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39</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حتمية</w:t>
            </w:r>
            <w:r>
              <w:rPr>
                <w:sz w:val="36"/>
                <w:sz w:val="36"/>
                <w:szCs w:val="36"/>
                <w:rtl w:val="true"/>
                <w:lang w:bidi="ar-EG"/>
              </w:rPr>
              <w:t xml:space="preserve"> </w:t>
            </w:r>
            <w:r>
              <w:rPr>
                <w:rFonts w:cs="Traditional Arabic"/>
                <w:sz w:val="36"/>
                <w:sz w:val="36"/>
                <w:szCs w:val="36"/>
                <w:rtl w:val="true"/>
                <w:lang w:bidi="ar-EG"/>
              </w:rPr>
              <w:t>انتصار</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إله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ناصرهم، وأنس العابدين وقابلهم، وغوث المنكسرين وجابرهم، ومجيب الداعين ومانحهم، وملاذ الخائفين ومؤ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ق به عبد فيضيع، ولا يرجوه عامل فيخ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العبد إليه في الكرب فيكشفه، وفي الضيق فيوسعه، وفي العسر فييسره، وفي الخوف فيؤمنه، وفي الشدة فيفرجها، وفي البلية فير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جواد الكريم؛ مفيض النعم ومتممها، ومسبغ العافية ومكملها، ورافع النقم ودافعها، يطلبه العباد حاجاتهم فيقض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علي العظيم؛ شواهد خلقه تهتف بعظمته، وانتظام الكون يشهد بإتقان صنعه، وتدبيره الخلائق دليل على عدله ورحمته وحكمته؛ فهو المحمود في السراء والضراء، وهو المحمود في الأرض وفي السماء، وهو المحمود أزلا وأبدا، ولا يحمد أحد لذاته سوا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لِلَّهِ الْحَمْدُ رَبِّ السَّمَاوَاتِ وَرَبِّ الْأَرْضِ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هُ الْكِبْرِيَاءُ فِي السَّمَاوَاتِ وَالْأَرْضِ وَهُوَ الْعَزِيزُ الْحَكِيمُ</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هدى للإيمان عباده المؤمنين، ويسر الصيام على الصائمين، وسهل القيام للقائمين، وفتح أبواب البر والإحسان للمحسنين؛ فوفقهم لما عملوا، ويجزيهم عليه أحسن الجزاء؛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واد كريم بر رحيم، وأشهد أن محمدا عبده ورسوله؛ حج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وهدايته لأوليائه، ورحمته لخلق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رْسَلْنَاكَ إِلَّا رَحْمَةً لِلْعَالَمِي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ا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نقضوا عهدكم بعد رمضان،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د في كل العا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ى العباد، ويحصي عليهم كل الأعمال؛ فاعملوا صالحا تجدوه أمام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زَوَّدُوا فَإِنَّ خَيْرَ الزَّادِ التَّقْوَى وَاتَّقُونِ 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أُولِي الْأَلْبَابِ</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بيده مقاليد كل شيء، وعنده خزائن كل شيء، ولا يقضى دو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خلق خلقه، والأمر أمره، والتدبير تدبيره، لا خروج لأحد عن قدر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بيده الملك، وهو مالك الملك؛ ف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اليه أحد إلا كان من الغالبين، ولا يحاده أحد إلا كان من الأ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سْأَلُهُ مَنْ فِي السَّمَاوَاتِ وَالْأَرْضِ كُلَّ يَوْمٍ هُوَ فِي شَأْ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مسألة له رفعت، وكم من حاجة به قضيت، فمن شأنه أن يحيي ويميت، ويعز ويذل، ويعطي ويمنع، ويرفع ويضع، ويشفي مريضا، ويفك عانيا، ويفرج مكروبا، ويجيب داعيا، ويغفر ذنبا، إلى ما لا يحصى من أفعاله وأحداثه في خلقه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دين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قى؛ فهو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ه، وهو منحته وهبته لعباده، وهو كلمته ووحيه ل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ءه وانتصاره لإنقاذ البشرية من شقائها، وهدايتها من ضلالها، وتبصيرها من عماها، ولن تقدر قوى الشر والطغيان، وتحالفات المرتزقة والمنافقين والكفار على محوه وإنهاء وجوده، ولا على وقف تمدده وانتشاره، ولا على إخراج الناس منه، مهما ف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قران وجد فيه وعودا كثيرة بنصر الإسلام، ونجاة حملته ودعاته من كيد الكائدين، ومكر الم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د بنجاة المؤمن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ثُمَّ نُنَجِّي رُسُلَنَا وَالَّذِينَ آمَنُوا كَذَلِكَ حَقًّا عَلَيْنَا نُنْجِ الْمُؤْمِنِي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د بغلبة أه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تَوَلَّ اللَّهَ وَرَسُولَهُ وَالَّذِينَ آمَنُوا فَإِنَّ حِزْبَ اللَّهِ هُمُ الْغَالِبُو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عد بنصرهم والانتقام من أعدائ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نْتَقَمْنَا مِنَ الَّذِينَ أَجْرَمُوا وَكَانَ حَقًّا عَلَيْنَا نَصْرُ الْمُؤْمِنِي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حين يشتد الأذى على المؤمنين، ويعظم تسلط الكفار والمنافقين، ويدب اليأس والإحباط في القلو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حَتَّى إِذَا اسْتَيْأَسَ الرُّسُلُ وَظَنُّوا أَنَّهُمْ قَدْ كُذِبُوا جَاءَهُمْ نَصْرُنَا</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ماته التي لا تبدل، ومن وعده الذي لا يخلف</w:t>
      </w:r>
      <w:r>
        <w:rPr>
          <w:rFonts w:cs="Traditional Arabic" w:ascii="Traditional Arabic" w:hAnsi="Traditional Arabic"/>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يَوْمَئِذٍ يَفْرَحُ الْمُؤْمِ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بِنَصْرِ اللَّهِ يَنْصُرُ مَنْ يَشَاءُ وَهُوَ الْعَزِيزُ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عْدَ اللَّهِ لَا يُخْلِفُ اللَّهُ وَعْدَهُ وَلَكِنَّ أَكْثَرَ النَّاسِ لَا يَعْلَمُونَ</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بالتمكين للمؤمنين</w:t>
      </w:r>
      <w:r>
        <w:rPr>
          <w:rFonts w:cs="Traditional Arabic" w:ascii="Traditional Arabic" w:hAnsi="Traditional Arabic"/>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يَنْصُرَنَّ اللَّهُ مَنْ يَنْصُرُهُ إِنَّ اللَّهَ لَقَوِيٌّ عَزِيزٌ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يَنْصُرَنَّ اللَّهُ مَنْ يَنْصُرُهُ إِنَّ اللَّهَ لَقَوِيٌّ عَزِيزٌ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بهلاك المكذبين وعذابهم</w:t>
      </w:r>
      <w:r>
        <w:rPr>
          <w:rFonts w:cs="Traditional Arabic" w:ascii="Traditional Arabic" w:hAnsi="Traditional Arabic"/>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bCs/>
          <w:sz w:val="48"/>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دائه و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كَرُوا مَكْرًا وَمَكَرْنَا مَكْرًا وَهُمْ لَا يَشْعُ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فَانْظُرْ كَيْفَ كَانَ عَاقِبَةُ مَكْرِهِمْ أَنَّا دَمَّرْنَاهُمْ وَقَوْمَهُمْ أَجْمَعِ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تِلْكَ بُيُوتُهُمْ خَاوِيَةً بِمَا ظَلَمُو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هُمْ يَكِيدُونَ كَ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أَكِيدُ كَ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مَهِّلِ الْكَافِرِينَ أَمْهِلْهُمْ رُوَيْ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ارِ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الرباني بأن أهله غالبون، وأن أعداءهم مغلوبون</w:t>
      </w:r>
      <w:r>
        <w:rPr>
          <w:rFonts w:cs="Traditional Arabic" w:ascii="Traditional Arabic" w:hAnsi="Traditional Arabic"/>
          <w:sz w:val="36"/>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قَدْ سَبَقَتْ كَلِمَتُنَا لِعِبَادِنَا الْمُرْسَلِ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هُمْ لَهُمُ الْمَنْصُو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 جُنْدَنَا لَهُمُ الْغَالِبُ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كَفَرُوا يُنْفِقُونَ أَمْوَالَهُمْ لِيَصُدُّوا عَنْ سَبِيلِ اللَّهِ فَسَيُنْفِقُونَهَا ثُمَّ تَكُونُ عَلَيْهِمْ حَسْرَةً ثُمَّ يُغْلَبُ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ضية في أن وراثة الأرض ومن عليها لعباده المؤمن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كَتَبْنَا فِي الزَّبُورِ مِنْ بَعْدِ الذِّكْرِ أَنَّ الْأَرْضَ يَرِثُهَا عِبَادِيَ الصَّا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نُرِيدُ أَنْ نَمُنَّ عَلَى الَّذِينَ اسْتُضْعِفُوا فِي الْأَرْضِ وَنَجْعَلَهُمْ أَئِمَّةً وَنَجْعَلَهُمُ الْوَارِثِ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نُمَكِّنَ لَهُمْ فِي الْأَرْضِ</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د بتمام نور الد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رِيدُونَ أَنْ يُطْفِئُوا نُورَ اللَّهِ بِأَفْوَاهِهِمْ وَيَأْبَى اللَّهُ إِلَّا أَنْ يُتِمَّ نُورَهُ وَلَوْ كَرِهَ الْكَافِ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نص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النبوية ببقاء الإسلام إلى قيام الساعة، وبرفعة أهله ونصرهم وتمكينهم في الأرض؛ كما في حديث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برح هذا الدين قائما، يقاتل عليه عصابة من المسلمين حتى تقو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نصر و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نكم، واعملوا به، وادعوا إليه، واصبروا على الأذى فيه؛ فإنه دين عزيز منصور، وإن حملته منصورون غالبون، فإما أدركوا النصر ففرحوا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م وأمتهم، وازدادوا يقينا إلى يقينهم، وإما وافوا على الحق لم يبدلوا ولم يغيروا فيوفون أجورهم، فلا خسارة عليهم أبدا إذا سلم لهم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جبار، القوي القهار؛ ذي العز الذي لا يرام، والملك الذي لا يضام، نحمده اناء الليل واناء النهار، وفي كل الأحيان والأحوال، وأشهد أن لا إله إلا الله وحده لا شريك له، وأشهد أن محمدا عبده ورسوله، صلى الله وسلم وبارك عليه وعلى ا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نصروا دينه ولا تبدلوه؛ فإن من تخلى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دله حقت عليه سنة الاستبدال في الدنيا، وفاته شرف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ذاب الاخرة أشد وأنك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تَتَوَلَّوْا يَسْتَبْدِلْ قَوْمًا غَيْرَكُمْ ثُمَّ لَا يَكُونُوا أَمْثَالَ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 أيتها الصائمة ال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ف التمسك بالإسلام والانتصار له ليس حكرا على الرجال، بل النساء ركن ركين منه، وقد ثبتت الصالحات من هذه الأمة على دينهن، وانتصرن له، وقمن بواجبهن تجاهه، ورددن عنه عوادي الأعداء، وكذب الدخلاء، ونافحن عن شريعته فدفعن نقمة الناقمين، وانتقاد المنت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ن أقلامهن فيما يرضي ر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ما يعود عليهن وعلى بنات جنسهن بالنفع والفائدة، وسيبقى ما خلفن من اثار حسنة مرقوما في صحائفهن، مذكورا في الأجيال بعد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رأة فرعون عاشت في بيت الطاغية، وتحت سلطانه وعصمته، وثبتت على إيمانها، ف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في القران للمؤمنات، وشرفت بإنقاذ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يم عليها السلام كانت عبادة قانتة، 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لادة نبي الله عيسى وتربيته،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ين المرأتين العظيمتين في القران مثلا للمؤمنات الصالح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ضَرَبَ اللَّهُ مَثَلًا لِلَّذِينَ آمَنُوا امْرَأَتَ فِرْعَوْنَ إِذْ قَالَتْ رَبِّ ابْنِ لِي عِنْدَكَ بَيْتًا فِي الْجَنَّةِ وَنَجِّنِي مِنْ فِرْعَوْنَ وَعَمَلِهِ وَنَجِّنِي مِنَ الْقَوْمِ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رْيَمَ ابْنَتَ عِمْرَانَ الَّتِي أَحْصَنَتْ فَرْجَهَا فَنَفَخْنَا فِيهِ مِنْ رُوحِنَا وَصَدَّقَتْ بِكَلِمَاتِ رَبِّهَا وَكُتُبِهِ وَكَانَتْ مِنَ الْقَانِ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حْ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بى عمالقة الأمة في العلم والدعوة والجهاد والقيادة إلا نساء فضليات، تحملن مسئولياتهن تجاه أولادهن، وتجاه أمت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والدة الإمام سفيان الثور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طلب العلم وأنا أعولك بمغزلي، وإذا كتبت عشرة أحرف فانظر هل ترى في نفسك زيادة في الخير، فإن لم تر ذلك فلا تت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ت بمغزلها إماما كبيرا في العلم والعمل، انتشر صيته في الافاق في زمنه، وانتفع العلماء من بعده ب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مة نساء كثيرات في القديم وفي الحديث حفظن دينهن، والتزمن بحجابهن، وربين أولادهن، ونفعن أم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ره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وذكرهن في الناس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ن ثريات أوقفن الأوقاف العظيمة على المساجد والمدارس ودور الأيتام، ومعونة الأرامل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 ز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ة الخليفة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ت اثارها باقية، أجرتها للحجاج في المشاعر المقدسة حين رأتهم يحملون قرب الماء على ظهورهم ودوابهم، وأنفقت في إجرائها جواهرها وأمو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ماذج المضيئة من نساء الأمة هن القدوات اللائي يجب أن يحتذين، وأن يقرأ بنات المسلمين سي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نساء المسلمين وبناتهم بحفظه وأسبغ عليهن عافيته وست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يوم عيد وفرح وسرور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داكم،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عطاكم، وبروا والديكم، وصلوا أرحامكم، وأكرموا جيرانكم، وأحسنوا إلى إخوانكم، وأدخلوا السرور على نسائكم وأطفالكم، وكونوا عباد الله إخوان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تُكْمِلُوا الْعِدَّةَ وَلِتُكَبِّرُوا اللَّهَ عَلَى مَا هَدَاكُمْ وَلَعَلَّكُمْ تَشْ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36"/>
          <w:sz w:val="36"/>
          <w:szCs w:val="36"/>
          <w:rtl w:val="true"/>
        </w:rPr>
        <w:t>ولا تنسوا إخوانكم المضطهدين في مشارق الأرض ومغاربها، أعينوهم بما تستطيعون من فضول أموالكم، وخصوهم بدعائكم؛ فإن لهم حقوقا عليكم، والمؤمن للمؤمن كالبنيان يشد بعضه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وَمَلَائِكَتَهُ يُصَلُّونَ عَلَى النَّبِيِّ 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أَيُّهَا الَّذِينَ آمَنُوا صَلُّوا عَلَيْهِ وَسَلِّمُوا تَسْلِ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5:00Z</dcterms:created>
  <dc:creator>الشيخ إبراهيم الحقيل</dc:creator>
  <dc:description/>
  <dc:language>en-US</dc:language>
  <cp:lastModifiedBy>Admin</cp:lastModifiedBy>
  <cp:lastPrinted>2018-02-22T14:05:00Z</cp:lastPrinted>
  <dcterms:modified xsi:type="dcterms:W3CDTF">2018-06-07T10:02:00Z</dcterms:modified>
  <cp:revision>6</cp:revision>
  <dc:subject>1/بقاء الدين الإسلامي وعد إلهيّ 2/من دلائل نصر الإسلام 3/وصايا للمرأة المسلمة</dc:subject>
  <dc:title>خطبة عيد الفطر المبارك 1439هـ حتمية انتصار الإسلام</dc:title>
</cp:coreProperties>
</file>