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8</w:t>
            </w:r>
            <w:r>
              <w:rPr>
                <w:rFonts w:cs="Traditional Arabic"/>
                <w:b/>
                <w:bCs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ف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7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ِ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َاهِ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طَ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لَ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ر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ض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ضَ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ْ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َار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دَخِّ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ل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ُ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ش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ُ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و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ت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َ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ح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43:00Z</dcterms:created>
  <dc:creator>الشيخ/ خالد بن عبد الله الشائع</dc:creator>
  <dc:description/>
  <dc:language>en-US</dc:language>
  <cp:lastModifiedBy>c.expert</cp:lastModifiedBy>
  <cp:lastPrinted>2011-04-02T16:45:00Z</cp:lastPrinted>
  <dcterms:modified xsi:type="dcterms:W3CDTF">2017-07-22T11:46:00Z</dcterms:modified>
  <cp:revision>3</cp:revision>
  <dc:subject>1/ الفرح بطاعة الله 2/ بعض الدروس المستفادة من رمضان 3/ مواعظة خاصة بالنساء</dc:subject>
  <dc:title>خطبة عيد الفطر المبارك 1438 (ماذا استفدنا من رمضان؟)</dc:title>
</cp:coreProperties>
</file>