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س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ت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ه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اح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1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د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خ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ز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أ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ِّ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1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7-25T10:40:00Z</dcterms:modified>
  <cp:revision>4</cp:revision>
  <dc:subject>1/ رب رمضان هو رب سائر العام 2/ واعبد ربك حتى يأتيك اليقين 3/ كيف عدت يا عيد؟! 4/ آلام الأمة وجراحاتها في كل مكان 5/ قوة الحقد في نفوس أهل الكفر ضد الإسلام والمسلمين 6/ إحداث الفوضى والاضطرابات في بلاد المسلمين 7/ كيف نرد القدر بالقدر؟! 8/ ماذا تفعل يوم العيد؟</dc:subject>
  <dc:title>خطبة عيد الفطر المبارك 1435هـ (سحق الإسلام وتفتيت أرضه)</dc:title>
</cp:coreProperties>
</file>