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المبارك</w:t>
            </w:r>
            <w:r>
              <w:rPr>
                <w:b/>
                <w:b/>
                <w:bCs/>
                <w:rtl w:val="true"/>
                <w:lang w:bidi="ar-EG"/>
              </w:rPr>
              <w:t xml:space="preserve"> </w:t>
            </w:r>
            <w:r>
              <w:rPr>
                <w:rFonts w:cs="Traditional Arabic"/>
                <w:b/>
                <w:bCs/>
                <w:lang w:bidi="ar-EG"/>
              </w:rPr>
              <w:t>1433</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ش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للأخلاق</w:t>
            </w:r>
            <w:r>
              <w:rPr>
                <w:b/>
                <w:b/>
                <w:bCs/>
                <w:rtl w:val="true"/>
              </w:rPr>
              <w:t xml:space="preserve"> </w:t>
            </w:r>
            <w:r>
              <w:rPr>
                <w:rFonts w:cs="Traditional Arabic"/>
                <w:b/>
                <w:b/>
                <w:bCs/>
                <w:rtl w:val="true"/>
              </w:rPr>
              <w:t>الح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وبواعث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آس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ثمي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والتصافي</w:t>
            </w:r>
            <w:r>
              <w:rPr>
                <w:b/>
                <w:b/>
                <w:bCs/>
                <w:rtl w:val="true"/>
              </w:rPr>
              <w:t xml:space="preserve"> </w:t>
            </w:r>
            <w:r>
              <w:rPr>
                <w:rFonts w:cs="Traditional Arabic"/>
                <w:b/>
                <w:b/>
                <w:bCs/>
                <w:rtl w:val="true"/>
              </w:rPr>
              <w:t>والتآخ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2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حمدا طيّبا مباركا فيه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هُ مُلْكُ السَّمَاوَاتِ وَالْأَرْضِ وَلَمْ يَتَّخِذْ وَلَدًا وَلَمْ يَكُنْ لَهُ شَرِيكٌ فِي الْمُلْكِ 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حسن صنعه، وأشكره على إعطائه ومنعه، وأكبّره تكبيرا، خوّف من يخاف من عقابه، وأطمع العامل في ث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اء لآتى كلَّ نفس هداها، ولكن ألهمها فجورَها وتقواها، إنه كان بعباده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لا إله إلا الله وحده لا شريك له، إقرارا بوحدانيته، وأستعينه فاقة إلى كف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خَلَقَ مِنَ الْمَاءِ بَشَرًا فَجَعَلَهُ نَسَبًا وَصِهْرًا وَكَانَ رَبُّكَ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٥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فيعِ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فارجِ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تِه تَتِمُّ الصالحات، وبرحمته يصطفي من عبادِه مسارعين إلى الخيرات، لا نقدرُ أن نأخذَ إلا ما آتانا، ولا أن نتَّقِيَ إلا ما وقانا، ولولا ربُّنا لما اهتدينا ولا زكونا، ولا صُمْنا ولا ص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 الله ورسولُه، المبعوثُ إلى الناسِ كافّةً بشيرا ونذيرا، أرسله ربه بالنور الساطع، والأمر الصادع، والضياء اللامع، فكان رحمةً مهداة، وسراجا من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تبتّل إلى ربه تبتيلا، وأشرفُ من سبَّحه بكرةً وأصيلا، أكرم من نال الشتائم والأذى، فكان محمَّدَ الفعال، محمودَ السجايا، لا يعمى عن نوره إلا من به ق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 ما صام صائمٌ لله صيفا هَجِيرا، وما اتخذ قانتون قيامَهم بين يدي ربِّهم في الظلم هِجِّيرا، وعلى آله وصحبه، الألى نالوا شرف الصحبة، ونصروه وعزّروه، ووقَّروه توقيرا، وعلى التابعين لهم بإحسان، ما صُدِحَ بالذكرِ الحكيم وحُبِّر تح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جتهد مجتهدٌ وشمّر،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سى منيبٌ لربه وأسحر،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ام صائمٌ وأفطر،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مل العدّةَ مؤمنٌ وكبّر،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الظنَّ بربه محسنٌ واست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دد خلقه، ورضا نفسه، وزنة عرشه، ومداد كل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سبحانه، فبِها تُرفَعُ الأعمال، ويُعفى عن التقصير والإهمال، وتُحَطّ الأحمال، وتُنال الآ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ارُ حصنٍ عزيز، ومركبُ نجاةٍ عليّ، وموئل شرفٍ سنيّ، خيرُ ما أُخفِيَ وأُسِرّ، وأجملُ ما أُبدِي وأُظهِر، قد منعت أولياءَ الله محارمَه، وألزمت قلوبهم مخافتَه، استحضروا الأجل؛ فقصَّروا الأمل، ولاحَظوا الأجل؛ فأحسَنُوا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حمدٍ لله، وثناءٍ عليه على إتمام النعمة، ولَهَجٍ بالشكر له على إكمال العِدّة، والتوفيق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معدودات، انقضت سراعا، وتوالت تباعا، شمّر فيها مشمّرون، واجتهد مجتهدون، وتسابق إلى الخيرات موفَّقون، وقصَّر مقصِّرون، وخُذِل محرو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ئِن بُسِطَت في الصدقات أيديكم، وحملتكم إلى الصلوات أرجلُكم، وتعلّقت بالمساجد قلوبُكم، ولهجت بالذكر ألسنتكم، وخشعت لكتاب ربكم أفئدتكم؛ فلقد خُذِل دون ذلكم أناسٌ أمثالُكم، أصحُّ منكم أجسادا، وأعظم أحلاما، أركسهم العصيان، وأقعدهم الحرمان و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يوم تغابن وتمايز، قضى المسلمون شهرا مباركا، بالأمس كانوا يتلهفون إليه شوقا، ويتُوقون إلى لُقياهُ تَ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وأين هو شهرُ رمضان؟ ألم يكنْ بين أيدينا؟ ألم يكن مَلَأَ أسماعنا وأبص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إلا كطرفة عين، حتى انقضى موسم التقوى، وبلابل الروح قد هدأ تغريدها، وإلى الل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شهرنا؛ غيرَ موَدَّعٍ ودَّعناك، وغيرَ مَقْلِيٍّ فارقناك، كنت لنا روضة وأنسا، وعن المعاصي قيدا وحب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أنتم في يوم عيدكم؛ فأَحْسِنُوا الظنَّ بربكم، وأبشروا وأمِّلوا، ومَن أحسن الظنَّ فليحسنِ العمل، وإن الله تعالى عند ظن عبده به، فليظنَّ به ما شاء، عيدُكم مبارك، وتقبّلَ اللهُ منّا و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ما وُفِّقَ موفَّقٌ فشكر، والله أكبر ولله الحمد، ما تاب منيبٌ لربّه واستغ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كْملون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رمضان هو شهر الخير والإحسان، شهر التقوى والبرِّ والعرفان، يقودُ المؤمنَ إلى حسنِ الأخلاق، وجماع الفضائل، والنأيِ عن المساوئ والرذائل، فإذا صام أحدكم فلا يكنْ يومُ صومه وفطره سواء، والصوم جُنَّة؛ فإذا كان يومُ صومِ أحدِكم فلا يصخبْ ولا يجهل، فإن سابّه أحد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صائم؛ لأن من لم يَدَعْ قولَ الزور، والعملَ به، والجهل،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دينُ هو الأخلاق، فلا يصِحُّ دينٌ بلا أخلاق، ومَن زاد علينا في الأخلاق أو نقص زاد علينا في الدين أو نقص؛ بل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ل بعثتَه بأوجز عبارة، وألمحِ إشا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قد أ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لا يكمُلُ إيمان المرء حتّى يحسنَ خلقُه، ويلينَ جانبُه، وتنطلقَ أساريرُه، ويحبَّ لأخيه ما يحب لنفسه؛ ومصداق ذلك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حسن الخلق يبلغ المؤمن درجة الصائم القائم، فماذا تغني صلاةٌ أو صيامٌ أو صدقةٌ مع فساد جَنان، وفُحْشِ لسان، ووجهٍ عبوسٍ مكفهرّ، وبغضاءَ وم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سوءَ الخلق ليفسد العمل؛ كما يفسد الخلُّ العسل، ولقد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اك يا ربّنا رُحم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عجبون بأعمالهم وعباداتهم في حين إنهم بادئو الشرّ، كالحو الوجوه، قريبو 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منهم يملك ألفًا فليعلمْ أن ما عليه من الحقوق والتبعات يزيد على الألفين، كما أنه لا يغني جمال المظهر إذا كان المخبَرُ عاريًا، باديةً للناس سوأ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نفعُ الفتيانَ حسنُ وجوهِ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أخلاقُ غيرَ 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في صحيحه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ي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نزِل الليلةَ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فُتِحَ من الخز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ظُوا صُوَيْحِبَاتِ الحُجَر؛ فرُبَّ كاسيةٍ في الدنيا، عاريةٍ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جمالَ المظهر في قبحٍ نفسِيّ، كقنديلٍ على قبر مجوسيّ، ومن سُرَّ بشجاعته التي يضعها في غير موضع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علم أن النمرَ أشجعُ منه، وأن الأسدَ والذئبَ أجرؤُ منه، ومن سُرَّ بحمله الأثقال؛ فليعلم بأن الحمار والبغل أحملُ منه، ومن سُرَّ بحسن صوته؛ فليعلم أن كثيرا من الطيور والجمادات أحسنُ صوت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فخرٍ وأيُّ سرورٍ في ما تكون فيه هذه البهائم متقدِّم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عاقلَ لا يغتبط بصفةٍ يفوقه فيها سبُعٌ أو بهيمةٌ أو جماد، وإنما يغتبط بتقدمه في الفضيلة التي أبانه الله بها عن الحيوانات العج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ني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لناس أناسا يتظاهرون بالإنابة والخشية؛ عمروا ظواهرَهم بأثواب التقى، وحشَوْا بواطنَهُم من الأدغال؛ ذئابٌ في الظلام، يرتكبون أعملا يأباها الشارع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لس إليك أحدُهم أعطاك من عُذوبةِ لسانِه، وثمرةِ جنانه؛ حتى لتخالَنَّه صديقًا صدوقا، خِلًّا وفيًّا؛ فإذا غاب عنك فرى عرضَك فريَ الأديم؛ فهوَّش وشوّش، ثمَّ غمَزَ ول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بهذه الدنايا يتهافتون على الخرص والظنون تهافُتَ الجرادِ على النبراس، ولم يعلموا أن الإيمان والهدى يتسربان من قلوبهم تسَرُّبّ الماء من الإناءِ المثقوب، وهؤلاء سوادٌ في الناس، غيرُ خافين لرامقٍ ب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أخطرُ من يكونون على المجتمع، ومن عن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جدون شرَّ الناس ذا الوجهَين، وذا اللسانَيْن، يأتي هؤلاء بوجه، وهؤلاء ب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ذكّرَ من تذكَّر، وما حاسب متقٍ نفسَه فيما قدّم وأخّر، 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إنا في زمن المغريات والمضلات، فَلَكَمْ ترون وتس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رعى الشهوات؟ وكم يُذاعُ ويخبَرُ عن زلات وهفوات وانتها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تٌ محرمات، ووقوعٌ في المحذورات الموبقات، تقَضّ لها مضاجعُ بيوتٍ آمنة، وتُزعِج أفئدةً غافلةً ساكنة، وتؤلم أنفسًا هان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يحدثُ هذا في بلد التوحيد والدعوة والمحا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إذا اتُّبِعت خطواتُ الشيطان، ونسِيَ فئامٌ حظًّا مما ذُكِّروا به في السنة و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هذا ويكون متى ما ضعفَ التوجيه، وتلاشى الإرشاد، وماتتِ القوامةُ الحقّة، وفُتِحت للباطل الذر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صل هذا إذا اتُّبِعتْ خطواتُ الشيطان، فلا أبصارَ تُغَضّ، ولا حجابَ شرعيًّا يُلتَزَم، يكثر الخَبَث إذا وُجِدت أسبابه، وانتفت موانعُه، حين يضعف الوازعُ الزاجر، وتوأد روحُ العفّةِ في النفوس، ويشرَّعُ للاختلاط بين الجنسين ويهوَّنُ من شأنه، ويُتركُ الفتيانُ والفتيات وقودًا لنارٍ يقدحُ فتيلَها إعلامٌ فاجر، بِبَثِّ الأفلامِ الرخيصة التي تدُعُّ إلى كل قبيح من القول، ورديءٍ من الفعل، تذكيها روايةٌ عفنة تحبّذ المغامرةَ المحرّمة، وتزَهِّد فيما أباح الله من الزواج، ورحلاتٌ مشبوهة إلى حيثُ المجونُ والإباحيّ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سأ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رَكم اللهُ وسَتَرَ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ألوا المحتسبين ومن يكونون في مقامِ الفتيا أو موضعِ الاستشارات؛ ينبئوكم عن أنكى مِن هذه الجراح وأعظم؛ فلقد ظهر زنا المحا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يجةً لذلكم أج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يفوا إليه ما يحدث من بعض النساء من ألبسةٍ مخزيةٍ فاضحةٍ بحجة أنها بين محارمها، فوافق ذلكم هوى، وقلوبا هواء، فوقع المحذ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قوامُ ذلكم هو الأخلاقَ الإسلاميةَ المثلى؛ فإن من بني جلدتنا من نبذوا مصدر هذه الأخلاق خلف ظهورهم نبذَ المسافر فضلةَ الأكّال، واحتالوا على الشعائر؛ ويا محنةَ الأديانِ بالمح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وا دون الإذعان لله مكانا قصيّا، وجعلوا الوحيَيْن وراءهم ظهريّا، وفرّقوا بين العقائد والأخلاق؛ فليس الدينُ عندهم أخلاقا، ولا الأخلاقُ دينا، بلِ الأخلاقُ عندهم ما اتفق والعقولَ الشهوانيّة، والنفوسَ الذليلةَ التبعيّة، يريدون أن لا يبقى من الإسلام إلا اسمُه، ولا من القرآن إلا رسمُه، وإن رضُوا بدينٍ فدينٌ مشوَّهٌ مبتورُ الأط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رادوا فرضَه من الإفساد، أو تنحيتَه من الهدى والرَّشاد؛ فإنما يكون تحت غطاءِ الحريّةِ القاتم، وإنما هي حريةُ الكفرِ والفسوقِ والعصيان التي كرّهها الله إلى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منافقون الذين يشهدُ اللهُ بأنهم كاذبون، والله أعلمُ بما يوعون، وتحت الرغوة اللبنُ الص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فأيّ ضيرٍ عليهم لو تركوا الناس وصبغتَهم الخاصّة التي اختارها الله لهم، تميِّزُهُم عن سواهم، وتدلُّ على أنهم أهل دين و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ت شع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م يكن بالحقِّ مقتن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 الطريقَ، ولا يوهِنْ منِ اقتن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لَبُوا بالغِرّةِ والظنون والكذب، وإلقاء الشُّبَهِ؛ لهزّ الثوابت المسَلَّمات، والخوضِ في المشتبهات والموبقات؛ أشداءُ على المؤمنين، أذلةٌ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لئك من نهى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اعتِهم، وأمره بموعظتِهم، ودعاهم إلى تدبّرِ كتابِه، والحذرِ من 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صدّقوا ظنَّهم؛ فاتَّبَعهم أغرارٌ من الفتيان والفتيات، على حينِ فترةٍ من قيام العلماء بواجبهم من التحصينِ والتبيين، وجَلَدٍ من إعلامٍ أثيم، آزره إرسالُ الحبالِ على الغوارب من المحضن الأول للتربية والتوجيه والرع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وض مراهقون ومراهقاتٌ أمواجًا في بحرٍ لُجِّيّ، تحيط بهم ظلماتٌ بعضها فوق بعض، وتنتضل فيهم سهام أهواءٍ مضلة، وتعترضهم شياطينُ مجيلة، ثمَّ لا يملكون سلاحا، على قلة تجربة، وضعف مَنَعَة، فكان بعضهم مقصِدًا لمنظَّمات تنصيرية؛ ليصبح نصرانيًّا مرتدّا عن دينه، وآخرون تاهوا في مهَامِهِ العقل المزعوم، حتى تردَّوا في هاوية الإلحاد، بل التنقصِ من جنابِ الربِّ العظيم، و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لاتٌ فرديّة؛ ولكنْ، أولئكم الأفراد لم يحترقوا إلا بنارٍ لم تخمدْ بعد، ولربما صلاها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مانةُ كلمةٍ وتوجيهٍ ورعايةٍ ومعاملة وقوامة، ملقاةٌ فوق ظهورنا جميعا؛ فهل نقوم بتلكم الأمانة، أم نظل نتجرع مراراتٍ، ولا نكاد نسيغها مراتٍ و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اتصلت عينٌ بنظر، وأذنٌ ب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أحمدُه حمدَ عبدٍ قام بعهدِه، وأوفى بو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والسلام على رسوله وعبدِه، وعلى آله وصحبه، الذين أقاموا الحق، وعَدَلُوا عن ضِدِّه، وعلى 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الله أكبرُ ما أضاءتِ النجوم، وتلاحمتِ الغيوم؛ الله أكبر تكبيرا يليق بجلال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 الق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في يومِ عيدٍ مبارك؛ فإن التفاؤل يصبح أعظمَ طلبا، وأكثرَ ملاءمة، ومع ذلكم؛ فالتفاؤل لا ينكرُ الواقع، ولا يَتغافَلُ عن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حور القضايا، وأكبر الرزايا، قضيةُ فلسطين السليبة، أرضِ القدسِ الحبيبة؛ فما زال المسجدُ الأقصى يئنُّ تحت وطأة المحتل، جاثمٌ على أرضها، مستعبدٌ أهلَها، يأكلُ الخيرات، ويدنّسُ المقدسات، وما زال يقتطع في كلِّ يومٍ منها جزءا، يسرقُ الضفة، ويحاصرُ غزّة، والمسلمون في غفلة مع تزاحم المستج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عن أرض القدس ببعيد؛ إخواننا في سوريّا الخلافةِ والأمجاد؛ فالعدوُّ الباطنيّ يذيقُهم أنكى صنوفِ القهرِ والإذلال، ظانًّا أن ليس له ولا لملكه من زوال، والعالم يشاهدُ ويتابع، ولا يقدِّمُ إلا الفرصَ المتعاقبةَ للعدوِّ الباطش؛ ليُمَدَّ بدعمٍ غيرِ محدود من عُبَّادِ الوثن، ومن إخوانه الفرسِ الحاق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سلمون؛ فإن ساندوا إخوانهم فعلى ذات قلة، وخجل، وتخوفٍ، وترقب،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ألقى في روعِ المضطهدين المبتَليْن قطعَ الثقة بما عند الناس، واللَّجأ إلى رب الجنة والناس؛ فنا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نا غيرُك ي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قنوا أن النصرَ لا يكونُ من أحدٍ سواه، ولن يبر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صرِ اللهِ وتأي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لَهم للعدوِّ الأرعن، يدُكُّون معاقلَه وحصونَه بصوت التكبيرِ المجلجِل، وباسم اللهِ المُزلْ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 رفع اللهُ ذك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انَكم المنسيِّينَ في ميانْمار؛ حيث ثارتِ البغضاءُ من أفئدةِ عُبَّادِ بو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ذاقوا المسلمين هن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ن لا حولَ لهم ولا طول، ولا سلاحَ بأيديهم، ولا حكومةَ تحم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ذابَ الأشنع، والتنكيلَ الأفظع؛ حتى أحرقوهم جماعات بالمئات، بالنار ذات الوق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هُمْ عَلَيْهَا قُ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عَلَىٰ مَا يَفْعَلُونَ بِالْمُؤْمِنِينَ 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سلمين في بقاعٍ أخرى ألفُ مشرّدٍ وقتيل، وبكاءٌ وعويل، وشعوبُ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أصحابِ كهفٍ في عميق سب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يمانِهمْ نوُرانِ هَدْيٌ و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هُم في حالكِ الظُّلُم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ذلكم كلِّه؛ فهل لنا أن نفرحَ بعيدِنا، ونتفاءلَ بحالِنا وحال أمَّ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فاءل؛ فالتفاؤل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وميضٌ من دينِنا، التفاؤل نسيانٌ لأحزان الماضي، وتغلُّبٌ على تحدّياتِ الحاضر، جِدٌّ في مواجهةِ المستقبل، المتفائل لا يلتفتُ إلى الماضي فيحزن، ولا يقلقُ من المستقبلِ فيبأسُ وييأس؛ بل ينظرُ إلى الحلِّ لا إلى المشكلة، ويعدّدُ المكاسب، ويتغافلُ عن الخسائر، المتفائل ينظرُ إلى المنح في طياتِ المحن، ويستشرفُ نورَ الأمل في حالكِ ظلماتِ ال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عدَكُمُ الله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حتاجُ إلى المصباح إلّا في ال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لا ترون أن النورَ مهما اشتدَّ ضياؤُه لا يُنتَفَعُ به في وَهَجِ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ا نتفاءل ونحنُ نرى من الخير في أمّة الإسلام ما لا يخطرُ على بالِ م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أدركتِ الأمةُ أن التغييرَ لا يكون دخيلًا مجلوبا من الأجنبيِّ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يكونُ إلّا من داخلها، من هاماتها ولَهَازِمِها، وأن النصرَ إنما هو من عندِ اللهِ العزيزِ الحكيم؛ فعادَتْ نفوسٌ إلى فطرتِها، وخَلَعَتْ ثيابَ مذَلَّتِها، ونَفَضَتْ عنها غُبارَ تب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بُّ الفأل، وتعجِبُهُ الكلمةُ الطيّبة، والأسماءُ الحسنة، ويكرهُ الأسماءَ القبيحةَ المتشائمةَ؛ بل، ويغيِّرُها إلى أسماءٍ جم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الأسفُ على الماضي وهو لا يُرَدّ، وذاهبٌ لا ير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ف لا يردّ الغائب، كما أن البكاءَ لا يعيدُ الميّت؛ وإنما يعيدُه الذكرُ الحسن، والدعاءُ و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الخوفُ من المستقبل وهو غيب لا ندري ما اللهُ صان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سِنْ بالله أملَك، وأصلح عملَك، وأذْهبْ بذكر الله حزنَك، وامسح عنك دموعَ اليأس، واستعِنْ بالله ولا تعجزْ، ومن المقدُورِ لا ينجو الحَذِر، ومن يتبصّرْ في أمر الدنيا يهُنْ عليه ما يلاقي، ويحِسّ بأنه من عظماءِ الدنيا وإن عاش في زِيِّ المملوكين، ورُبَّ حالٍ بكيتَ منها، فلمّا صرتَ في غيرها بكيْتَ عليها، ولا بقاءَ في الدنيا لأحد، وذو النعمة فيها غيرُ مخَ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بصَّرْ بمن حولَك ترَ جراحا وجراحا، وإنْ رأيتَ أفراحا فاعلمْ أن وراءَها أتراحً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جانب الجمال، تجمُلْ حالُك، 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كن نفسُهُ بغير ج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في الوُجُودِ شيئاً جم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ساء الفضليات، يا شقائق الرجال، وصانعات العظماء والأبط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فائ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يوم عيدكم، يوم الفطرِ المبارك، وقد شرع لكم ربُّكم عيدًا آخرَ في العام، ألا وهو عيدُ الأضحى، وما سوى هذين العيدَيْن من الأعياد فهو بدعةٌ وضلالة، ومِن جهةِ المعنى والواقع؛ فإن كلَّ يومٍ لا يعصي فيه المسلمُ ربَّه فهو 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شكروا اللهَ ربَّكم أنْ أصبَحَ بكم سالمِين معافين، غيرَ منكرين لدينكم، ولا مستوحشين من إيمانِكم، ولا مشرَّدين من ديارِكم؛ وأَتْبِعوا الحسنةَ 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ام رمضان ثمَّ 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في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قّقت فيكمُ الغايةُ من صيامكم، وأوتيتم تقو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فرحوا بعيدكم فَرَح الشاكرين؛ وقد علمتم أن للصائمِ فرح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 ومتى تجاوز الناسُ حدودَ اللهِ في أعيادهم فما قدروا ربَّهم حقَّ قدره، ولا شَكَرُوه على آ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وا بالبشْرِ محياكم، وارسموا البسْمَةَ على وجوه أه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عيد يومُ الفرحِ والتصافي، يومُ المواساةِ والتآخي، وهو يومُ الأرحام بالصلة، ويومُ الأولادِ بالإبهاجِ والإيناس، ويومُ الأحباب بتجديد المحبّة، ويومُ المتهاجرِين بالتواصلِ والعفوِ والصف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يومُ اليتامى بالعطفِ والحنان، والفقراءِ بِسَدِّ المسغبة، إذْ 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 يخرجها المرءُ عن نفسه وعمّن يموّنه سائرَ عامِه، ووقتُ إخراجِها الفاضل يومَ العيد قبل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تقبَّلَ اللهُ منكم، وأَتَمَّ عليكم فرحتَكم، وعيدُكم عيدُ القبولِ والبركةِ والغفران، بإذنِ الواحدِ الرحمن الم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له أكبر الله أكبر، ولله ال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4:00Z</dcterms:created>
  <dc:creator>الشيخ/  عبد الرحمن بن إبراهيم العليان</dc:creator>
  <dc:description/>
  <dc:language>en-US</dc:language>
  <cp:lastModifiedBy>ahmed</cp:lastModifiedBy>
  <cp:lastPrinted>2011-04-02T16:45:00Z</cp:lastPrinted>
  <dcterms:modified xsi:type="dcterms:W3CDTF">2013-08-05T09:16:00Z</dcterms:modified>
  <cp:revision>3</cp:revision>
  <dc:subject>1/ يوم العيد يوم الشكر 2/ منزلة حسن الخلق 3/ ثمرات حسن الخلق 4/ محاربة المفسدين للأخلاق الحسنة 5/ سنة التفاؤل وبواعثه 6/ مآسي بعض المسلمين في العيد 7/ صيام ست من شوال 8/ تثمين مظاهر الفرح والتصافي والتآخي في العيد</dc:subject>
  <dc:title>خطبة عيد الفطر المبارك 1433هـ</dc:title>
</cp:coreProperties>
</file>