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ُطْب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ِي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فِطْ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بَارَك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33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عَلُّق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عَال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ات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فع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َّ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ئ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ُكِ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لّ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ص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ب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9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ز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ُو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ب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ك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ِي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اد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ب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ق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َات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قِيَاء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ْ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ت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َاط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ض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م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َم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ر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م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ظ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ب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ت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غْتِ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َ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عْجَابِ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ك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ُه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دّ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أ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َا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فّ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جَبَرُو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ِيد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ظِرُون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ين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ْط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ْهَ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طُو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ص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}.  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ُون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 :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ْصَ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رْم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تَنْص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ب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ْزِ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ِلْهُمْ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ّ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ّ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يْ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أ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ظ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فَو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ذ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رْم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ه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بِ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ُك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ذ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رُ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ق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ُوط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سْك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ُو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:«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خْلُ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رّ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وَاهِر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:«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ل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رّ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ت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ْ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يْش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بْ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س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ذ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تَا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د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خ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َ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ز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طَّ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ا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ط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م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} : {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َ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ض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ِيبُ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ل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َ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ه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ف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لْب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ق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نْ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ب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ط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د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ام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غ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صُو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كّ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ق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َسْ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غَانِسْت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ر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ثْ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35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8-12T13:36:00Z</dcterms:modified>
  <cp:revision>3</cp:revision>
  <dc:subject>1/ عظاتٌ من صيامنا هذا العام 2/ الاعتبار بالأيام دافعٌ للتعلق بالله وحده 3/ التعلُّق بالله سلاح الرسل والصالحين 4/ من تعلَّق شيئًا وُكِل إليه 5/ التعلُّق بغير الله سبب مصائب الأمة 6/ دعوةٌ للنساء للتعلُّق بالله 7/ دعوة للتصافي ونبذ الخلافات</dc:subject>
  <dc:title>خطبة عيد الفطر المبارك 1433هـ التعلق بالله تعالى  (مشكولة)</dc:title>
</cp:coreProperties>
</file>