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فع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َ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ُكِ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9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ه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ْصَ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ك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3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12T13:35:00Z</dcterms:modified>
  <cp:revision>4</cp:revision>
  <dc:subject>1/ عظاتٌ من صيامنا هذا العام 2/ الاعتبار بالأيام دافعٌ للتعلق بالله وحده 3/ التعلُّق بالله سلاح الرسل والصالحين 4/ من تعلَّق شيئًا وُكِل إليه 5/ التعلُّق بغير الله سبب مصائب الأمة 6/ دعوةٌ للنساء للتعلُّق بالله 7/ دعوة للتصافي ونبذ الخلافات</dc:subject>
  <dc:title>خطبة عيد الفطر المبارك 1433هـ التعلق بالله تعالى </dc:title>
</cp:coreProperties>
</file>