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
                <w:bCs/>
                <w:rtl w:val="true"/>
                <w:lang w:bidi="ar-EG"/>
              </w:rPr>
              <w:t>المبارك</w:t>
            </w:r>
            <w:r>
              <w:rPr>
                <w:b/>
                <w:b/>
                <w:bCs/>
                <w:rtl w:val="true"/>
                <w:lang w:bidi="ar-EG"/>
              </w:rPr>
              <w:t xml:space="preserve"> </w:t>
            </w:r>
            <w:r>
              <w:rPr>
                <w:rFonts w:cs="Traditional Arabic"/>
                <w:b/>
                <w:b/>
                <w:bCs/>
                <w:rtl w:val="true"/>
                <w:lang w:bidi="ar-EG"/>
              </w:rPr>
              <w:t>لعام</w:t>
            </w:r>
            <w:r>
              <w:rPr>
                <w:b/>
                <w:b/>
                <w:bCs/>
                <w:rtl w:val="true"/>
                <w:lang w:bidi="ar-EG"/>
              </w:rPr>
              <w:t xml:space="preserve"> </w:t>
            </w:r>
            <w:r>
              <w:rPr>
                <w:rFonts w:cs="Traditional Arabic"/>
                <w:b/>
                <w:bCs/>
                <w:lang w:bidi="ar-EG"/>
              </w:rPr>
              <w:t>1438</w:t>
            </w:r>
            <w:r>
              <w:rPr>
                <w:rFonts w:cs="Traditional Arabic"/>
                <w:b/>
                <w:b/>
                <w:bCs/>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لكل</w:t>
            </w:r>
            <w:r>
              <w:rPr>
                <w:b/>
                <w:b/>
                <w:bCs/>
                <w:rtl w:val="true"/>
                <w:lang w:bidi="ar-EG"/>
              </w:rPr>
              <w:t xml:space="preserve"> </w:t>
            </w:r>
            <w:r>
              <w:rPr>
                <w:rFonts w:cs="Traditional Arabic"/>
                <w:b/>
                <w:b/>
                <w:bCs/>
                <w:rtl w:val="true"/>
                <w:lang w:bidi="ar-EG"/>
              </w:rPr>
              <w:t>شيء</w:t>
            </w:r>
            <w:r>
              <w:rPr>
                <w:b/>
                <w:b/>
                <w:bCs/>
                <w:rtl w:val="true"/>
                <w:lang w:bidi="ar-EG"/>
              </w:rPr>
              <w:t xml:space="preserve"> </w:t>
            </w:r>
            <w:r>
              <w:rPr>
                <w:rFonts w:cs="Traditional Arabic"/>
                <w:b/>
                <w:b/>
                <w:bCs/>
                <w:rtl w:val="true"/>
                <w:lang w:bidi="ar-EG"/>
              </w:rPr>
              <w:t>بداية</w:t>
            </w:r>
            <w:r>
              <w:rPr>
                <w:b/>
                <w:b/>
                <w:bCs/>
                <w:rtl w:val="true"/>
                <w:lang w:bidi="ar-EG"/>
              </w:rPr>
              <w:t xml:space="preserve"> </w:t>
            </w:r>
            <w:r>
              <w:rPr>
                <w:rFonts w:cs="Traditional Arabic"/>
                <w:b/>
                <w:b/>
                <w:bCs/>
                <w:rtl w:val="true"/>
                <w:lang w:bidi="ar-EG"/>
              </w:rPr>
              <w:t>ونهاية</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يقين</w:t>
            </w:r>
            <w:r>
              <w:rPr>
                <w:b/>
                <w:b/>
                <w:bCs/>
                <w:rtl w:val="true"/>
                <w:lang w:bidi="ar-EG"/>
              </w:rPr>
              <w:t xml:space="preserve"> </w:t>
            </w:r>
            <w:r>
              <w:rPr>
                <w:rFonts w:cs="Traditional Arabic"/>
                <w:b/>
                <w:b/>
                <w:bCs/>
                <w:rtl w:val="true"/>
                <w:lang w:bidi="ar-EG"/>
              </w:rPr>
              <w:t>التام</w:t>
            </w:r>
            <w:r>
              <w:rPr>
                <w:b/>
                <w:b/>
                <w:bCs/>
                <w:rtl w:val="true"/>
                <w:lang w:bidi="ar-EG"/>
              </w:rPr>
              <w:t xml:space="preserve"> </w:t>
            </w:r>
            <w:r>
              <w:rPr>
                <w:rFonts w:cs="Traditional Arabic"/>
                <w:b/>
                <w:b/>
                <w:bCs/>
                <w:rtl w:val="true"/>
                <w:lang w:bidi="ar-EG"/>
              </w:rPr>
              <w:t>بأن</w:t>
            </w:r>
            <w:r>
              <w:rPr>
                <w:b/>
                <w:b/>
                <w:bCs/>
                <w:rtl w:val="true"/>
                <w:lang w:bidi="ar-EG"/>
              </w:rPr>
              <w:t xml:space="preserve"> </w:t>
            </w:r>
            <w:r>
              <w:rPr>
                <w:rFonts w:cs="Traditional Arabic"/>
                <w:b/>
                <w:b/>
                <w:bCs/>
                <w:rtl w:val="true"/>
                <w:lang w:bidi="ar-EG"/>
              </w:rPr>
              <w:t>العاقبة</w:t>
            </w:r>
            <w:r>
              <w:rPr>
                <w:b/>
                <w:b/>
                <w:bCs/>
                <w:rtl w:val="true"/>
                <w:lang w:bidi="ar-EG"/>
              </w:rPr>
              <w:t xml:space="preserve"> </w:t>
            </w:r>
            <w:r>
              <w:rPr>
                <w:rFonts w:cs="Traditional Arabic"/>
                <w:b/>
                <w:b/>
                <w:bCs/>
                <w:rtl w:val="true"/>
                <w:lang w:bidi="ar-EG"/>
              </w:rPr>
              <w:t>للمتقين</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العلماء</w:t>
            </w:r>
            <w:r>
              <w:rPr>
                <w:b/>
                <w:b/>
                <w:bCs/>
                <w:rtl w:val="true"/>
                <w:lang w:bidi="ar-EG"/>
              </w:rPr>
              <w:t xml:space="preserve"> </w:t>
            </w:r>
            <w:r>
              <w:rPr>
                <w:rFonts w:cs="Traditional Arabic"/>
                <w:b/>
                <w:b/>
                <w:bCs/>
                <w:rtl w:val="true"/>
                <w:lang w:bidi="ar-EG"/>
              </w:rPr>
              <w:t>والرجوع</w:t>
            </w:r>
            <w:r>
              <w:rPr>
                <w:b/>
                <w:b/>
                <w:bCs/>
                <w:rtl w:val="true"/>
                <w:lang w:bidi="ar-EG"/>
              </w:rPr>
              <w:t xml:space="preserve"> </w:t>
            </w:r>
            <w:r>
              <w:rPr>
                <w:rFonts w:cs="Traditional Arabic"/>
                <w:b/>
                <w:b/>
                <w:bCs/>
                <w:rtl w:val="true"/>
                <w:lang w:bidi="ar-EG"/>
              </w:rPr>
              <w:t>إليهم</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الفتن</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لجوء</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كل</w:t>
            </w:r>
            <w:r>
              <w:rPr>
                <w:b/>
                <w:b/>
                <w:bCs/>
                <w:rtl w:val="true"/>
                <w:lang w:bidi="ar-EG"/>
              </w:rPr>
              <w:t xml:space="preserve"> </w:t>
            </w:r>
            <w:r>
              <w:rPr>
                <w:rFonts w:cs="Traditional Arabic"/>
                <w:b/>
                <w:b/>
                <w:bCs/>
                <w:rtl w:val="true"/>
                <w:lang w:bidi="ar-EG"/>
              </w:rPr>
              <w:t>وقت</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انتشار</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بقائه</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إشارات</w:t>
            </w:r>
            <w:r>
              <w:rPr>
                <w:b/>
                <w:b/>
                <w:bCs/>
                <w:rtl w:val="true"/>
                <w:lang w:bidi="ar-EG"/>
              </w:rPr>
              <w:t xml:space="preserve"> </w:t>
            </w:r>
            <w:r>
              <w:rPr>
                <w:rFonts w:cs="Traditional Arabic"/>
                <w:b/>
                <w:b/>
                <w:bCs/>
                <w:rtl w:val="true"/>
                <w:lang w:bidi="ar-EG"/>
              </w:rPr>
              <w:t>مهمة</w:t>
            </w:r>
            <w:r>
              <w:rPr>
                <w:b/>
                <w:b/>
                <w:bCs/>
                <w:rtl w:val="true"/>
                <w:lang w:bidi="ar-EG"/>
              </w:rPr>
              <w:t xml:space="preserve"> </w:t>
            </w:r>
            <w:r>
              <w:rPr>
                <w:rFonts w:cs="Traditional Arabic"/>
                <w:b/>
                <w:b/>
                <w:bCs/>
                <w:rtl w:val="true"/>
                <w:lang w:bidi="ar-EG"/>
              </w:rPr>
              <w:t>للشباب</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موعظة</w:t>
            </w:r>
            <w:r>
              <w:rPr>
                <w:b/>
                <w:b/>
                <w:bCs/>
                <w:rtl w:val="true"/>
                <w:lang w:bidi="ar-EG"/>
              </w:rPr>
              <w:t xml:space="preserve"> </w:t>
            </w:r>
            <w:r>
              <w:rPr>
                <w:rFonts w:cs="Traditional Arabic"/>
                <w:b/>
                <w:b/>
                <w:bCs/>
                <w:rtl w:val="true"/>
                <w:lang w:bidi="ar-EG"/>
              </w:rPr>
              <w:t>خاصة</w:t>
            </w:r>
            <w:r>
              <w:rPr>
                <w:b/>
                <w:b/>
                <w:bCs/>
                <w:rtl w:val="true"/>
                <w:lang w:bidi="ar-EG"/>
              </w:rPr>
              <w:t xml:space="preserve"> </w:t>
            </w:r>
            <w:r>
              <w:rPr>
                <w:rFonts w:cs="Traditional Arabic"/>
                <w:b/>
                <w:b/>
                <w:bCs/>
                <w:rtl w:val="true"/>
                <w:lang w:bidi="ar-EG"/>
              </w:rPr>
              <w:t>بالنساء</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2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37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يبدي ويعيد، وأشكره وقد تأذن للشاكرين بالمزيد، قسم عباده إلى شقي وسعيد، لا يسأل عما يفعل، وهو الفعَّال لما ير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الواحد المجيد، وأشهد أن محمداً عبده ورسوله صلى الله عليه وعلى آله وسلم تسليماً إلى يوم المز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عاشر من صاموا شهرهم، واجتهدوا في صالح عملهم ها هو يوم عيد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ن رمضان تلك الأيام العظام، والليالي النيرة الكرام؟ أين لحظات الإفطار ودعوات الأسحار؟ أين تلك العبادات التي أنورت بالليل وملأت النهار؟</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لْكَ الأيَّامُ نُدَاوِلُهَا بَيْنَ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ماضية، ودورة كونية، نهايتها خالق البشر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إِلَى رَبِّكَ الْمُنتَهَ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إِلَى اللَّهِ تَصِيرُ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ام الناس أيام قيظ؛ نهارها طويل، وإنما يوفى الصابرون أجرهم بغير حساب من الكريم الجل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وم لي وأنا أجزي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ضت نلك الأيام بسرعة أيام آخر الزمان شهر كأسبو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ل الله بلطفه للصائمين أجر الع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نقصت في حسابها الم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شهرا عيد لا ينقص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حمد لله على فضله، وعظيم عط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عادة المرء بطاعة الله، وعزه بخضوعه لمول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له يعرف الإنسان معنى الحياة الحقيق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له ينشرح الصدر، ويعلو عند الله ال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ة الله تهون على المرء منغصات الحياة، وتتوطن نفسه على كبدها ونكد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آن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قة في قلبك، وذقت حلاوة الاستغفار، وشعرت بعز السجود، وأشرقت روحك لما تلوت آيات ربك، فهذا كنز لا يُقَوم، ورأس مال لا يعوض فلا تزهد فيه، واجتهد على بقائه، وثبت ما استطعت من هذه القربات ليبقى قربك من خالق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وْصَانِي بِالصَّلَاةِ وَالزَّكَاةِ مَا دُمْتُ حَ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بُدْ رَبَّكَ حَتَّى يَأْتِيَكَ الْيَ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نها يكون رمضان من مكاسبك الحقيقة، ومن عمرك الباقي، 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بَاقِيَاتُ الصَّالِحَاتُ خَيْرٌ عِندَ رَبِّكَ ثَوَابًا وَخَيْرٌ أَمَ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سعيد من اغتنم مواسم الشهور والأيّام والساعات، وتقرب فيها إلى مولاه بما فيها من طاعات، فعسى أن تصيبه نفحة من تلك النفحات، فيسعد بها سعادة يأمن بعدها من النّار وما فيها من اللفح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عل الله لرجل من قلبين في جوفه؛ إنما هو قلب واحد فإما أن تملأه بالإيمان، واليقين التام أن العاقبة للمتقين، وإلا سيكون القلب فارغاً كل يضع فيه ما يشتته، ويملي عليه ما يزعج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سلموا تفكيركم ونفسياتكم إلى من يصوغها ل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دعوة موسى الأو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شْرَحْ لِي صَدْ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ـ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ذِي أَنزَلَ السَّكِينَةَ فِي قُلُوبِ الْ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لوا خيرا تجدوه، وضعوا أيديكم في أيدي من ولاهم الله أمركم، ووحدوا صفكم، واحفظوا مواقعكم بالتزام دينكم، وواصلوا عطاءكم في صنائع المعروف في المجتمع، والمشاريع الخيرية والأعمال التطوعية، وتفريج كربات المحتاجين والمساجين؛ تلك مدفعة البلاء، وجالبة الرضا، وتمكين في الأرض من رب الس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ما تنصرون بضعفائ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ينما تتسارع الأحداث، وتصبح القضايا التي من شأنها أن تستغرق السنوات، وتلفَّها الأعوام حاضرة في أيام قلائل يدرك الإنسان من خلالها ضعف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خُلِقَ الإِنسَانُ ضَعِيفً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ة حيلته، وقرب نظره، فهو يريد وسرعان هو لا يريد، يعارض ثم ها هو يوافق بل ينافح من يعا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أمر الله برد عظائم الأمور من الأمن والخوف إلى ذوي الشأن فيها، فما كل ما يعلم ي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جَاءهُمْ أَمْرٌ مِّنَ الأَمْنِ أَوِ الْخَوْفِ أَذَاعُواْ بِهِ 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ها يدرك الإنسان افتقاره إلى عظيم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هدِنَا الصِّرَاطَ المُستَ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رنا الحق حقاً وارزقنا اتباعه، وأرنا الباطل باطلاً وارزقنا اجتنابه، ولا تجعله ملتبسا علينا فن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جريات المتلاح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فاجئ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جب على البصير أن يتبصر، والعاقل أن يتمه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ن، فالمرجفون في الأمة في مقاطع ينشرونها، أو تغريدات أو مقالات يسطرونها؛ زاعمين حنكة سياسية، ورؤية استشرافية، لعل منهم من قال فيه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بغضكم إلي وأبعدكم مني مجلساً يوم القيامة الثرثارون والمتشدقون والمتفيه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مكثرين الكلام المتكلفين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هناك من يقرأ من اللوح المحفوظ، ولم يجعل الله بيننا نبياً للسياسة فأسرارها وما يدار في الخفاء تملى عليه بكرة وأصيلا، فهو لا ينطق عن الهو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يف والساسة أنفس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لسياسة خط مستقيم، ولا صديق دائم ولا عدو د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تركنوا إلى كل متحدث، ولا يطربنكم تنظير المنظرين فتعطوهم قيادتكم، وتوالوا وتعادوا من أجل آراء الرجال ثم تنقلوها معارك كلامية في بيوتنا واستراحات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نتورط بما تورط به مأججو الفتن، ومفرقو الصف فننشغل بتصنيف وتقسيم الجسد الواحد في هذه البلاد المبار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ذاك والله داء الأمم، وعنوان الفشل، وتبعثر ريح الق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 هيبة تبقى لراعي أو رعية حينما يكون أفراد المجتمع الواحد لكل وجهة هو مو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كل ذي وجهة يستكثر من أتباعه ومن يهزون الرؤوس له، ولا يزال يستنطق العلماء بما يريد، ويملي عليهم الجواب وهو يزعم السؤال وطلب 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ا يوافقه فهو متحفظ منه بل هو ساع في إسقاطه، وتصيد عثراته، منشغل بصد الناس عنه ولمزه، وتفريق ج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أس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بضاعة كثير من المغردين بأسماء مستعارة أو معلومة أومن شخصيات مشبوهة مجهولة، وهي ما تسطره بعض الصحف الإلكترو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هُمْ أَعْمَالٌ مِن دُونِ ذَلِكَ هُمْ لَهَا عَا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يجمع الكلام القديم إلى الكلام الجديد، أو يجتزأ من كلام المسؤول أو العالم أو الداعية ما يفسد بإخراجه عن سيا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سوئها حينما يفبرك المقطع ويقوَّل الإنسان ما لم يقل ويقلب معناه إلى ضد مرا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وقود هذا وذاك والمحترق فيه المتابع الذي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كُمْ سَمَّاعُ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يَ إِلاَّ فِتْنَتُكَ تُضِلُّ بِهَا مَن تَشَاء وَتَهْدِي مَن تَ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جأ إلى الله واجب في كل وقت وهو أوجب ما يكون في وقت المفاجئات، وطوارئ المتغيرات، وهذا من معاني أسرار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 ي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هرج وهو اختلاط الأمور، وكل يقول ومعجب فيما يقول عذراً للتقلل من العبادة، ولم يجع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إنسان رخصة في تتبع شوارد الأحداث، والوقوف مع المتناقضات، وهي كالعقد الذي انقطع نظ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زمات وتلون الأعداء وتحزب الكافرين ومن وراءهم من المنافقين لم تنفك يوما ضد هذا الدين، ولم تفارق حيا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لم يخل ببرنامجه العبادي، وارتباطه بالله، ومشروعه الدعو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شدة ساعات الجهاد ولحظات الخوف التي قال الله في تصو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إِذْ زَاغَتْ الْأَبْصَارُ وَبَلَغَتِ الْقُلُوبُ الْحَنَاجِرَ وَتَظُنُّونَ بِاللَّهِ الظُّنُو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لِكَ ابْتُلِيَ الْمُؤْمِنُونَ وَزُلْزِلُوا زِلْزَالًا شَدِ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ظرف العصيب بقوى الارتباط بالقوي المجيب، وتكون همته، ويصبح همه في صلاته عليه الصلاة والسلام حينم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لأ الله قبورهم وبيوتهم ناراً، شغلونا عن الصلاة الوسطى حتى غابت الش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يدرك أنه لا يدفع الناس إلا رب ا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افِعُ عَنِ 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ين بعضنا تفوته الصلاة وهي يتابع الأخبار، أو لن يقوم لها حتى ينهي مقطعاً ابتدأه، أو تحليلاً شده؟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هم ينتظرون توجيهاً منه يفعلون أو لا يفع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هذا الأحداث دعونا نفزع إلى ربنا ونتواصى بما أدبنا به خالق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حظنا من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لَا إِذْ سَمِعْتُمُوهُ قُلْتُم مَّا يَكُونُ لَنَا أَن نَّتَكَلَّمَ بِهَذَ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ـ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رك الكلام فيما يكون كلامك فيه لا يقدم ولا يؤخر خيار صعب على نفوس تشتهي الكلام، ولكنه الخيار الواجب لدى العقلاء فكيف إذا كان كلامك يؤخر ولا يقد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رحم الله امرئً عرف قدر نفس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ضى الأمر حين يغيب ت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ستأذنون وهم شهود</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كشف الغيب لما اختار الإنسان إلا ما اختاره الله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بُّكَ يَخْلُقُ مَا يَشَاء وَيَخْ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سكينة السكي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سكينة مع الحذر ممن قال الله ع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أْلُونَكُمْ خَبَ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قصرون في إيصال كل ما يضر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دُّواْ مَا عَنِتُّ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ق عليكم في استقراركم ووحدتكم واقتصادك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اختار الله هذا الدين العظيم ليبقى ما بقي الليلُ والنهارُ فمن أخذ به أخذ بحظ وافر، ومن نكث فإنما ينكث على نفسه ولا يضر الله شيئ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صاق التهم بالإسلام، وملاحقة المسلمين بأوصاف من غير برهان طريقة متقادمة وسنة ماضية ليبقى الإسلام محل اتهام، والمسلم خائفاً من إسلامه، متوجساً في تدينه، متخففاً من كثير من تعاليم دينه، وقيمه الربانية، ومبادئه الإيمانية  وحاله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شيء لا يعجبكم من ديننا فنحن نستغني عنه؟ ثم يبرهنون على صدق مداهنتهم بعيب ماضيهم المشرق، والتندر على عقود مضت في صحوة الناس وعودتهم إلى دينهم، وكأن تلك الحقبة حقبة مظلمة في تاريخ الأمة وفي تاريخ هذا البلد خصوص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يأتي القدح في موروثهم، ومحاكمة ما سطره أسلافهم من العلماء الربانيين، والزعم أن فيما كتبوه متمسكاً لفكر ضال، أو دعماً لتطرف أو إره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قول هذا إلا أجهل الناس بالإسلام، وبما كتبه أهل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 تعرف البشرية سعادة وتنظيماً للحياة وحفظاً للحقوق إلا في تعاليم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 يحصل التعايش الحقيقي القائمُ على العدل من غير عنصرية ولا طائفية إلا في ظل الدولة المحمدية في المدينة النبوية، ومن سار على منهج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ذا يخيفهم من الإسلا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شهد بلاد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له ال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قراراً وأمناً ولحمة بين الراعي والرعية لا يوجد نظيرها إلا في كتب التاريخ في أزمنة مضت، حتى أصبحت فرصة القدوم لهذا البلد منية كثير من شعوب العالم فمن يقدر هذه النعمة؟ ومن يدق أوتادها، ويشد أطنابها حتى تبقى لنا ولمن بعد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قدرها من يسعى في تضييع تميزنا فيجلب لبلادنا تفاهات الثقافات باسم التواصل والاستفادة من الغير والتر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درها من لا يزال تصاغ عقولهم في تكفير أهلهم وتفجير 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تراع بلدا حراماً، ولا شهراً معظماً؟ أيقدرها من يستجلب مقت الغيورين ومقت الله أكبر حينما تختل موازينه في حفلات أعراسه، وفي أسفاره مع أصحابه أو حتى مع أسرته ويغفل ع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عْمَلُونَ مِنْ عَمَلٍ إِلاَّ كُنَّا عَلَيْكُمْ شُهُودًا إِذْ تُفِيضُونَ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سنن الله في التمكين للأمم وسقوطها لا تحابي أح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ن تَجِدَ لِسُنَّتِ اللَّهِ تَبْدِيلًا وَلَن تَجِدَ لِسُنَّتِ اللَّهِ تَحْوِ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دام الله علينا أمننا وإيماننا وحفظ لنا 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اهنا إشارات لأبنائنا الشباب زينةِ أهلهم، ومفخرةِ والديهم، وعدةِ أمت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تر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ولد المب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ف ماذا عند الله لك؟</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حب أن يعرف ماذا عند الله له، فلينظر في نفسه ماذا عنده لل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صلاتك نجات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حظ في الإسلام لمن ترك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ضيع صلاته فهو لما سواها أض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اك بوابتك إلى الجنة، وتوفيقك في الدنيا رهن رضاهما عنك، ففيهما فجاه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غم أنف من أدرك والديه أحدهما أو كليهما فلم يدخل الج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شارات مثلها لمن لا يزال مهزوما في علاقته مع ذي رحمه فهو معهم في شق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إشارة قرأنا القرآن فلم نجد فيه لقاطع الرحم إلا اللعنة والصمم عن استماع الحق، والعمى عن طريق الهد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هَلْ عَسَيْتُمْ إِن تَوَلَّيْتُمْ أَن تُفْسِدُوا فِي الْأَرْضِ وَتُقَطِّعُوا أَرْحَامَكُ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الَّذِينَ لَعَنَهُمُ اللَّهُ فَأَصَمَّهُمْ وَأَعْمَى أَبْصَارَ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حم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عوذ بالله من عقوبة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تام تطوافنا وبيت قصيدنا حديث إلى أختي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ترين حث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لحضور صلاة العيد، حتى تُخرج من لم تجر العادة بخروجها؟ ومن كان لها عذر في ترك الصلاة فإنها تخرج لتحضر دعوة المسلمين وينالها من بركة يوم العيد وطه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ترين تقد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صفوف النساء ليخصهن بموعظة بعد أن وعظ الرجال ورأى أنه لم يسمع النساء؟</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ديننا، وهذا شيء من عنا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رأ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صوصية بالمكان، وحقها محفوظ من التوجيه والبي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ين الذي يستميتون لإخراجك إلى ورش عمل، أو مقاعد توظيف أو دراسة أو لقاءات مختلطة، تزاحمين الرجال ثم لا يستحيون فيقو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ب الضوابط الشرع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ختي الكريمة، وبنتي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ك خصوصية وتميز على نساء العالمين إلا بمقدار قناعتك بدينك، والتزامك بشرع ر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نِسَاء النَّبِيِّ لَسْتُنَّ كَأَحَدٍ مِّنَ النِّسَاء إِنِ اتَّقَيْتُ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رية التي يخادعونك بها ويستأجرون من يروج لها في القنوات هي حريتهم هم في الوصول إليك متى شاءوا وفي أي مكان شاء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حجابك أقلقهم، وصار محل نقاش في مؤتمرات دول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حايلوا على النقاب الشرعي فجعلوه لثاماً ما يخفي الفتنة به أشد مما يب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ستطلاع للرأي في عدة مواقع في النت حول النقاب الموجود إليك بعض ما قالوا بألفاظ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اب الآن البعض يفتن به أكثر من التي تلبس الع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اه أسوء بكثير ممن تكش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قاب الحالي لو ما تلبسه البنت أ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 الستر ووين الهدف من الن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أرى أن النقاب الحالي فتنة أكثر من أنه ستر، وخصوصا إذا اكتمل مع عبايه تبرز الج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وقع لو ما تلبس النقاب وتظهر وجهها أف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نظرة الشارع كما يقال للنق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ترضين لنفسك أو لبنتك أن تكوني فتنة لغي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ينَ اللَّهَ إِنَّ اللَّهَ كَانَ عَلَى كُلِّ شَيْءٍ شَهِي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يتي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عت في التعامل مع برامج التواصل، وتطبيقات الأجهزة الذكية جعله الله لك علماً نافع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كن لا تنسي أن ذكاء الجهاز لا بد أن ينضاف إليه زكاء المستخد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لِكَ أَزْكَى لَهُمْ إِنَّ اللَّهَ خَبِيرٌ بِمَا يَصْنَ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يكن ضابط المتابعة شهرة صاحب الحساب، وعدد متابع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رأيت تفاهاتٍ في بعض أصحاب الحسابات وكان في يوميات بعضهم التي ينزلونها ما يترفع الإنسان عن مشاهدته فضلا عن متابعته، فالكلمة السيئة، والخلق الرديء، والسفه له وحشة في الفطر السليمة، فإذا تروضت عليه النفس يوشك أن يعدي المتابع فهو يتخلق ببعضه أو كله من حيث لا يشع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رارك بيدك، وقد جدّت تطبيقات تواصلية أكثر تقنية، وأسهل استخداماً، فيجتمع فيها البر والفاجر والرجل يدخل باسم المرأة، والمرأة باسم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خير حافظ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جْعَلْنَا فِتْنَةً لِّلْقَوْمِ ال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نيتي الغ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ر بك دعوات متنوعة لمناشط ومشاركات مختلفة، فلا تنسي أن أصل صلاح المرأة هو قرارها في بيت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ض تلك الدعوات دعوات غير كريمة ولا كرامة، فالدعوة إلى مهرجانات مختلطة في أماكن مزدحمة لتري أشباه الرجال يهزون أكتافهم وأردافهم على موسيقى محرمة، عيب في المروءة، واستخفاف بمقامك، وحط من قدرك، فَ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تَخِفَّنَّكَ الَّذِينَ لَا يُوقِنُ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وني ممن إِ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بِاللَّغْوِ مَرُّوا كِرَ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هلك وفينا الصالح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إذا كثر الخب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دعوة المسلمين لبعضهم تحيط من ورائهم، ويدفع الله بالدعاء، ويرفع به من البأساء والضر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عيدنا سعيداً، وسعينا حميداً، اللهم تقبل صياماً وقيامنا، وتجاوز عن تقصي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نا نشهد أنك أنت الله لا إله إلا أنت الأحد الصمد الذي لم يلد ولم يولد ولم يكن له كفواً أح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ك اللهم بذلك أن تحفظ علينا ديننا، وأن تحفظ لنا ولاة أمورنا، وأن تقوي بالحق ولي أمرنا وولي عه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ما نسألك أن تهيء لأمة محمد من أمرها رشداً، وأن تولي عليهم خيارهم، وتقيهم شرور أشرا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سألك اللهم أن تنصر المجاهدين في سبيلك في الشام والعراق، وفي جنوب البلاد وفي كل بلد أنت أعلم به م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عليك بالرافضة المفسدين، اللهم أبطل سعيهم، وردهم على أعقباهم، ولا تجعل لهم يداً على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ه يغيب عن عيدنا هذا من سبقت آجالهم من والدينا وأزواجنا وأقاربنا ومعارف لنا، اللهم اغفر لهم وارحمهم وأكرم نزلهم، وجازاهم بالحسنات إحساناً، وبالسيئات صفحاً وغفراناً،  اللهم  واكتب ذلك لنا إذا صرنا إلى ما صاروا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رَبِّكَ رَبِّ الْعِزَّةِ عَمَّا يَصِفُ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0</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14:31:00Z</dcterms:created>
  <dc:creator>الشيخ/ د. عبد الرحمن بن صالح الدهش</dc:creator>
  <dc:description/>
  <dc:language>en-US</dc:language>
  <cp:lastModifiedBy>c.expert</cp:lastModifiedBy>
  <cp:lastPrinted>2011-04-02T16:45:00Z</cp:lastPrinted>
  <dcterms:modified xsi:type="dcterms:W3CDTF">2017-07-22T14:33:00Z</dcterms:modified>
  <cp:revision>3</cp:revision>
  <dc:subject>1/ لكل شيء بداية ونهاية 2/ اليقين التام بأن العاقبة للمتقين 3/ سؤال العلماء والرجوع إليهم عند الفتن 4/ اللجوء إلى الله في كل وقت 5/ انتشار الإسلام وبقائه 6/ إشارات مهمة للشباب 7/ موعظة خاصة بالنساء</dc:subject>
  <dc:title>خطبة عيد الفطر المبارك لعام 1438هـ </dc:title>
</cp:coreProperties>
</file>