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المبارك</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
                <w:bCs/>
                <w:rtl w:val="true"/>
                <w:lang w:bidi="ar-EG"/>
              </w:rPr>
              <w:t>فرصة</w:t>
            </w:r>
            <w:r>
              <w:rPr>
                <w:b/>
                <w:b/>
                <w:bCs/>
                <w:rtl w:val="true"/>
                <w:lang w:bidi="ar-EG"/>
              </w:rPr>
              <w:t xml:space="preserve"> </w:t>
            </w:r>
            <w:r>
              <w:rPr>
                <w:rFonts w:cs="Traditional Arabic"/>
                <w:b/>
                <w:b/>
                <w:bCs/>
                <w:rtl w:val="true"/>
                <w:lang w:bidi="ar-EG"/>
              </w:rPr>
              <w:t>للتآخي</w:t>
            </w:r>
            <w:r>
              <w:rPr>
                <w:b/>
                <w:b/>
                <w:bCs/>
                <w:rtl w:val="true"/>
                <w:lang w:bidi="ar-EG"/>
              </w:rPr>
              <w:t xml:space="preserve"> </w:t>
            </w:r>
            <w:r>
              <w:rPr>
                <w:rFonts w:cs="Traditional Arabic"/>
                <w:b/>
                <w:b/>
                <w:bCs/>
                <w:rtl w:val="true"/>
                <w:lang w:bidi="ar-EG"/>
              </w:rPr>
              <w:t>ونبذ</w:t>
            </w:r>
            <w:r>
              <w:rPr>
                <w:b/>
                <w:b/>
                <w:bCs/>
                <w:rtl w:val="true"/>
                <w:lang w:bidi="ar-EG"/>
              </w:rPr>
              <w:t xml:space="preserve"> </w:t>
            </w:r>
            <w:r>
              <w:rPr>
                <w:rFonts w:cs="Traditional Arabic"/>
                <w:b/>
                <w:b/>
                <w:bCs/>
                <w:rtl w:val="true"/>
                <w:lang w:bidi="ar-EG"/>
              </w:rPr>
              <w:t>التفر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آخي</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تفرقة</w:t>
            </w:r>
            <w:r>
              <w:rPr>
                <w:b/>
                <w:b/>
                <w:bCs/>
                <w:rtl w:val="true"/>
              </w:rPr>
              <w:t xml:space="preserve"> </w:t>
            </w:r>
            <w:r>
              <w:rPr>
                <w:rFonts w:cs="Traditional Arabic"/>
                <w:b/>
                <w:bCs/>
              </w:rPr>
              <w:t>2</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قة</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أحكا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اذلي</w:t>
            </w:r>
            <w:r>
              <w:rPr>
                <w:b/>
                <w:b/>
                <w:bCs/>
                <w:rtl w:val="true"/>
              </w:rPr>
              <w:t xml:space="preserve"> </w:t>
            </w:r>
            <w:r>
              <w:rPr>
                <w:rFonts w:cs="Traditional Arabic"/>
                <w:b/>
                <w:b/>
                <w:bCs/>
                <w:rtl w:val="true"/>
              </w:rPr>
              <w:t>شل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هلّ هلال العيد، يسبّح بحمده وهو الحميد ال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شرقت بأنوار الطّاعة القلوب والج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تعطّرت بنشر الذكر والأف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توجّه مؤمن إلى مولاه، بقلب مخلص وضمير أوّاه، وكرّر في سرّه ونج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مسك الصّائمون امتث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توالت عليهم خيراته إرس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تغلّبوا على نوازع النفس، ووساوس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آثروا مرضاة الرح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جرى الذكر عطرا في الروح وعلى اللسان، فسال نبع الحكمة الصافية وت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عيد يوم جزاء وثواب، يخلع فيه على العابدين حلل الرضاء، ويلبسهم فيه من إحسانه جميل الثياب، ويكرمهم فيه بأجر الكسب، ويغفر لهم فيه سيّئات الاكت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وفيق لما أمرنا به في نهار رمضان من ترك الطّعام والش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علينا قيام رمضان بصلاة التراويح وتلاوة الك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من أخلص لله القول والعمل، ورُزق النشاط على العبادة، فطرد دواعي التخاذل والك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سيّدنا محمّدا عبده ورسوله، النبيّ المصطفى الأمين، الذي مكّن بجهاده هذا الدّين أفضل تمكين، فصلّى الله عليه وعلى آله وصحبه صلاة وسلاما دائمي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كلمة التوحيد دوما، واجزنا عمّا قمنا به من صالح الأعمال صلاة وذكرا وصدقة وص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شهادة خاتمة قولنا، في الدنيا الفانية، وعمدتنا للفوز بالحياة الب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 هو يوم العيد فرصة ثمينة، ومنحة غالية؛ ليعود الفرقاء إلى رشدهم، وتتصالح القلوب، وتتصافي النفوس، وتتسع الصدور، ويتسامح المتصارمون، ويرجع المتهاجرون، وتتناسى الأحقاد، ويتجاوز عن الهنات، وتقال العثر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وم العيد فرصة ليكون يوما لتقوية الروابط الأخوية بين المسلمين نكاية في الأعداء، وإغاظة للشيطا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سنن الترمذ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لَيْكُمْ بِالْجَمَاعَةِ وَإِيَّاكُمْ وَالْفُرْقَةَ، فَإِنَّ الشَّيْطَانَ مَعَ الْوَاحِدِ وَهُوَ مِنْ الاثْنَيْنِ أَبْعَدُ مَنْ أَرَادَ بُحْبُوحَةَ الْجَنَّةِ، فَلْيَلْزَمْ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 هو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نا على فضل الاجتماع بين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ين يلتقيان فيتصافحان إلا غفر لهما قبل أن يتف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لترمذي عن ال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في هذه الصورة العجيبة من اجتماع الصحابة، قَالَ أَبُو ثَعْلَبَةَ الْخُشَ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إِذَا 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زِلاً تَفَرَّقُوا فِي الشِّعَابِ وَالأَوْدِ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فَرُّقَكُمْ فِي هَذِهِ الشِّعَابِ وَالأَوْدِيَةِ إِنَّمَا ذَلِكُمْ مِ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 يَنْزِلْ بَعْدَ ذَلِكَ مَنْزِلاً إِلاَّ انْضَمَّ بَعْضُهُمْ إِلَى بَعْضٍ، حَتَّى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سِطَ عَلَيْهِمْ ثَوْبٌ لَعَ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تفرقهم في الشعاب والأودية في السفر تفرقا شكليا، وليس حقيقيا معنويا، وقد يكون له ما يسوغه من حاجات المسافرين للترويح عن النفس، وقضاء حوائجهم، ومع ذلك نهاهم عنه، فكيف بالتفرق الحقيقي المؤدي إلى الهجران والتباغض والاقت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نادي في أولئك الذين يفرقون كلمة المسلمين بشتى وسائل التفريق، ويزرعون الأحقاد والضغائن في أوساطهم بذرائع متعددة، وأساليب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وا الله في هذه الأمة التي جعلها الله أمّة واحدة، وجسدا واحدا، كالبنيان المرصوص يشدّ بعضه بعض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كُونُوا عِبَادَ اللهِ إِخْوَانًا، وَلاَ يَحِلُّ لِمُسْلِمٍ أَنْ يَهْجُرَ أَخَاهُ فَوْقَ ثَلاَثِ لَ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داء تونس، وأعداء وحدتنا الوطنية يَسُرّهم تفرّقنا، بل ويسعون لتحقيق هذه الأمنية، فهم يذكون نار الفتن في مختلف ولايات البلاد، ويشعلون لهيب الإرهاب في ديارنا، ويستعملون بعض الأذناب والعملاء لشقّ الصفّ في ثغورنا الإسلامية، حتى نادى أحدهم بلا حياء، وبكل جرأة ووقاحة، بتقسيم بلادنا، تونس إلى دويلات صغيرة، وذلك بالدّعوة الصريحة إلى العصيان المد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وها هي دول الاستكبار العالمي اليوم تنادي بتقسيم جديد لخريطة العرب إلى حدود طائفية، بل وضعوا خارطة لبلاد العرب على أساس طائفي عرقي، نشرت في وسائل الإعلام كما فعلوا سنوات ليست بالبعيدة في أرض العراق والهند والباكستان، فقسموها إلى دويلات، ولهذا فإن أعداء الله يعملون على نشر الديانات الباطلة، والمذاهب الفاسدة، والتيارات الفكرية الساقطة، في ديار المسلمين من نصرانية وعلمانية ولائكيه إباحية، لكي يضغطوا بها على الدول لإقامة دويلات، وأقليات دينية، وفكرية باسم حرية التعبير، وأسسوا لهذا الغرض الهيئات الدولية باسم حقوق الأقليات، وحماية كل فكرة ساقطة، وطريقة هاب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المسند ع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 قبلكم الحسد والبغضاء، هي الحالقة حالقة الدين لا حالقة الشعر، والذي نفس محمد بيده لا تدخلوا الجنة حتى تؤمنوا، ولا تؤمنوا حتى تحابوا، أفلا أنبئكم ب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ي أدعو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وا صفا واحدا، وجسدا واحدا، وبيتا واحدا، وأسرة واحدة، وقلبا واحدا، وتفطنوا لمخططات الأعداء، والبرامج الشيطانية التي تبرمج عقولنا، وأفكارنا وتربيها على الفرقة و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يؤسفنا ويحز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ى مظاهر الفرقة، حتى في شهر رمضان، وفي عبادة الصيام، وما زلنا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 تعليلات قديمة كانت سائغة في زمانها وفي وقتها، وأن الاختلاف في الصيام كان لأجل تباعد الأقطار، وصعوبة نقل الأخبار، إذ قد يرى الهلال في بلد من بلاد المسلمين، ولا يراه غيرهم لبعدهم وعدم وصول خبر من رآه من غير أهل بلدهم، فيصبح هؤلاء صائمين، وأولئك مفطرين، وقد كان اختلافهم في ذلك الزمان بحسب ظهور الهلال وعدمه، ولم يكن اختلاف تضاد، وآراء ومصادمات، وسياسات متعارضة، وشحناء و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اختلافهم عن اجتهاد وبذل الوسع ما استطاعوا إلى ذلك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يوم؛ فقد منَّ الله على الأمة الإسلامية بنعمة وسائل الاتصال المتطورة المتنوعة، تكاد تجعل الناس وكأنهم في بيت واحد، وفي مسجد واحد، وفي مصلى واحد، وفي مناظرة واحدة، وفي معركة واحدة، فلا مجال لهذه الفرقة، ولا مجال لهذا التشك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ذِينَ يُقَاتِلُونَ فِي سَبِيلِهِ صَفًّا كَأَنَّهُم بُنيَانٌ مَّرْ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بط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تقرّب عبدٌ إلى ربّه بالفريضة، وتحبّب إليه بالمند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فرغ الصائم القائم من عبادته، وقد غفرت له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ندم المقصّرون على ما فاتهم من الخير المطلوب، وما فيه مرغ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ما أقيمت الصلاة، وأكثر المؤمنون من ذكر الله، وتذكّر أهل القرآن،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هّل للعباد طريق العبادة ويسّرْ، ووفّاهم أجور أعمالهم من خزائن جوده التي لا تعدّ ولا تحصرْ، وجعل لهم يوم عيد يعود عليهم في كلّ سنة ويتكرّرْ، وضاعف فيه مواهب الإنعام على العا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وأشكره جمّل العيد بالسرور وأوجب فطره وحرّم فيه الصي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تغفره، وأشهد أن لا إله إلاّ الله وحده لا شريك له، وسّع موائد الرضوان على من شرح صدره ب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محمّدا عبده ورسوله سيّد الأنام، ومصباح الظلامْ، الذي مكّن بجهاده هذا الدين خير تمكينْ، وقصّرت ألسنتنا عن وفاء حقّه من منّة البيان والت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صلّ وسلم وبارك عليه وعلى آله وصحبه وعترته وحز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ما نطقنا بتكريمه لديك مقبولا، وهب لنا من نبيّك يوم القيامة قربا ووص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قفكم هذا يتجلّى عليكم الرحمان بالفضل والامتنان، والرحمة والرضوانْ، وقد خرجتم من رمضان، وبرزتم إلى هذا المكان مستعدّين لعبادة الله في كل أوان، لا تشغلكم الأفراح، ولا تبطركم النعمة، فتحْملكم على التقصير في الطاعة، أو الوقوع في المخالفة و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ستُمُ الجديد فشكرتم الحميد المجيد، وتلذذتم بالطيّبات من الطعام والشراب والنكاح، فحمدتم الله بالغدوّ والرواح، وطوبى لمن حمد الله وشكر، ودعى إلى الخير فشمّر، وأسرف على نفسه فتاب وندم واستغ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ن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انتشر من عادات فاسدة، يمقتها الدين، ويزيّنها الشيطان الرجيم فاحذروها، وذلك ما ألفناه من عادات التقبيل على الخدود، خدود العذارى من المحارم وغيرهنّ، فاعلموا أنّه كلّ التصاق لبشرة الرجل بالمرأة غير الزوجة، هو حرام خصوصا إذا كان أحدهما يجد فيها لذّة ومتعة، فانتبهوا إلى ما في هذه العوائد السيئة من ارتخاء خل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ض على كل فرد منا أن يصفح عمّا بدر من أخيه من زلاّت، وأن يغفر له ما 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حِبُّونَ أَن يَغْفِرَ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ذين حتى يصطلحا، ا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غتنموا العيد لتظهروا بمظهر الكمّل من الأنام،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هما الذي يبدأ صاحبه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وروا أصدقاءكم، ولا تقطّعوا أرحامكم، فجعل الله عيدكم سعيدا ورزق الأمة الإسلامية قوّة وتأييدا، ودعّم توفيقه وعونه لثورة تونس المجيدة، ثورة الكرامة، ثورة إعادة البلاد إلى العباد، ثورة الاعتزاز بالانتماء إلى هذه الأرض ال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آداب العيد وأحكامه، كما رويت عن سيد البشر، فتوجهوا إلى ربّكم في هذا اليوم الأغرّ، واستفتحوا الدعاء بعطر الصلاة على أفضل من بدا وحضر، سيّدنا محمّد حبيب القلب ونور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ه وأزواجه وذرّيته، كما صليت على إبراهيم وعلى آل إبراهيم، وبارك على محمد وعلى آله وأزواجه وذرّيته، كما باركت على إبراهيم وعلى آل إبراهيم في العالمين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أكرم مسؤول أكتب لصالح أعمالنا رفعة الرضا وال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جاوز عن سيئاتنا، وأهدنا سبل السلام، ونجّنا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وّر بالصالحات أعمالنا، وبلّغنا فيما يرضيك آ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ل علينا صيب جودك وفضلك، وأكرمنا في الدّارين، واجعل اللهم خير أعمالنا خواتمها، وخير أيامنا يوم نلق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معنا بنبيّك الكريم على كوثره، وفي جنّات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أزواجنا وذرّيتنا وارزقنا وأنت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ثبّتنا على اليقين، واجعل قولك لنا إذا وقفنا بين يديك، اذهبوا فقد غفرت لكم وأنا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رحم الراحمين، يا ربّ العالمي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طهّر الأقصى من أرجاس الكفرة الف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حّد كلمة المسلمين على صراطك صراط الحقّ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من نصر الدين، واهزم ربّنا من خذل المسلمين، ووفقنا جميعا لما فيه صلاح الدارين، يا أرحم الراح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من كان في صلاحه صلاح للإسلام والمسلمين، وأهلك اللهم من كان في هلاكه صلاح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صر أمّة محمّد في كل مكان على الكفرة والملاحدة والمغتص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هلك من عادى الإسلام، ودمّر من حارب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هلكهم كما هلكت عاد وإرم، وأرسل عليهم سيل الع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كّص لهم كلّ راية وحلّ بينهم وبين كلّ غ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تدبيرهم في تدم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هم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تودعك تونس و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حّد صفوفنا، اجمع شملنا، لمّ شع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قيّض ما يحاك في الظلام ضدّنا، يا أرحم الرّاحمين، يا رب العالمين، يا مالك الملك، يا حيّ يا قيّوم،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وسلّم على سيّد الأوّلين والآخرين محمّد ابن عبد الله وعلى آله الأطهار الطيّبين، وصحابته الأبرار الميامين، وعلى كل من اهتدى بهديه، واستنّ بسنّته، واقتفى أثره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2:31:00Z</dcterms:created>
  <dc:creator>الشيخ محمّد الشاذلي شلبي</dc:creator>
  <dc:description/>
  <dc:language>en-US</dc:language>
  <cp:lastModifiedBy>abomalak</cp:lastModifiedBy>
  <cp:lastPrinted>2011-04-02T16:45:00Z</cp:lastPrinted>
  <dcterms:modified xsi:type="dcterms:W3CDTF">2014-07-27T12:33:00Z</dcterms:modified>
  <cp:revision>4</cp:revision>
  <dc:subject>1/العيد فرصة للتآخي ونبذ التفرقة 2/حث الإسلام على الاجتماع وتحذيره من الفرقة3/مظاهر الفرقة بين المسلمين 4/بعض آداب العيد وأحكامه</dc:subject>
  <dc:title>خطبة عيد الفطر المبارك .. العيد فرصة للتآخي ونبذ التفرقة</dc:title>
</cp:coreProperties>
</file>