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كرام</w:t>
            </w:r>
            <w:r>
              <w:rPr>
                <w:sz w:val="36"/>
                <w:sz w:val="36"/>
                <w:szCs w:val="36"/>
                <w:rtl w:val="true"/>
                <w:lang w:bidi="ar-EG"/>
              </w:rPr>
              <w:t xml:space="preserve"> </w:t>
            </w:r>
            <w:r>
              <w:rPr>
                <w:rFonts w:cs="Traditional Arabic"/>
                <w:sz w:val="36"/>
                <w:sz w:val="36"/>
                <w:szCs w:val="36"/>
                <w:rtl w:val="true"/>
                <w:lang w:bidi="ar-EG"/>
              </w:rPr>
              <w:t>والهوان</w:t>
            </w:r>
            <w:r>
              <w:rPr>
                <w:sz w:val="36"/>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نقضاء</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أصن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إزاء</w:t>
            </w:r>
            <w:r>
              <w:rPr>
                <w:sz w:val="36"/>
                <w:sz w:val="36"/>
                <w:szCs w:val="36"/>
                <w:rtl w:val="true"/>
                <w:lang w:bidi="ar-EG"/>
              </w:rPr>
              <w:t xml:space="preserve"> </w:t>
            </w:r>
            <w:r>
              <w:rPr>
                <w:rFonts w:cs="Traditional Arabic"/>
                <w:sz w:val="36"/>
                <w:sz w:val="36"/>
                <w:szCs w:val="36"/>
                <w:rtl w:val="true"/>
                <w:lang w:bidi="ar-EG"/>
              </w:rPr>
              <w:t>تكر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وصايا</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حَمْدُ لِلَّهِ رَبِّ الْعَالَمِ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رَّحْمَنِ الرَّحِ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لِكِ يَوْمِ الدِّ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اتِحَةِ</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مْدُ لِلَّهِ حَمْدًا يَلِيقُ بِجَلَالِهِ وَعَظَمَتِهِ، وَسُبْحَانَ اللَّهِ؛ مَا أَوْسَعَ مَغْفِرَتَهُ وَرَحْمَتَهُ، وَاللَّهُ أَكْبَرُ؛ مَا أَعْظَمَ مُلْكَهُ وَقُدْرَتَهُ، وَلَا إِلَهَ إِلَّا اللَّهُ؛ لَا مَعْبُودَ بِحَقٍّ سِوَاهُ، وَلَا حَوْلَ وَلَا قُوَّةَ إِلَّا بِهِ؛ خَالِقُ الْخَلْقِ وَمُدَبِّرُهُمْ، وَمُحْصِيهِمْ وَرَازِقُهُمْ، وَمُمِيتُهُمْ وَمُحْيِيهِمْ، لَا يُحْصِي خَلْقَهُ سِوَاهُ، وَلَا يَقُومُ بِهِمْ غَيْرُهُ جَلَّ فِي عُلَا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آيَاتِهِ أَنْ تَقُومَ السَّمَاءُ وَالْأَرْضُ بِأَمْ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الْحَمْدُ لِلَّهِ الْعَلِيمِ الْقَدِيرِ، الْبَرِّ الرَّحِيمِ؛ وَفَّقَ مَنْ شَاءَ مِنْ عِبَادِهِ لِاغْتِنَامِ رَمَضَانَ، وَأَنْعَمَ عَلَيْهِمْ بِالصِّيَامِ وَالْقِيَامِ وَالْإِحْسَانِ، وَحُرِمَ مِنْهُ أَهْلُ الْجَهَالَةِ وَالِاسْتِكْبَارِ وَالْعِصْيَانِ، نَحْمَدُهُ فَهُوَ أَهْلُ الْحَمْدِ كُلِّهِ، وَبِيَدِهِ الْأَمْرُ كُلُّهُ، وَإِلَيْهِ يُرْجَعُ الْأَمْرُ كُلُّهُ، لَا إِلَهَ إِلَّا هُوَ الْعَزِيزُ الْحَكِيمُ، وَأَشْهَدُ أَنْ لَا إِلَهَ إِلَّا اللَّهُ وَحْدَهُ لَا شَرِيكَ لَهُ؛ اسْتَغْنَى عَنِ الْخَلْقِ وَافْتَقَرُوا إِلَيْهِ، وَقَدَرَ عَلَيْهِمْ وَعَجَزُوا عَنْهُ، وَكُلُّهُمْ تَحْتَ قَهْرِهِ، لَا يُقْضَى لَهُمْ شَأْنٌ إِلَّا بِعِلْمِهِ، وَلَا يَقَعُ شَيْءٌ فِي الْكَوْنِ إِلَّا بِأَمْرِ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سْأَلُهُ مَنْ فِي السَّمَاوَاتِ وَالْأَرْضِ كُلَّ يَوْمٍ هُوَ فِي شَأْ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حْمَنِ</w:t>
      </w:r>
      <w:r>
        <w:rPr>
          <w:rFonts w:cs="Traditional Arabic" w:ascii="Traditional Arabic" w:hAnsi="Traditional Arabic"/>
          <w:szCs w:val="36"/>
          <w:rtl w:val="true"/>
        </w:rPr>
        <w:t xml:space="preserve">: </w:t>
      </w:r>
      <w:r>
        <w:rPr>
          <w:rFonts w:cs="Traditional Arabic" w:ascii="Traditional Arabic" w:hAnsi="Traditional Arabic"/>
          <w:szCs w:val="36"/>
        </w:rPr>
        <w:t>2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أَشْهَدُ أَنَّ مُحَمَّدًا عَبْدُهُ وَرَسُولُهُ؛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حْمَةً لِلْعَالَمِينَ، وَحُجَّةً عَلَى الْخَلْقِ أَجْمَعِينَ، فَ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فَإِنَّهَا وَصِ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عِبَادِهِ، وَوَصِيَّةُ الرُّسُلِ لِأَتْبَاعِهِمْ، وَهِيَ الْعُدَّةُ فِي الشَّدَائِدِ، وَالْمَخْرَجُ مِنَ الْمَضَائِقِ، وَالنَّجَاةُ يَوْمَ التَّغَابُ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يُنَجِّي اللَّهُ الَّذِينَ اتَّقَوْا بِمَفَازَتِهِمْ لَا يَمَسُّهُمُ السُّوءُ وَلَا هُمْ يَحْزَ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6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ضَى رَمَضَانُ بِمَا عَمِلَ الْعِبَادُ فِيهِ؛ فَمُحْسِنُونَ رَابِحُونَ، وَمُقْتَصِدُونَ، وَمُفَرِّطُونَ خَاسِرُونَ، فَمَنْ أَحْسَنَ فَلَا يُعْجَبْ بِعَمَلِهِ؛ فَإِنَّهُ مَحْضُ فَضْ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وَمَنِ اقْتَصَدَ أَوْ فَرَّطَ؛ فَفِي مَا بَقِيَ مِنْ عُمْرِهِ سَعَةٌ لِتَوْبَةٍ وَاسْتِعْتَابٍ، وَفُسْحَةٌ لِعَمَلٍ وَاسْتِدْرَاكٍ، فَلَا يَغْلِبَنَّهُمُ الشَّيْطَانُ عَلَى التَّسْوِيفِ وَالتَّأْجِيلِ، حَتَّى تَنْقَضِيَ أَعْمَارُهُمْ وَلَمَّا يَتَدَارَكُوا وَيَعْمَ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بَدُ وَيُطَاعُ فِي رَمَضَانَ وَغَيْرِهِ، وَحَرِيٌّ بِالْمُؤْمِنِ أَنْ يَدُومَ عَلَى الْعَمَلِ الصَّالِحِ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عْبُدْ رَبَّكَ حَتَّى يَأْتِيَكَ الْيَ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w:t>
      </w:r>
      <w:r>
        <w:rPr>
          <w:rFonts w:cs="Traditional Arabic" w:ascii="Traditional Arabic" w:hAnsi="Traditional Arabic"/>
          <w:szCs w:val="36"/>
          <w:rtl w:val="true"/>
        </w:rPr>
        <w:t xml:space="preserve">: </w:t>
      </w:r>
      <w:r>
        <w:rPr>
          <w:rFonts w:cs="Traditional Arabic" w:ascii="Traditional Arabic" w:hAnsi="Traditional Arabic"/>
          <w:szCs w:val="36"/>
        </w:rPr>
        <w:t>9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بَشَرَ لِعِبَادَتِهِ، وَكَرَّمَهُمْ بِمَا لَمْ يُكْرِمْ بِهِ غَيْرَهُمْ مِنَ الْمَخْلُوقَاتِ؛ </w:t>
      </w:r>
      <w:r>
        <w:rPr>
          <w:rFonts w:ascii="Traditional Arabic" w:hAnsi="Traditional Arabic" w:cs="Traditional Arabic"/>
          <w:b/>
          <w:b/>
          <w:bCs/>
          <w:sz w:val="48"/>
          <w:sz w:val="48"/>
          <w:szCs w:val="36"/>
          <w:rtl w:val="true"/>
        </w:rPr>
        <w:t xml:space="preserve">فَمِنْ إِكْرَا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رَّمَ أَبَاهُمْ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خَلَقَهُ بِيَدِهِ، وَنَفَخَ فِيهِ مِنْ رُوحِهِ، وَأَسْجَدَ لَهُ مَلَائِكَتَهُ، فَأَيُّ تَكْرِيمٍ أَعْظَمُ مِنْ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وْ تَدَبَّرَهُ الْبَشَرُ وَعَقَلُ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إِذْ قَالَ رَبُّكَ لِلْمَلَائِكَةِ إِنِّي خَالِقٌ بَشَرًا مِنْ طِ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إِذَا سَوَّيْتُهُ وَنَفَخْتُ فِيهِ مِنْ رُوحِي فَقَعُوا لَهُ سَاجِدِ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سَجَدَ الْمَلَائِكَةُ كُلُّهُمْ أَجْمَعُ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لَّا إِبْلِيسَ اسْتَكْبَرَ وَكَانَ مِنَ ا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قَالَ يَا إِبْلِيسُ مَا مَنَعَكَ أَنْ تَسْجُدَ لِمَا خَلَقْتُ بِيَدَيَّ أَسْتَكْبَرْتَ أَمْ كُنْتَ مِنَ الْعَا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قَالَ أَنَا خَيْرٌ مِنْهُ خَلَقْتَنِي مِنْ نَارٍ وَخَلَقْتَهُ مِنْ طِ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قَالَ فَاخْرُجْ مِنْهَا فَإِنَّكَ رَجِ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نَّ عَلَيْكَ لَعْنَتِي إِلَى يَوْمِ الدِّ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ص</w:t>
      </w:r>
      <w:r>
        <w:rPr>
          <w:rFonts w:cs="Traditional Arabic" w:ascii="Traditional Arabic" w:hAnsi="Traditional Arabic"/>
          <w:szCs w:val="36"/>
          <w:rtl w:val="true"/>
        </w:rPr>
        <w:t xml:space="preserve">: </w:t>
      </w:r>
      <w:r>
        <w:rPr>
          <w:rFonts w:cs="Traditional Arabic" w:ascii="Traditional Arabic" w:hAnsi="Traditional Arabic"/>
          <w:szCs w:val="36"/>
        </w:rPr>
        <w:t>71</w:t>
      </w:r>
      <w:r>
        <w:rPr>
          <w:rFonts w:cs="Traditional Arabic" w:ascii="Traditional Arabic" w:hAnsi="Traditional Arabic"/>
          <w:szCs w:val="36"/>
          <w:rtl w:val="true"/>
        </w:rPr>
        <w:t>-</w:t>
      </w:r>
      <w:r>
        <w:rPr>
          <w:rFonts w:cs="Traditional Arabic" w:ascii="Traditional Arabic" w:hAnsi="Traditional Arabic"/>
          <w:szCs w:val="36"/>
        </w:rPr>
        <w:t>7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 xml:space="preserve">وَمِنْ إِكْرَا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عَلَهُمْ سَادَةَ الْأَرْضِ وَمُلَّاكَهَا وَعُمَّارَهَ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هُوَ الَّذِي جَعَلَكُمْ خَلَائِفَ فِي الْأَرْضِ</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 xml:space="preserve">: </w:t>
      </w:r>
      <w:r>
        <w:rPr>
          <w:rFonts w:cs="Traditional Arabic" w:ascii="Traditional Arabic" w:hAnsi="Traditional Arabic"/>
          <w:szCs w:val="36"/>
        </w:rPr>
        <w:t>3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 xml:space="preserve">وَمِنْ إِكْرَا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خَّرَ لَهُمْ مَا خَلَقَ وَهِيَ أَكْبَرُ مِنْهُمْ وَأَقْوَ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هُوَ الَّذِي خَلَقَ لَكُمْ مَا فِي الْأَرْضِ جَمِيعً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سَخَّرَ لَكُمْ مَا فِي السَّمَاوَاتِ وَمَا فِي الْأَرْضِ جَمِيعًا مِنْ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 xml:space="preserve">: </w:t>
      </w:r>
      <w:r>
        <w:rPr>
          <w:rFonts w:cs="Traditional Arabic" w:ascii="Traditional Arabic" w:hAnsi="Traditional Arabic"/>
          <w:szCs w:val="36"/>
        </w:rPr>
        <w:t>1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 xml:space="preserve">وَمِنْ إِكْرَا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كَّبَ فِيهِمْ أَدَوَاتِ الْعِلْمِ وَالْمَعْرِفَةِ، وَهِيَ الْعُقُولُ وَالْأَبْصَارُ وَالْأَسْمَاعُ؛ فَسَيْطَرُوا بِهَا عَلَى الْمَخْلُوقَاتِ الْأُخْرَ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7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 xml:space="preserve">وَمِنْ إِكْرَا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عَلَهُمْ مِحْوَرَ رِسَالَاتِهِ وَكُتُبِهِ وَشَرَائِعِهِ؛ فَمَا أَرْسَلَ الرُّسُلَ إِلَّا إِلَيْهِمْ، وَلَا أُنْزِلَتِ الْكُتُبُ إِلَّا عَلَيْهِمْ، وَلَا شُرِعَتِ الشَّرَائِعُ إِلَّا لَهُمْ؛ لِهِدَايَتِهِمْ وَصَلَاحِهِمْ وَسَعَادَتِهِمْ فِي الْعَاجِلِ وَالْآجِلِ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سُلًا مُبَشِّرِينَ وَمُنْذِرِينَ لِئَلَّا يَكُونَ لِلنَّاسِ عَلَى اللَّهِ حُجَّةٌ بَعْدَ الرُّسُلِ</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أَنْزَلَ التَّوْرَاةَ وَالْإِنْجِيلَ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قَبْلُ هُدًى لِلنَّاسِ وَأَنْزَلَ الْفُرْقَا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كُلٍّ جَعَلْنَا مِنْكُمْ شِرْعَةً وَمِنْهَاجً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4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يَنْتَظِمُ التَّكْرِيمُ وَالتَّفْضِيلُ الرَّبَّانِيُّ لِلْبَشَرِ عَلَى سَائِرِ الْمَخْلُوقَاتِ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 xml:space="preserve">: </w:t>
      </w:r>
      <w:r>
        <w:rPr>
          <w:rFonts w:cs="Traditional Arabic" w:ascii="Traditional Arabic" w:hAnsi="Traditional Arabic"/>
          <w:szCs w:val="36"/>
        </w:rPr>
        <w:t>7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انْقَسَمَ النَّاسُ إِزَاءَ التَّكْرِيمِ الرَّبَّانِيِّ لِلْبَشَرِ إِلَى طَائِفَتَيْنِ؛ فَطَائِفَةٌ قَبِلَتْهُ، وَشَرُفَتْ بِهِ، وَشَكَرَتِ الْمَ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سَارَعَتْ إِلَى تَوْحِيدِهِ وَعُبُودِيَّتِهِ، وَالْتَزَمَتْ دِينَهُ، وَأَقَامَتْ شَرِيعَتَهُ، وَهَؤُلَاءِ لَهُمُ الْكَرَامَةُ فِي الدُّنْيَا وَالْآخِرَةِ؛ فَفِي الدُّنْيَا بِالنَّصْرِ وَالْغَلَبَةِ وَالْعِزَّ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كَانَ حَقًّا عَلَيْنَا نَصْرُ الْ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4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لَقَدْ سَبَقَتْ كَلِمَتُنَا لِعِبَادِنَا الْمُرْسَ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هُمْ لَهُمُ الْمَنْصُورُ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نَّ جُنْدَنَا لَهُمُ الْغَالِ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صَّافَّاتِ</w:t>
      </w:r>
      <w:r>
        <w:rPr>
          <w:rFonts w:cs="Traditional Arabic" w:ascii="Traditional Arabic" w:hAnsi="Traditional Arabic"/>
          <w:szCs w:val="36"/>
          <w:rtl w:val="true"/>
        </w:rPr>
        <w:t xml:space="preserve">: </w:t>
      </w:r>
      <w:r>
        <w:rPr>
          <w:rFonts w:cs="Traditional Arabic" w:ascii="Traditional Arabic" w:hAnsi="Traditional Arabic"/>
          <w:szCs w:val="36"/>
        </w:rPr>
        <w:t>171</w:t>
      </w:r>
      <w:r>
        <w:rPr>
          <w:rFonts w:cs="Traditional Arabic" w:ascii="Traditional Arabic" w:hAnsi="Traditional Arabic"/>
          <w:szCs w:val="36"/>
          <w:rtl w:val="true"/>
        </w:rPr>
        <w:t>-</w:t>
      </w:r>
      <w:r>
        <w:rPr>
          <w:rFonts w:cs="Traditional Arabic" w:ascii="Traditional Arabic" w:hAnsi="Traditional Arabic"/>
          <w:szCs w:val="36"/>
        </w:rPr>
        <w:t>17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لَّهِ الْعِزَّةُ وَلِرَسُولِهِ وَلِلْ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نَافِقُونَ</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مُ الْكَرَامَةُ وَالْفَوْزُ الْعَظِيمُ فِي الْآخِرَ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ولَئِكَ فِي جَنَّاتٍ مُكْرَ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عَارِجِ</w:t>
      </w:r>
      <w:r>
        <w:rPr>
          <w:rFonts w:cs="Traditional Arabic" w:ascii="Traditional Arabic" w:hAnsi="Traditional Arabic"/>
          <w:szCs w:val="36"/>
          <w:rtl w:val="true"/>
        </w:rPr>
        <w:t xml:space="preserve">: </w:t>
      </w:r>
      <w:r>
        <w:rPr>
          <w:rFonts w:cs="Traditional Arabic" w:ascii="Traditional Arabic" w:hAnsi="Traditional Arabic"/>
          <w:szCs w:val="36"/>
        </w:rPr>
        <w:t>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رُوجِ</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ا رَأَيْتَ ثَمَّ رَأَيْتَ نَعِيمًا وَمُلْكًا كَبِ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نْسَانِ</w:t>
      </w:r>
      <w:r>
        <w:rPr>
          <w:rFonts w:cs="Traditional Arabic" w:ascii="Traditional Arabic" w:hAnsi="Traditional Arabic"/>
          <w:szCs w:val="36"/>
          <w:rtl w:val="true"/>
        </w:rPr>
        <w:t xml:space="preserve">: </w:t>
      </w:r>
      <w:r>
        <w:rPr>
          <w:rFonts w:cs="Traditional Arabic" w:ascii="Traditional Arabic" w:hAnsi="Traditional Arabic"/>
          <w:szCs w:val="36"/>
        </w:rPr>
        <w:t>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نَعِيمٌ مُقِيمٌ، وَمُلْكٌ كَبِيرٌ، لَمْ تَرَهُ عَيْنٌ مِنْ قَبْلُ، وَلَمْ تَسْمَعْ بِهِ أُذُنٌ، وَلَمْ يَخْطُرْ عَلَى قَلْبِ بَشَ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لَا تَعْلَمُ نَفْسٌ مَا أُخْفِيَ لَهُمْ مِنْ قُرَّةِ أَعْيُنٍ جَزَاءً بِ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سَّجْدَةِ</w:t>
      </w:r>
      <w:r>
        <w:rPr>
          <w:rFonts w:cs="Traditional Arabic" w:ascii="Traditional Arabic" w:hAnsi="Traditional Arabic"/>
          <w:szCs w:val="36"/>
          <w:rtl w:val="true"/>
        </w:rPr>
        <w:t xml:space="preserve">: </w:t>
      </w:r>
      <w:r>
        <w:rPr>
          <w:rFonts w:cs="Traditional Arabic" w:ascii="Traditional Arabic" w:hAnsi="Traditional Arabic"/>
          <w:szCs w:val="36"/>
        </w:rPr>
        <w:t>1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طَائِفَةٌ أُخْرَى رَفَضَتْ تَكْرِي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ا، وَرَضِيَتْ لِنَفْسِهَا بِالذُّلِّ وَالْإِهَانَةِ وَالْعَذَابِ وَالصَّغَارِ؛ فَاسْتَكْبَرَتْ عَلَى رَ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صَدَفَتْ عَنْ آيَاتِهِ، وَاسْتَنْكَفَتْ مِنْ عُبُودِيَّتِهِ، وَرَفَضَتْ طَاعَتَهُ، وَخَرَجَتْ عَنْ وِلَايَتِهِ، فَرَكِبَتْ أَهْوَاءَهَا، وَأَطَاعَتْ شَيَاطِينَهَا، وَعَطَّلَتْ عُقُولَهَا؛ فَلَهُمُ الذُّلُّ وَالْهَوَانُ وَالصَّغَارُ وَالْعَذَابُ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يُهِنِ اللَّهُ فَمَا لَهُ مِنْ مُكْرِمٍ إِنَّ اللَّهَ يَفْعَلُ مَا يَشَا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1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مْ تَحْسَبُ أَنَّ أَكْثَرَهُمْ يَسْمَعُونَ أَوْ يَعْقِلُونَ إِنْ هُمْ إِلَّا كَالْأَنْعَامِ بَلْ هُمْ أَضَلُّ سَبِ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4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ذِينَ كَفَرُوا مِنْ أَهْلِ الْكِتَابِ وَالْمُشْرِكِينَ فِي نَارِ جَهَنَّمَ خَالِدِينَ فِيهَا أُولَئِكَ هُمْ شَرُّ الْبَرِ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يِّنَةِ</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هَانُوا عَلَيْهِ فَعَصَوْهُ، وَلَوْ عَزُّوا عَلَيْهِ لَعَصَمَهُمْ، وَإِذَا هَانَ الْعَبْدُ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كْرِمْهُ أَحَدٌ، وَإِنْ عَظَّمَهُمُ النَّاسُ فِي الظَّاهِرِ لِحَاجَتِهِمْ إِلَيْهِمْ، أَوْ خَوْفًا مِنْ شَرِّهِمْ، فَهُمْ فِي قُلُوبِهِمْ أَحْقَرُ شَيْءٍ وَأَهْوَ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مَا حَلَّتِ الْمَعَاصِي فِي دِيَارٍ إِلَّا أَهْلَكَتْهَا، وَلَا فِي قُلُوبٍ إِلَّا أَعْمَتْهَا، وَلَا فِي أَجْسَادٍ إِلَّا عَذَّبَتْهَا، وَلَا فِي أُمَّةٍ إِلَّا أَذَلَّتْهَا، وَلَا فِي نُفُوسٍ إِلَّا أَفْسَدَتْهَا، وَلَوْ لَمْ يَكُنْ مِنَ الْمَعَاصِي إِلَّا أَنَّهَا سَبَبٌ لِهَوَانِ الْعَبْدِ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قُوطِهِ مِنْ عَيْنِهِ لَكَفَى، وَإِذَا هَانَ الْعَبْدُ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كْرِمْهُ أَحَ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bookmarkStart w:id="16" w:name="_Hlk70582931"/>
      <w:r>
        <w:rPr>
          <w:rFonts w:ascii="Traditional Arabic" w:hAnsi="Traditional Arabic" w:cs="Traditional Arabic"/>
          <w:sz w:val="48"/>
          <w:sz w:val="48"/>
          <w:szCs w:val="36"/>
          <w:rtl w:val="true"/>
        </w:rPr>
        <w:t xml:space="preserve">وَأَكْرَمُ الْخَلْقِ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قَاهُمْ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قْرَبُهُمْ مِنْهُ مَنْزِلَةً أَطْوَعُهُمْ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ى قَدْرِ طَاعَةِ الْعَبْدِ تَكُونُ مَنْزِلَتُهُ عِنْدَهُ، فَإِذَا عَصَاهُ هَانَ عِنْدَهُ، وَأَوْجَبَ ذَلِكَ الْقَطِيعَةَ بَيْنَ الْعَبْدِ وَبَيْنَ مَوْلَاهُ، وَإِذَا وَقَعَتِ الْقَطِيعَةُ انْقَطَعَتْ عَنِ الْعَبْدِ أَسْبَابُ الْخَيْرِ، وَاتَّصَلَتْ بِهِ أَسْبَابُ الشَّرِّ</w:t>
      </w:r>
      <w:bookmarkEnd w:id="16"/>
      <w:r>
        <w:rPr>
          <w:rFonts w:ascii="Traditional Arabic" w:hAnsi="Traditional Arabic" w:cs="Traditional Arabic"/>
          <w:sz w:val="48"/>
          <w:sz w:val="48"/>
          <w:szCs w:val="36"/>
          <w:rtl w:val="true"/>
        </w:rPr>
        <w:t xml:space="preserve">، فَأَيُّ فَلَاحٍ، وَأَيُّ رَجَاءٍ، وَأَيُّ عَيْشٍ لِمَنِ انْقَطَعَتْ عَنْهُ أَسْبَابُ الْخَيْرِ، وَقَطَعَ مَا بَيْنَهُ وَبَيْنَ مَوْلَ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 xml:space="preserve">الْحَمْدُ لِلَّهِ حَمْدًا طَيِّبًا كَثِيرًا مُبَارَكًا فِيهِ كَمَا يُحِبُّ رَبُّنَا وَيَرْضَى، نَحْمَدُهُ حَمْدًا كَثِيرًا، وَنَشْكُرُهُ شُكْرًا مَزِيدًا؛ مَدَّ فِي أَعْمَارِنَا حَتَّى أَدْرَكْنَا رَمَضَانَ، وَنَجَّانَا مِنَ الْوَبَاءِ وَقَدْ هَلَكَ فِيهِ كَثِيرٌ مِنَ النَّاسِ، وَشَرَعَ لَنَا الْعِيدَ فَفِيهِ فَرَحُنَا بِطَاعَ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تُهَا الْمَرْأَةُ الْمُسْ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رَادَتِ الْكَرَامَةَ فِي الدُّنْيَا وَالْآخِرَةِ، وَالسَّعَادَةَ الْأَبَدِيَّةَ، وَالنَّجَاةَ مِنَ الْكُرُوبِ وَالْمَضَائِقِ؛ فَعَلَيْهَا أَنْ تُحَصِّنَ نَفْسَهَا وَذُرِّيَّتَهَا بِالْإِيمَانِ وَالْعَمَلِ الصَّالِحِ، وَأَنْ تُحَافِظَ عَلَى عِفَّتِهَا وَحِجَابِهَا وَلَوْ ضَلَّ أَكْثَرُ النِّسَاءِ؛ فَإِنَّ الْعِبْرَةَ بِ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بِطَاعَةِ الْبَشَرِ، وَإِنَّ الْفَوْزَ الْحَقِيقِيَّ يَكُونُ حِينَ الْقُدُومِ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وْمَ لَا يَنْفَعُ مَالٌ وَلَا بَنُ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ا مَنْ أَتَى اللَّهَ بِقَلْبٍ سَلِ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عَرَاءِ</w:t>
      </w:r>
      <w:r>
        <w:rPr>
          <w:rFonts w:cs="Traditional Arabic" w:ascii="Traditional Arabic" w:hAnsi="Traditional Arabic"/>
          <w:szCs w:val="36"/>
          <w:rtl w:val="true"/>
        </w:rPr>
        <w:t xml:space="preserve">: </w:t>
      </w:r>
      <w:r>
        <w:rPr>
          <w:rFonts w:cs="Traditional Arabic" w:ascii="Traditional Arabic" w:hAnsi="Traditional Arabic"/>
          <w:szCs w:val="36"/>
        </w:rPr>
        <w:t>88</w:t>
      </w:r>
      <w:r>
        <w:rPr>
          <w:rFonts w:cs="Traditional Arabic" w:ascii="Traditional Arabic" w:hAnsi="Traditional Arabic"/>
          <w:szCs w:val="36"/>
          <w:rtl w:val="true"/>
        </w:rPr>
        <w:t xml:space="preserve">- </w:t>
      </w:r>
      <w:r>
        <w:rPr>
          <w:rFonts w:cs="Traditional Arabic" w:ascii="Traditional Arabic" w:hAnsi="Traditional Arabic"/>
          <w:szCs w:val="36"/>
        </w:rPr>
        <w:t>8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ا سَلَامَةَ لِلْقَلْبِ إِلَّا بِاسْتِسْلَامِهِ الْكَامِلِ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بِاتِّبَاعِ شَرْعِهِ كُلِّهِ، وَعَدَمِ الِانْتِقَاءِ مِنْهُ؛ فَإِنَّ الِانْتِقَاءَ مِنَ الشَّرْعِ طَرِيقَةُ أَهْلِ الْأَهْوَاءِ الَّذِينَ يُفَرِّقُونَ دِينَهُمْ؛ فَيَأْخُذُونَ مِنْهُ مَا يَهْوَوْنَ، وَيَرْفُضُونَ مَا لَا يَهْوَوْ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أَمَّا مَنْ خَافَ مَقَامَ رَبِّهِ وَنَهَى النَّفْسَ عَنِ الْهَوَى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إِنَّ الْجَنَّةَ هِيَ الْمَأْ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ازِعَاتِ</w:t>
      </w:r>
      <w:r>
        <w:rPr>
          <w:rFonts w:cs="Traditional Arabic" w:ascii="Traditional Arabic" w:hAnsi="Traditional Arabic"/>
          <w:szCs w:val="36"/>
          <w:rtl w:val="true"/>
        </w:rPr>
        <w:t xml:space="preserve">: </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Cs w:val="36"/>
        </w:rPr>
        <w:t>4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حَفِظَ اللَّهُ الْمُؤْمِنَاتِ بِحِفْظِهِ، وَأَسْبَغَ عَلَيْهِنَّ عَافِيَتَهُ وَسِتْرَ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فْرَحُوا بِعِيدِكُمْ بَعْدَ تَمَامِ شَهْرِكُمْ، وَأَدَاءِ صَوْمِكُمْ، وَاكْتِمَالِ نِعَمِكُمْ، وَأَتْبِعُوا رَمَضَانَ بِصِيَامِ سِتٍّ مِنْ شَوَّالٍ؛ لِيَكُونَ لَكُمْ كَصِيَامِ الدَّهْرِ، وَاشْكُ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لُوهُ الْقَبُولَ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تُكْمِلُوا الْعِدَّةَ وَلِتُكَبِّرُوا اللَّهَ عَلَى مَا هَدَاكُمْ وَلَعَلَّكُمْ تَشْ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bookmarkStart w:id="17" w:name="_Hlk7180406"/>
      <w:r>
        <w:rPr>
          <w:rFonts w:ascii="Traditional Arabic" w:hAnsi="Traditional Arabic" w:cs="Traditional Arabic"/>
          <w:b/>
          <w:b/>
          <w:bCs/>
          <w:sz w:val="36"/>
          <w:sz w:val="36"/>
          <w:szCs w:val="36"/>
          <w:rtl w:val="true"/>
        </w:rPr>
        <w:t>يَا أَيُّهَا الَّذِينَ آمَنُوا صَلُّوا عَلَيْهِ وَسَلِّمُوا تَسْلِيمً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تَقَبَّلْ مِنَّا الصِّيَامَ وَالْقِيَامَ وَسَائِرَ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نَا لِفِعْلِ الْخَيْرَاتِ وَتَرْكِ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وَحُبِّ الْمَسَا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عَلِّمْنَا مَا يَنْفَعُنَا، وَانْفَعْنَا بِمَا عَلَّمْتَنَا وَزِدْنَا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تَّوْفِيقَ وَالسَّدَادَ، وَالْهُدَى وَالرَّشَ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يْكَ الِاتِّكَالُ وَمِنْكَ الِاسْتِمْ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2:00Z</dcterms:created>
  <dc:creator>الشيخ إبراهيم الحقيل</dc:creator>
  <dc:description/>
  <dc:language>en-US</dc:language>
  <cp:lastModifiedBy>c.expert</cp:lastModifiedBy>
  <cp:lastPrinted>2018-02-22T14:05:00Z</cp:lastPrinted>
  <dcterms:modified xsi:type="dcterms:W3CDTF">2021-04-29T08:43:00Z</dcterms:modified>
  <cp:revision>3</cp:revision>
  <dc:subject>1/انقضاء رمضان وأصناف الناس فيه 2/بعض مظاهر إكرام الله تعالى للبشر 3/أصناف البشر إزاء تكريم الله تعالى لهم 4/نصائح ووصايا للمرأة المسلمة</dc:subject>
  <dc:title>خطبة عيد الفطر المبارك البشر بين الإكرام والهوان</dc:title>
</cp:coreProperties>
</file>