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8"/>
            <w:bookmarkStart w:id="7" w:name="OLE_LINK7"/>
            <w:bookmarkStart w:id="8" w:name="OLE_LINK6"/>
            <w:bookmarkStart w:id="9" w:name="OLE_LINK5"/>
            <w:bookmarkStart w:id="10" w:name="_Hlk290139068"/>
            <w:bookmarkStart w:id="11" w:name="OLE_LINK2"/>
            <w:bookmarkStart w:id="12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باه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ج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ا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و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ل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3</w:t>
            </w:r>
            <w:r>
              <w:rPr>
                <w:rFonts w:cs="Traditional Arabic"/>
                <w:b/>
                <w:bCs/>
              </w:rPr>
              <w:t>77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ائك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كُ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س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ح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ح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ك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ن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ِب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َّ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ب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ش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ق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ن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ف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ك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ك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ه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ائ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ِ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ز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7:00Z</dcterms:created>
  <dc:creator>الشيخ إبراهيم بن محمد الحقيل </dc:creator>
  <dc:description/>
  <cp:keywords/>
  <dc:language>en-US</dc:language>
  <cp:lastModifiedBy>START</cp:lastModifiedBy>
  <cp:lastPrinted>2011-04-02T16:45:00Z</cp:lastPrinted>
  <dcterms:modified xsi:type="dcterms:W3CDTF">2011-04-13T14:21:00Z</dcterms:modified>
  <cp:revision>4</cp:revision>
  <dc:subject>1/ مباهاة المولى تعالى بالحجاج يوم عرفة 2/ أحكام الأضحية 3/ استجابة المسلمين للغزو الثقافي 4/ التنبيه على بعض الظواهر السالبة</dc:subject>
  <dc:title>خطبة عيد الأضحى</dc:title>
</cp:coreProperties>
</file>