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ضح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ب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و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و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ي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دُود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و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ر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ام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ا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ب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ز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ي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س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هن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ن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ب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ن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زال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سُ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حْيَ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مَا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ضا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تا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ت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ضح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شرك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ط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ش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ي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ب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ضا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ب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آ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حم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تب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زدا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صي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هاون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َا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ح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آ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را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د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عَ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ثْبِي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آتَي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َدَي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دِّي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ه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ال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ُ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ِي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ك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و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ؤ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قِ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ث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ُنُو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ط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ا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ح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ل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م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ب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ل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ت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ذ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وأَك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ف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ِ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اي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ُرِ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ر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ذ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ب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مّ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زَاؤ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ر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ل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تزه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ك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ؤ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ِيّ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ّ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ج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ّ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أ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عي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َّت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ْعَن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سو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رن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زي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رج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نْف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سِي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رِيَ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ئِل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ِيلَ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ءُوس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ث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ن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بِ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ح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َاد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غت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هدف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ي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س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ب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ب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ثال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نت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ش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فِظ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ج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َا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خُ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ض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ا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د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41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2T04:42:00Z</dcterms:modified>
  <cp:revision>3</cp:revision>
  <dc:subject>1/المحافظة على التكبير في أيام العيد 2/فضل يوم النحر وأحكامه 3/فضل أيام التشريق ومنافع تلك الأيام 4/الترغيب في الطاعات وفضلها 5/التحذير من منكرات الأعياد 6/وصايا للنساء المؤمنات</dc:subject>
  <dc:title>خطبة عيد الأضحى</dc:title>
</cp:coreProperties>
</file>