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رضية</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إقامة</w:t>
            </w:r>
            <w:r>
              <w:rPr>
                <w:b/>
                <w:b/>
                <w:bCs/>
                <w:rtl w:val="true"/>
              </w:rPr>
              <w:t xml:space="preserve"> </w:t>
            </w:r>
            <w:r>
              <w:rPr>
                <w:rFonts w:cs="Traditional Arabic"/>
                <w:b/>
                <w:b/>
                <w:bCs/>
                <w:rtl w:val="true"/>
              </w:rPr>
              <w:t>الشرع</w:t>
            </w:r>
            <w:r>
              <w:rPr>
                <w:b/>
                <w:b/>
                <w:bCs/>
                <w:rtl w:val="true"/>
              </w:rPr>
              <w:t xml:space="preserve">  </w:t>
            </w:r>
            <w:r>
              <w:rPr>
                <w:rFonts w:cs="Traditional Arabic"/>
                <w:b/>
                <w:bCs/>
              </w:rPr>
              <w:t>4</w:t>
            </w:r>
            <w:r>
              <w:rPr>
                <w:rFonts w:cs="Traditional Arabic"/>
                <w:b/>
                <w:bCs/>
                <w:rtl w:val="true"/>
              </w:rPr>
              <w:t>/</w:t>
            </w:r>
            <w:r>
              <w:rPr>
                <w:rFonts w:cs="Traditional Arabic"/>
                <w:b/>
                <w:b/>
                <w:bCs/>
                <w:rtl w:val="true"/>
              </w:rPr>
              <w:t>عز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ومذلة</w:t>
            </w:r>
            <w:r>
              <w:rPr>
                <w:b/>
                <w:b/>
                <w:bCs/>
                <w:rtl w:val="true"/>
              </w:rPr>
              <w:t xml:space="preserve"> </w:t>
            </w:r>
            <w:r>
              <w:rPr>
                <w:rFonts w:cs="Traditional Arabic"/>
                <w:b/>
                <w:b/>
                <w:bCs/>
                <w:rtl w:val="true"/>
              </w:rPr>
              <w:t>المعصية</w:t>
            </w:r>
            <w:r>
              <w:rPr>
                <w:b/>
                <w:b/>
                <w:bCs/>
                <w:rtl w:val="true"/>
              </w:rPr>
              <w:t xml:space="preserve">  </w:t>
            </w:r>
            <w:r>
              <w:rPr>
                <w:rFonts w:cs="Traditional Arabic"/>
                <w:b/>
                <w:bCs/>
              </w:rPr>
              <w:t>5</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أمس</w:t>
            </w:r>
            <w:r>
              <w:rPr>
                <w:b/>
                <w:b/>
                <w:bCs/>
                <w:rtl w:val="true"/>
              </w:rPr>
              <w:t xml:space="preserve"> </w:t>
            </w:r>
            <w:r>
              <w:rPr>
                <w:rFonts w:cs="Traditional Arabic"/>
                <w:b/>
                <w:b/>
                <w:bCs/>
                <w:rtl w:val="true"/>
              </w:rPr>
              <w:t>وحالها</w:t>
            </w:r>
            <w:r>
              <w:rPr>
                <w:b/>
                <w:b/>
                <w:bCs/>
                <w:rtl w:val="true"/>
              </w:rPr>
              <w:t xml:space="preserve"> </w:t>
            </w:r>
            <w:r>
              <w:rPr>
                <w:rFonts w:cs="Traditional Arabic"/>
                <w:b/>
                <w:b/>
                <w:bCs/>
                <w:rtl w:val="true"/>
              </w:rPr>
              <w:t>اليوم</w:t>
            </w:r>
            <w:r>
              <w:rPr>
                <w:b/>
                <w:b/>
                <w:bCs/>
                <w:rtl w:val="true"/>
              </w:rPr>
              <w:t xml:space="preserve">  </w:t>
            </w:r>
            <w:r>
              <w:rPr>
                <w:rFonts w:cs="Traditional Arabic"/>
                <w:b/>
                <w:bCs/>
              </w:rPr>
              <w:t>6</w:t>
            </w:r>
            <w:r>
              <w:rPr>
                <w:rFonts w:cs="Traditional Arabic"/>
                <w:b/>
                <w:bCs/>
                <w:rtl w:val="true"/>
              </w:rPr>
              <w:t>/</w:t>
            </w:r>
            <w:r>
              <w:rPr>
                <w:rFonts w:cs="Traditional Arabic"/>
                <w:b/>
                <w:b/>
                <w:bCs/>
                <w:rtl w:val="true"/>
              </w:rPr>
              <w:t>عزة</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ذا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مد</w:t>
            </w:r>
            <w:r>
              <w:rPr>
                <w:b/>
                <w:b/>
                <w:bCs/>
                <w:rtl w:val="true"/>
              </w:rPr>
              <w:t xml:space="preserve"> </w:t>
            </w:r>
            <w:r>
              <w:rPr>
                <w:rFonts w:cs="Traditional Arabic"/>
                <w:b/>
                <w:b/>
                <w:bCs/>
                <w:rtl w:val="true"/>
              </w:rPr>
              <w:t>فر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ظ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هو من أشرف أيام الدنيا، إنه يوم النحر، ويوم العج والثج، ويوم الأضحية، و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كم بالأراضي المقدسة يرحلون الآن من المشعر الحرام إلى منى، لرمى جمرة العقبة الكبرى، ملبين بهذا النداء الحبيب إلى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بية لنداء إبراهيم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جابة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لَّهِ عَلَى النَّاسِ حِجُّ الْبَيْتِ مَنِ اسْتَطَاعَ إِلَيْهِ سَبِ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واْ الْحَجَّ وَالْعُمْرَةَ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ركائـب سـارت به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ى القفار الشاسعات على الدج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لوا إلى البيت الحرام وقد ش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ـب المـتيم مـنهم ما قـد ش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ـباب لا يخـيب نزيل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لوبهـم بـين المـخافة والرجا</w:t>
      </w:r>
    </w:p>
    <w:p>
      <w:pPr>
        <w:pStyle w:val="Normal"/>
        <w:jc w:val="both"/>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ل الأصول هو التوح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أَلْ مَنْ أَرْسَلْنَا مِنْ قَبْلِكَ مِنْ رُسُلِنَا أَجَعَلْنَا مِنْ دُونِ الرَّحْمَنِ آلِهَةً 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مرت الرسل بشيء قبل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ا نهت عن شيء قبل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ان كل رسول 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بُدُوا اللَّهَ مَا لَكُمْ مِنْ إِ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أم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واجب على المكلف هو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لَمْ أَنَّهُ لَا إِلَهَ إِلَّا اللَّهُ وَاسْتَغْفِرْ لِذَنْبِ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ا إلى الي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أتي قوما أهل كتاب فليكن أول ما تدعوهم إليه شهادة أن لا إله إلا الله وأني رسول الله، فإذا هم عرفوا ذلك فأخبرهم أن الله افترض عليهم خمس صلوات في اليوم واللي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ه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كم وجوارحكم م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الشرك هو القبيحة التي لا يغف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ك نجاسة لا تزيلها الحسنات الماحية والمصائب المكف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هذه النجاسة عباد الله إلا بالتوبة من الشرك، وتطييب القلب والجوارح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شهدون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 إلى فرعون ل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إِلَى أَ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تزكى بالتوحيد، ونبذ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سعادة لكم، ولا عزة ولا رفعة، ولا شرف، إلا في العمل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لخضوع ل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إِلَيْكُمْ كِتَابًا فِيهِ ذِكْرُكُمْ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رفكم وعرتكم في العمل بآيات الله، والخضوع لشرعه، ف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وح، فلا حياة بدونه، وهو النور فلا هداية في غير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مَنْ كَانَ مَيْتًا فَأَحْيَيْنَاهُ وَجَعَلْنَا لَهُ نُورًا يَمْشِي بِهِ فِي النَّاسِ كَمَنْ مَثَلُهُ فِي الظُّلُمَاتِ لَيْسَ بِخَارِجٍ مِ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هما اكتمل إيمان ال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 انقياده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كتمل سعادته، ومهما نقص إيمانه نقصت س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ملوك وأبناء الملوك ما نحن فيه من نعمة؛ لجالدونا عليها بالسي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بي 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كما نحن فيه إنهم لفي عيش 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دنيا جنة من لم يدخلها لن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ون أنهم لا يمكن أن يسعدوا حتى ينسلخوا م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ظن ظن فاسد،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رع لنا الشرع المتين ليستفيد شيئا من طاعات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نَالَ اللَّهَ لُحُومُهَا وَلَا دِمَاؤُهَا وَلَكِنْ يَنَالُهُ التَّقْوَى مِ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فيد شيئا من طاعات العباد، ولا يتضرر بشيء من معاصيهم، بل العباد أنفسهم ينتفعون بطاعاتهم، وهم أنفسهم يتضررون بمعاصيهم، فالعبد إذا أط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حلاوة الطاعة والعبادة، وانشرح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جة العباد إلى الإسلام أكثر من حاجتهم إلى الهواء الذي به حياتهم، وانشراح الصدر بالإسلام أكثر من انشراحه بالهواء، والذي لم ينشرح صدره بالإسلام كأنه يختنق فالذي يصعد في السماء يختنق لقلة الهواء في طبقات الجو العليا وكذا من حرم من نعمة الهداية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مكن أن يسعد العبد حتى يطيع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هما تمرد العبد على شرع الله فالتعاسة والشقاء، وفي أنفسنا شاهد على ذلك فكلنا جرّب الطاعة والمعصية، فكم أطع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نا حلاوة في قلوبنا، وانشراحا في صدورنا ، وأنس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ي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عصي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نا الضنك والشقاء والهم والغم والحزن، إذا نظر العبد نظرة محرمة وجد غبّها فكيف بمن يقارف الزنا والسرقة وشرب الخمر وقتل النفس التي حرم الله إلا بالح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ل في الدنيا ولا في الآخرة ولا يشقى في الدنيا ول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سعادة للعباد ولا عز ولا رفعة في الدنيا والآخرة إلا في تعظيم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ة الإسلام عندما كانت مطيعة لربها، محكومة بشرع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عاشت حميدة سعيدة مجيدة في الدنيا مع ما ينتظرها من شرف الآخرة وسعادتها، وكيف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ملوك الدنيا كما أنهم ملوك الآخر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ىٌّ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خالد بن الوليد يقول لل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وا إلينا ، فوالله لو كنتم معلقين بالسحاب لرفعنا الله إليكم أو لأنزلكم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ة الإسلام اليوم كيف خذلوا دين الله فخذلهم الله، واستهانوا بدين الله فأهانهم الله، ولو أن حكام المسلمين عظّموا دين الله وتحاكموا إلى شرعه، لصاروا حكام الدنيا وسادات العالم، الإسلام اليوم يحارب بأيدي من ينتسب إليه، وحكام المسلمين صاروا اليوم أيدي وأرجل الغرب الكافر في محارب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ييق على الدعاة، وصار ح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تداعى عليكم الأمم كما ت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لة نحن يومئذ يا رسول الل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وا يعرفون الوهن، كانوا يعرفون العزة والكرامة، كانوا يعرفون طريق الجنة وا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ما الوهن؟ من أجل أن نستفيد نحن، هل تعرفون عباد الله عبد الله بن حذافة السه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ا إلى الروم، وفيهم رجل يقال له عبد الله بن حذافة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ره الروم، فذهبوا به إلى ملكهم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م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نصر وأشركك في ملكي وسل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عطيتني ما تملك، وجميع ما ملكته العرب على أن أرجع عن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فة عين ما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ت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 فأمر به فصلب وقال للر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وه قريبا من يديه، قريبا من رجليه، وهو يعرض عليه وهو يأبى، ثم أمر به ف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بقدر فصبّ فيه ماء حتى احترقت، ثم دعا بأسيرين من المسلمين، فأمر بأحدهما فألقي فيها وهو يعرض عليه النصرانية وهو يأبى، ثم أمر به أن يلقى فيها، فلما ذهب به بكى،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كى فظن أنه جز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 فعرض عليه النصرانية فأ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اك إ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اني أني قلت في نفسي تلقى في هذه القدر فتذهب، فكنت أشتهي أن يكون بعدد كل شعرة في جسدي نفس تلقى في الله، قال له الط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قبّل رأسي وأخلي عنك؟ 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أسرى المس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أسرى المسلمين،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من أعداء الله أقبل رأسه يخلي عني وعن أسارى المسلمين، لا أبالي، فدنا منه فقبل رأسه، فدفع له الأس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 بهم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بخبر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كل مسلم أن يقبل رأس عبد الله بن حذافة، وأنا أبدأ فقام فقبل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تلامذ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رباهم على البذل والتضحية والفداء حتى صاروا قمما شامخة في سماء المجد والرفعة، فتحوا البلاد وقلوب العباد بالإسلام، ولا يمكن أن تعود الأمة إلى سالف عزها ومجدها إلا بالبذل والتضحية، وقد قال إمام دار الهجر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ح أمر آخر هذه الأمة إلا بما صلح عليه أمر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ح أمر أولها بالعقيدة الصحيحة، والفهم الصحيح للكتاب والسنة، وصلح أمر أولها بقيام الليل وصيام النهار، وصلح أمر أولها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صلح أمر أولها بالبذل والجهاد والت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كفر و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الإسلام والمسلمين بعز فاجعل عز الإسلام على يديه، ومن أرادنا والإسلام والمسلمين بكيد فكده يا رب العالمين، ورد كيده إلى نحره، واجعل تدبيره تدميره، واجعل الدائرة تدو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نا بالإسلام قائمين، وأعزنا بالإسلام قاعدين ولا تشمت بنا الأعداء والحا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إخواننا حجاج البيت الحرام، وشفعهم فينا وارزقنا في عامنا المقبل حجا مب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وسلم وبارك على محمد وآله وصحبه وسلم تسل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43:00Z</dcterms:created>
  <dc:creator>الشيخ أحمد فريد</dc:creator>
  <dc:description/>
  <cp:keywords/>
  <dc:language>en-US</dc:language>
  <cp:lastModifiedBy>ahmed</cp:lastModifiedBy>
  <cp:lastPrinted>2011-04-02T16:45:00Z</cp:lastPrinted>
  <dcterms:modified xsi:type="dcterms:W3CDTF">2013-10-10T10:49:00Z</dcterms:modified>
  <cp:revision>4</cp:revision>
  <dc:subject>1/ بيان فرضية الحج  2/الدعوة إلى التوحيد والتحذير من الشرك  3/لا سعادة إلا بإقامة الشرع  4/عزة الطاعة ومذلة المعصية  5/حال الأمة بالأمس وحالها اليوم  6/عزة عبدالله بن حذافة</dc:subject>
  <dc:title>خطبة عيد الأضحى </dc:title>
</cp:coreProperties>
</file>