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_Hlk298694016"/>
            <w:bookmarkStart w:id="1" w:name="OLE_LINK22"/>
            <w:bookmarkStart w:id="2" w:name="OLE_LINK2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ط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ضحى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3" w:name="_Hlk298699356"/>
            <w:bookmarkStart w:id="4" w:name="OLE_LINK38"/>
            <w:bookmarkStart w:id="5" w:name="OLE_LINK37"/>
            <w:bookmarkEnd w:id="3"/>
            <w:bookmarkEnd w:id="4"/>
            <w:bookmarkEnd w:id="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ع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ضا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صي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ئ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سؤ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ل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و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صائ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س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6" w:name="OLE_LINK10"/>
            <w:bookmarkStart w:id="7" w:name="OLE_LINK9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نا</w:t>
            </w:r>
            <w:bookmarkEnd w:id="6"/>
            <w:bookmarkEnd w:id="7"/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6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ع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تها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يّ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ب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ن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َ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ح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َ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ٰ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ح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سي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الم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ح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ل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خ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ه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َحَ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ُج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ج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ص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ذ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خ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ذ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ْرِج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ْسِ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ِّ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صور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ّ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". </w:t>
      </w:r>
      <w:r>
        <w:rPr>
          <w:rFonts w:cs="Traditional Arabic"/>
          <w:sz w:val="36"/>
          <w:sz w:val="36"/>
          <w:szCs w:val="36"/>
          <w:rtl w:val="true"/>
        </w:rPr>
        <w:t>فلن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نص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هج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يف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ذ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كشّ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ف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غاض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24:00Z</dcterms:created>
  <dc:creator>الشيخ/ محمد بن سليمان المهنا</dc:creator>
  <dc:description/>
  <cp:keywords/>
  <dc:language>en-US</dc:language>
  <cp:lastModifiedBy>USER</cp:lastModifiedBy>
  <cp:lastPrinted>2011-04-02T16:45:00Z</cp:lastPrinted>
  <dcterms:modified xsi:type="dcterms:W3CDTF">2011-07-19T14:26:00Z</dcterms:modified>
  <cp:revision>6</cp:revision>
  <dc:subject>1/ فضل يوم النحر 2/ تقلب الحجاج في عبادات يوم النحر 3/ شعائر سائر المسلمين يوم النحر 4/ بعض أحكام الأضاحي 5/  وجوب شكر الله تعالى لا عصيانه 6/  التحذير من طائفة من المعاصي التي عمت 7/ مسؤولية أولياء الأمور لحفظ بيوتهم 8/ نصائح للنساء</dc:subject>
  <dc:title>خطبة عيد الأضحى</dc:title>
</cp:coreProperties>
</file>