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ح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عام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دق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ر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ا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صدق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و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َم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ُ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ُ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خف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ك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ْ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ِّفِ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وَرَ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يَائ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ت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ْ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ْ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ت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قا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َّ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ري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؟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ه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ْ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ت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ْ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َ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‌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أحمد بن ناصر الطيار</dc:creator>
  <dc:description/>
  <cp:keywords/>
  <dc:language>en-US</dc:language>
  <cp:lastModifiedBy>ahmed</cp:lastModifiedBy>
  <cp:lastPrinted>2018-02-22T14:05:00Z</cp:lastPrinted>
  <dcterms:modified xsi:type="dcterms:W3CDTF">2024-06-15T08:45:00Z</dcterms:modified>
  <cp:revision>6</cp:revision>
  <dc:subject>1/ الحرص على إطعامِ الفقراء, والصدقةِ عليهم من الأضاحي 2/ زيارةُ الأقارب والأصدقاء, وصلةُ الأرحام 3/ اليومَ لهو فرصةٌ لصفاء القلوب, ولَمِّ الشمل</dc:subject>
  <dc:title>خطبة عيد الأضحى 1445 العنايةُ بإطعام الطعام وصلة الأرحام</dc:title>
</cp:coreProperties>
</file>