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س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ء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غلا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َوَ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م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ت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كْ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حْمِي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ش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ك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ِ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َل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ة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َبّ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بِّر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بِّر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َب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بِّر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ئ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ِي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و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ر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َوِّد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صِّر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جِّس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ت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هِي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س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دْع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ط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هّ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مو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ال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ل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شِ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ال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ق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فَظ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َاه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ع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ِ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قْ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ف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حُف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ئِ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بَوْ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و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ْت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َق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ُوْ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ْسِد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جَلِ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ن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ُلَقّ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ت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سط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مِ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ر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ذ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لّ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ح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ك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ك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طف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ل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ُسْ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َاظ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دِي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ِيم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جب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َو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و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رُف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م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ت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جْ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س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س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ئِ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4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0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1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2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3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8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0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17:00Z</dcterms:created>
  <dc:creator>الشيخ عبد الله الطريف</dc:creator>
  <dc:description/>
  <dc:language>en-US</dc:language>
  <cp:lastModifiedBy>ahmed</cp:lastModifiedBy>
  <cp:lastPrinted>2024-06-15T10:19:00Z</cp:lastPrinted>
  <dcterms:modified xsi:type="dcterms:W3CDTF">2024-06-15T08:19:00Z</dcterms:modified>
  <cp:revision>4</cp:revision>
  <dc:subject>1/فضل يوم الأضحى 2/التكبير شعار الفرح في العيدين 3/دلالات التكبير ومعانيه 4/ تعلم العقيدة وتعليمها 5/تنشئة الأطفال على الاعتقاد الصحيح 6/نماذج من تعليم العقيدة الصحيحة للصغار 7/ أعظم رأس مال وأغلاه.</dc:subject>
  <dc:title>خطبة عيد الأضحى 1445- أهمية ترسيخ العقيدة في نفوس النشء</dc:title>
</cp:coreProperties>
</file>