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دئ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ح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ق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َم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ؤُ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ا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س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زْد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ْم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و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ب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زْه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ذ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ت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ُوع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ُو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ُوع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َّل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ُو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َا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حْ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طِئ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رَهُون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ضْرِب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رِّح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سْوَ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ون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حْت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صْبُ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ّ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كِ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ّ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ث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َص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َ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َاد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ْع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ر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ص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تَعَمّ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آ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ص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ر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طَع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َهُم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ص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لِ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ْ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ْد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ص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ص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قُو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ل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َد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ْتِص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ِ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ضُو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َّلِب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َاسِ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َوِّجِ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ع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َم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ّ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اقَتُ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ْتُمُو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َا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حْلَ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وج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ل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َ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م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م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هُو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ا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صّ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اف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ص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وْض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هْض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فَهَ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ض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َ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ر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د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َ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ت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ْ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ف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ن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و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َايَ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ُل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لِ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ح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ص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ف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ْرُك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ه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ق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بِ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ل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اض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نْف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هُ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س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ر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ِيل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ئِلَات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سْنِ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خ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ئِ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ج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ِي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َارِ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ف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ز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ْتِز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حْ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عْتِص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َدْي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ط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ح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نَتَمَسّ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ُقْب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اح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حْرِص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َقِّه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دِّي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دُود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هَل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َوَ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آ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خ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َ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ح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ْي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ك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َي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هُذ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َلتَّشْ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رْب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ع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قُّ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ن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د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مَا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ز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س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ْف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م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ِ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ص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ُخَار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د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سِ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زُو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ا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أ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طِ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ق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ز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مَل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ك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َاح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ضْح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ر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رّ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ح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ضَ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ُ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ضْح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ضْحِي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ذْب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ب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ذْب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ب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ح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ن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ْز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أ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ح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نْو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ص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بَ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حَض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ْ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ضَح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ج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ْ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ْ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ّجِ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ب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ص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بْح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ضْحَ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سِك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ا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صَا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ّ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ِم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ُ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نَتَه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19:00Z</dcterms:created>
  <dc:creator>الشيخ محمد بن مبارك الشرافي</dc:creator>
  <dc:description/>
  <dc:language>en-US</dc:language>
  <cp:lastModifiedBy>ahmed</cp:lastModifiedBy>
  <cp:lastPrinted>2024-06-12T22:21:00Z</cp:lastPrinted>
  <dcterms:modified xsi:type="dcterms:W3CDTF">2024-06-12T20:21:00Z</dcterms:modified>
  <cp:revision>4</cp:revision>
  <dc:subject>1/تأملات في خطبة عرفة 2/ مبادئ خالدة لحقوق الإنسان 3/خطورة الربا وكثرة مفاسده 4/الوصية بالنساء والإحسان إليهن 5/التمسك بالقرآن والسنة 6/العيد فرصة لصلة الأرحام 7/آداب الأضحية.</dc:subject>
  <dc:title>خطبة عيد الأضحى 1445هـ</dc:title>
</cp:coreProperties>
</file>