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ع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ق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َ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افَئ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ف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غْ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ر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ض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ِك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ت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لَه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بِ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قِي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ؤ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ْلِ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ِ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ِي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ح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يِّ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سْق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َج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َج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اب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ْ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خ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خ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ج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تْ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بْ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حِ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ر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ِيحَت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هر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ِ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ِ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ِ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الشيخ محمد بن علي بن جميل المطري</dc:creator>
  <dc:description/>
  <dc:language>en-US</dc:language>
  <cp:lastModifiedBy>ahmed</cp:lastModifiedBy>
  <cp:lastPrinted>2024-06-11T10:56:00Z</cp:lastPrinted>
  <dcterms:modified xsi:type="dcterms:W3CDTF">2024-06-11T07:56:00Z</dcterms:modified>
  <cp:revision>3</cp:revision>
  <dc:subject>1/يوم الحج الأكبر وعيد الأضحى 2/الإكثار من التكبير 3/ذبح الهدي والأضاحي 4/أحكام الأضحية 5/أحكام ذابح الأضحية وآدابه 6/العيد فرصة لإصلاح ذات البين.</dc:subject>
  <dc:title>خطبة عيد الأضحى 1445هـ</dc:title>
</cp:coreProperties>
</file>