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لات</w:t>
            </w:r>
            <w:r>
              <w:rPr>
                <w:sz w:val="36"/>
                <w:sz w:val="36"/>
                <w:szCs w:val="36"/>
                <w:rtl w:val="true"/>
                <w:lang w:bidi="ar-EG"/>
              </w:rPr>
              <w:t xml:space="preserve"> </w:t>
            </w:r>
            <w:r>
              <w:rPr>
                <w:rFonts w:cs="Traditional Arabic"/>
                <w:sz w:val="36"/>
                <w:sz w:val="36"/>
                <w:szCs w:val="36"/>
                <w:rtl w:val="true"/>
                <w:lang w:bidi="ar-EG"/>
              </w:rPr>
              <w:t>ومعاني</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ح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خلف</w:t>
            </w:r>
            <w:r>
              <w:rPr>
                <w:sz w:val="36"/>
                <w:sz w:val="36"/>
                <w:szCs w:val="36"/>
                <w:rtl w:val="true"/>
                <w:lang w:bidi="ar-EG"/>
              </w:rPr>
              <w:t xml:space="preserve"> </w:t>
            </w:r>
            <w:r>
              <w:rPr>
                <w:rFonts w:cs="Traditional Arabic"/>
                <w:sz w:val="36"/>
                <w:sz w:val="36"/>
                <w:szCs w:val="36"/>
                <w:rtl w:val="true"/>
                <w:lang w:bidi="ar-EG"/>
              </w:rPr>
              <w:t>أمت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ضحية</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في أعظم الأيام عند الله يوم النحر، تقتدون فيه بأبي الأنبياء، وإمام الحن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ضحون كما ضحى، وليس الأضحية كالأضحية، فأنتم تضحون بشيء من مالكم أو أنعامكم، تقربونها إلى بارئكم، ثم تتصدقون بشيء منها لإخوانكم، أمّا أضح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استسلامٌ عظيم ليضحي بابنه وفلذة كبده، الذي انتظره طويلا، فلما وهبه إياه تعلّق قلبه به، وكبر في عينيه، فجاءه الأمر الإلهي بذبحه، فلم يتردد في طاعة خالقه وخالق  ابنه، في سبيل إرض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له ما أعطى ولله ما أخذ، فين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حد من أصعب أنواع الامتحانات لتكون العاقبة حميدة في الدنيا والآخرة، أرأيت لو كنت م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نت فا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ا من أحد إلا وقد وض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قف كإبراهيم، ليس ذبحا لابنٍ، إنه لأيسر، ومع ذلك ما أكثر من يفشل ويخسر،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نا في مواقف لنذبح أهواءنا وشهواتنا، لنذبح تعلقنا بالدنيا، ونقطع السلاسل التي يقيدنا به الشيطان ويقودنا، لنضحيَ بذلك إرض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ثر ما يفشل الأبوان أنّ يضحيا بشيء من عاطفتهما في سبيل تربية ابنهما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فشل بعضنا أن يضحي برغبته في التمتع بالحرام من مسكر أو مخدر، أو نظر لصورة محرمة على المواقع أو الواقع، في سبيل إرض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ن يفشل في التضحية ببضع دقائق في سبيل إقامة الصلاة الركن الركين وعمو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فشل الفتاة في التضحية بجمالها أن تستره إرضاء لله، وتفشل أمهات فترضخ لتب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ثر ما نفشل في التضحية بفرص لمال حرام أن يقع في أيدينا، من ربا أو رشوة أو سرقة أو بيع لشيء محرم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ضحية ليست مجرد دم يراق، ولا جلد يسلخ، ولا لحم يؤكل، كلا بل هي أعظم من ذلك بكثير، إنّ هذه الأضاحي التي تذبح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معمورة، هي خطوة أولى أرادنا الله أن نخطوَها في طريق التضحية في سبيله، وأن تكون لتلك الخطوات أخوات في شتى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حية لله في سبيل إصلاح النفس والتوبة من تقصيرها، في سبيل تربية الأولاد وتنشئة الطلاب، في مجال المعاشرة الزوجية والجيران والصحب والخلان،  في مجال الأمر بالمعروف والنهي عن المنكر والبذل لدين الله ونشره والدعو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أمة الإسلام عظيمُ الشأن، في سالف الأزمان، لم تنله إلا بتضحيات متواليات، على طريقٍ </w:t>
      </w:r>
      <w:r>
        <w:rPr>
          <w:rFonts w:ascii="Traditional Arabic" w:hAnsi="Traditional Arabic" w:cs="Traditional Arabic"/>
          <w:sz w:val="36"/>
          <w:sz w:val="36"/>
          <w:szCs w:val="36"/>
          <w:rtl w:val="true"/>
        </w:rPr>
        <w:t xml:space="preserve">تعب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ح لأجله ن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ى في النار ال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ضجع للذبح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ع يوسف بثمن بخ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بث في السجن بض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شر بالمنشار زكريا وذُبح السيد الحصور يحي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رب من بني قومه موس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سل عن تضحياته حتى ينتشر الإسلام ويعلو، ويصل لمشارق الأرض ومغاربها ويزهو، وحتى أصير أنا وأنت من المسلمين، لقد 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وماله وأهله ووط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صعب أن تختار نموذجا من حياته عن ذلك فقد كانت كلّها تضحية في سبيل الله، كلّ موقف ينسيك الذي بعده بذلا وشجاعة، صبرا وتضحية، حتى قال عن 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أوذيت في الله، وما يؤذى أحد، و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خفت في الله، وما يخاف أحد، ولقد أتت علي ثلاثون ليلة من بين يوم وليلة، وما لي ولبلال </w:t>
      </w:r>
      <w:r>
        <w:rPr>
          <w:rFonts w:cs="Traditional Arabic" w:ascii="Traditional Arabic" w:hAnsi="Traditional Arabic"/>
          <w:b/>
          <w:bCs/>
          <w:sz w:val="36"/>
          <w:szCs w:val="36"/>
        </w:rPr>
        <w:t>0</w:t>
      </w:r>
      <w:r>
        <w:rPr>
          <w:rFonts w:ascii="Traditional Arabic" w:hAnsi="Traditional Arabic" w:cs="Traditional Arabic"/>
          <w:b/>
          <w:b/>
          <w:bCs/>
          <w:sz w:val="36"/>
          <w:sz w:val="36"/>
          <w:szCs w:val="36"/>
          <w:rtl w:val="true"/>
        </w:rPr>
        <w:t>ما يأكله ذو ك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ما يواري إبط ب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حى أبو بكر الصديق في سبيل الله والرسول والدين بكل ما أوتي،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مَنَّ النَّاس عليَّ في صحبته وماله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أنّه </w:t>
      </w:r>
      <w:r>
        <w:rPr>
          <w:rFonts w:ascii="Traditional Arabic" w:hAnsi="Traditional Arabic" w:cs="Traditional Arabic"/>
          <w:sz w:val="36"/>
          <w:sz w:val="36"/>
          <w:szCs w:val="36"/>
          <w:rtl w:val="true"/>
        </w:rPr>
        <w:t xml:space="preserve">لما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للمدينة</w:t>
      </w:r>
      <w:r>
        <w:rPr>
          <w:rFonts w:ascii="Traditional Arabic" w:hAnsi="Traditional Arabic" w:cs="Traditional Arabic"/>
          <w:sz w:val="36"/>
          <w:sz w:val="36"/>
          <w:szCs w:val="36"/>
          <w:rtl w:val="true"/>
        </w:rPr>
        <w:t xml:space="preserve"> احتمل أبو بكر مال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نطلق به 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حى مصعب بن عمير بحياة الرفاهية التي كان يعيشها في مكة؛ في سبيل الثبات على الإسلام، </w:t>
      </w:r>
      <w:r>
        <w:rPr>
          <w:rFonts w:ascii="Traditional Arabic" w:hAnsi="Traditional Arabic" w:cs="Traditional Arabic"/>
          <w:sz w:val="36"/>
          <w:sz w:val="36"/>
          <w:szCs w:val="36"/>
          <w:rtl w:val="true"/>
        </w:rPr>
        <w:t xml:space="preserve">كان أترف غلام بمكة، فلما </w:t>
      </w:r>
      <w:r>
        <w:rPr>
          <w:rFonts w:ascii="Traditional Arabic" w:hAnsi="Traditional Arabic" w:cs="Traditional Arabic"/>
          <w:sz w:val="36"/>
          <w:sz w:val="36"/>
          <w:szCs w:val="36"/>
          <w:rtl w:val="true"/>
        </w:rPr>
        <w:t xml:space="preserve">أسلم </w:t>
      </w:r>
      <w:r>
        <w:rPr>
          <w:rFonts w:ascii="Traditional Arabic" w:hAnsi="Traditional Arabic" w:cs="Traditional Arabic"/>
          <w:sz w:val="36"/>
          <w:sz w:val="36"/>
          <w:szCs w:val="36"/>
          <w:rtl w:val="true"/>
        </w:rPr>
        <w:t>أصابه ما أص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شظف العيش،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م يقو على ذلك، </w:t>
      </w:r>
      <w:r>
        <w:rPr>
          <w:rFonts w:ascii="Traditional Arabic" w:hAnsi="Traditional Arabic" w:cs="Traditional Arabic"/>
          <w:sz w:val="36"/>
          <w:sz w:val="36"/>
          <w:szCs w:val="36"/>
          <w:rtl w:val="true"/>
        </w:rPr>
        <w:t xml:space="preserve">حتى </w:t>
      </w:r>
      <w:r>
        <w:rPr>
          <w:rFonts w:ascii="Traditional Arabic" w:hAnsi="Traditional Arabic" w:cs="Traditional Arabic"/>
          <w:sz w:val="36"/>
          <w:sz w:val="36"/>
          <w:szCs w:val="36"/>
          <w:rtl w:val="true"/>
        </w:rPr>
        <w:t xml:space="preserve">إن جلده ليتطاير عنه تطاير جلد الحية، ولقد بلغ به الجهد فما يستطيع أن يمشي، </w:t>
      </w:r>
      <w:r>
        <w:rPr>
          <w:rFonts w:ascii="Traditional Arabic" w:hAnsi="Traditional Arabic" w:cs="Traditional Arabic"/>
          <w:sz w:val="36"/>
          <w:sz w:val="36"/>
          <w:szCs w:val="36"/>
          <w:rtl w:val="true"/>
        </w:rPr>
        <w:t xml:space="preserve">فيحملونه على عواتقهم، ولما قتل يوم أحد لم يجدوا ما يكفنونه فيه إلا رداء قصيرا، إن وضعوه على رأسه خرجت رجلاه، وإن وضعوه </w:t>
      </w:r>
      <w:r>
        <w:rPr>
          <w:rFonts w:ascii="Traditional Arabic" w:hAnsi="Traditional Arabic" w:cs="Traditional Arabic"/>
          <w:sz w:val="36"/>
          <w:sz w:val="36"/>
          <w:szCs w:val="36"/>
          <w:rtl w:val="true"/>
        </w:rPr>
        <w:t>على رجليه خرج رأ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ضحى</w:t>
      </w:r>
      <w:r>
        <w:rPr>
          <w:rFonts w:ascii="Traditional Arabic" w:hAnsi="Traditional Arabic" w:cs="Traditional Arabic"/>
          <w:sz w:val="36"/>
          <w:sz w:val="36"/>
          <w:szCs w:val="36"/>
          <w:rtl w:val="true"/>
        </w:rPr>
        <w:t xml:space="preserve"> ثلة من شباب 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طانهم، دعاهم تع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دين الله إلى أن يختاروا الغربة عن بلادهم على الفتنة</w:t>
      </w:r>
      <w:r>
        <w:rPr>
          <w:rFonts w:ascii="Traditional Arabic" w:hAnsi="Traditional Arabic" w:cs="Traditional Arabic"/>
          <w:sz w:val="36"/>
          <w:sz w:val="36"/>
          <w:szCs w:val="36"/>
          <w:rtl w:val="true"/>
        </w:rPr>
        <w:t xml:space="preserve"> في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اجروا إلى الحبشة</w:t>
      </w:r>
      <w:r>
        <w:rPr>
          <w:rFonts w:ascii="Traditional Arabic" w:hAnsi="Traditional Arabic" w:cs="Traditional Arabic"/>
          <w:sz w:val="36"/>
          <w:sz w:val="36"/>
          <w:szCs w:val="36"/>
          <w:rtl w:val="true"/>
        </w:rPr>
        <w:t>، بلاد لا يعرفون لسان أهلها، وليس لهم فيها أنيس أو جليس</w:t>
      </w:r>
      <w:r>
        <w:rPr>
          <w:rFonts w:ascii="Traditional Arabic" w:hAnsi="Traditional Arabic" w:cs="Traditional Arabic"/>
          <w:sz w:val="36"/>
          <w:sz w:val="36"/>
          <w:szCs w:val="36"/>
          <w:rtl w:val="true"/>
        </w:rPr>
        <w:t xml:space="preserve">، منهم </w:t>
      </w:r>
      <w:r>
        <w:rPr>
          <w:rFonts w:ascii="Traditional Arabic" w:hAnsi="Traditional Arabic" w:cs="Traditional Arabic"/>
          <w:sz w:val="36"/>
          <w:sz w:val="36"/>
          <w:szCs w:val="36"/>
          <w:rtl w:val="true"/>
        </w:rPr>
        <w:t xml:space="preserve">الزبير بن العوام، وعثمان بن مظعون، وطليب بن عمير، وشماس بن عثمان، </w:t>
      </w:r>
      <w:r>
        <w:rPr>
          <w:rFonts w:ascii="Traditional Arabic" w:hAnsi="Traditional Arabic" w:cs="Traditional Arabic"/>
          <w:sz w:val="36"/>
          <w:sz w:val="36"/>
          <w:szCs w:val="36"/>
          <w:rtl w:val="true"/>
        </w:rPr>
        <w:t xml:space="preserve">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ثيرا من شبابنا ليضحون بأوطانهم وأرضهم وأهلهم ويعرضون أنفسهم للهلاك في قوارب الموت؛ ليهاجروا ليس في سبيل الله والفرار بالدين، بل من أجل حطام الدنيا فشتان بين التّضح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والنّصارى والعلمانيين والملاحدة وغيرهم من الكافرين ليضحون من أجل كفرهم، وإنّ أهل الفحش والفجور والمنكرات ليضحون بالأموال والأوقات، من أجل باط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تسمع عن أهل الملاهي ماذا يصرفون في الليل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عن أهل الدنيا ماذا ينفقون في الرحل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عن عشاق الرياضة ماذا يبذلون في دعم التظاه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رانا أن نحاسب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نا لديننا؟ وبماذا ضحينا في سبيل ر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شعر بالفخر بهذه الشهادة الربانية، وبقدر ما تشعر بالفخر، بقدر ما يصيبك الأسى، فإنّ الأمة التي شهد الله لها بالخيرية هي تلك الأمة التي قدّمت وضحّت وأمرت ونهت؛ فهم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في بداية الآية أنها للاستمرار والثبات، والآن آل أمرها إلى ذل وهوان، أبت إلا أن تف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لها وأنها فعل ماض ناقص،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يرية كانت في الماضي، وهي في الحاضر غائ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بت التضحية فغابت الخير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ف بكم إذا تداعت عليكم الأمم كتداعي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نحن يومئذ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أنتم يومئذ كثير، ولكنكم غثاء كغثاء السيل، ينزع الله المهابة من قلوب أعدائكم منكم ويقذف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نيا وكراهي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ضحية في سبيل 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عزاز دينه ليست نافلة من العمل، إنما هو واجب خلقتَ من أجله، فإما أن تقوم به وإما أن يستبدلك بغيرك ليقوم ب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اقَ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تضحية في سبيل الدين ونشره والدفاع عنه، مهمة العلماء والدعاة فحسب، ليست مهمة الرجال دون النساء، بل هي مهمة كل من عقد قلبه على الشهادتين، وقال أنني من  المسلمين، كلٌ من موقعه، وكلٌ بحسب مقدر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غوا عني ولو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غار أن يضحي في سبيل الدين أطفال صغار، وأنت كبير ولا تضح ولا تقدم لدي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ار أن يضحيَ في سبيل الله أعاجمٌ، عاشوا على الكفر ثم دخلوا الإسلام، وأنت العربي المسلم من نعومة أظافرك، ولا تضح ولا تقدّم لدي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ار أن تجتهد حيوانات وعجماوات في سبيل الله، وما قصة الهدهد مع سليمان عنكم ببعيد، وأنت الذي أكرمك الله بالعقل والفهم، قاعد لم تحرك ساكنا أمام ما تسمع وترى، من منكر طغى، وفحش سرى، وأمة تُ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تأملت حياتك وعمرك، مالك وجهدك، لوجدت نفسك تضحي في سبيلٍ ما، في سبيل الدراسة أو الوظيفة، بل سبيل لعب أو لهو أو في سبيل عشيقة أو رفيق، أفلا يستحق الدين والآخرة الباقية أن تبذل لأجله كما تبذل للدنيا الف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الله على ما هداكم، وضحوا تقبل الله ضحاياكم، واجعلوها خطوة أولى لتصحيح المسار، اجعلوها بداية لحياة ملؤها  التضحية في سبيل عتق النفس من النار، وإعزاز دين الإسلام أمام الكفار و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أصلح لنا شأننا كله، ولا تكلنا إلى أنفسنا طرفة عين، اللهم ارحمن موتانا، واشف مرضانا، وعاف مبتلانا، وفك أسرانا، واكشف عن الكروب، وأزل عنا الهموم، اللهم تقبل توبتنا واغسل حوبتنا واسلل سخيمة قلوبنا وألف بيننا واجمع كلمتنا، 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24:00Z</dcterms:created>
  <dc:creator>الشيخ شعيب العلمي</dc:creator>
  <dc:description/>
  <dc:language>en-US</dc:language>
  <cp:lastModifiedBy>ahmed</cp:lastModifiedBy>
  <cp:lastPrinted>2023-08-12T11:25:00Z</cp:lastPrinted>
  <dcterms:modified xsi:type="dcterms:W3CDTF">2023-08-12T09:25:00Z</dcterms:modified>
  <cp:revision>4</cp:revision>
  <dc:subject>1/من دلالات ومعاني الأضحية 2/صور من تضحية النبي وأصحابه 3/سبب تخلف أمتنا عن الأمم في زماننا 4/التضحية للدين واجب كل مسلم</dc:subject>
  <dc:title>خطبة عيد الأضحى 1444هـ</dc:title>
</cp:coreProperties>
</file>