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أعي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نعمتِهِ تتمُّ الصالحاتُ، وبعَفوِه تُغفَر الذُّنوبُ والسيِّئاتُ، وبكرَمِهِ تُقبَلُ العَطايا والقُربَاتُ، وبلُطفِه تُستَرُ العُيُوبُ والزَّلاَّتُ، وَأَشْهَدُ أَنْ لَا إلَهَ إلَّا اللهُ وَحْدَهُ لَا شَرِيكَ لَهُ، وَأَ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صَاحِبُ الْوَجْهِ الأَنْوَرِ، وَالْجَبِينِ الأَزْهَرِ، وَأَفْضَلُ مَنْ صَلَّى وَزَكَّى وَصَامَ وَحَجَّ وَاعْتَمَرَ، صَلَّى اللهُ عَلَيهِ وَعَلَى آلِهِ وَصَحْبِهِ وَسَلَّمَ تَسْلِيمًا مَدِيدًا وَ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فَإِنَّهُ أَفْضَلُ الْأَيَّامِ، وَفِيهِ أَكْثَرُ أَعْمَالِ الْحَاجِّ، وَفِيهِ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رَاقَةِ الدِّمَاءِ؛ شُكْ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شَرَعَ مِنَ التَّقَرُّبِ إِلَيْهِ بِذَبْحِهَا، وَشُكْ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رَزَقَ مِنْ أَثْمَانِهَا، وَشُكْ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تُّعِ بِلُحُو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عْ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و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هَلَّ الْحُجَّاجُ بِالمَنَاسِكِ، اللهُ أَكْبَرُ ما مَلَئُوا الْفِجَاجَ وَالمَسَالِكَ، اللهُ أَكْبَرُ ما وَفَدُوا مِنَ الْأَصْقَاعِ وَالمَمَالِكِ، اللهُ أَكْبَرُ ما انْتَشَرُوا فِي الْحَرَمِ وَالمَشَاعِرِ، اللهُ أَكْبَرُ ما عَظَّمُوا الْحُرُمَاتِ وَالشَّعَ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ي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ثِيرٌ مِنَ النَّاسِ وَأَرْشَ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لْإِسْلامِ، لَكَ الْحَمْدُ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كَثِيرٌ مِنَ النَّاسِ وَ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ا لِلْإيمَانِ، لَكَ الْحَمْدُ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جَاعَ كَثِيرٌ مِنَ النَّاسِ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رِزْقِكَ</w:t>
      </w:r>
      <w:r>
        <w:rPr>
          <w:rFonts w:ascii="Traditional Arabic" w:hAnsi="Traditional Arabic" w:cs="Traditional Arabic"/>
          <w:sz w:val="36"/>
          <w:sz w:val="36"/>
          <w:szCs w:val="36"/>
          <w:rtl w:val="true"/>
        </w:rPr>
        <w:t xml:space="preserve"> الْ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كَ الْحَمْدُ سِرًّا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لَكَ الْحَمْدُ دَوْمًا وَكَرًّا، وَلَكَ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رًا وَنَ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رحٍ وسَعادةٍ، يومُ أُنسٍ وبهجةٍ، فافرَحُوا واسْعَدُوا بيومِ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رحَكُمْ بهذَا اليومِ عِبادةٌ تُؤجرُونَ عليهَا، اِفرَحُوا بِعِيدِكُم، وَكُلُوا وَاشرَبُوا وَلا تُسرِفُوا، ولا يَشْغَلَنَّكُمُ الذَّبحُ وتَقطيعُ اللَّحمِ في هذِه الأَيامِ عَنِ الشُّعُورِ بسعَادَةِ هذا اليومِ فأَنتُم في عِيدٍ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عِدُوا أَطفالَكمْ ونِساءَكمْ، ولا تَنسَوا كذَلكَ مَنْ تَحتَ أَيدِيَكُمْ مِنَ الخدمِ والسائقينَ وغيرِهمْ، أَدْخِلُوا عَليهمُ الفرحَ والبهجةَ بهذا العيدِ وأَسعِدُوهُمْ بالهَدايا ال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حَقِّ أهلِ الإسلامِ في يومِ بَهجتِهِمْ أنْ يَسمَعُوا كَلامًا جَمِيلاً، وحَديثًا مُبهِجًا، وأنْ يرقُبوا آمالًا عِراضًا ومُستقبلاً زَاهِرًا لهمْ ولِدِينِهِمْ ولأُ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عَظِيمٍ مِن أَيَّامِ اللهِ، خُتِمَتْ بِهِ أَيَّامٌ مَعلُومَاتٌ، وَتَتلُوهُ أَيَّامٌ مَعدُودَاتٌ، وَكُلُّهَا أَيَّامٌ شَرِيفَةٌ مُبَاركَاتٌ، شُرِعَت لِلمُسلِمِينَ فِيهَا أَعمَالٌ هِيَ مِن أَجَلِّ العِبَادَاتِ وَأَعظَمِ الطَّاعَاتِ وَأَزكَاهَا عِندَ اللهِ، مِن حَجِّ بَيتِ اللهِ الحَرَامِ، وَالوُقُوفِ بِالمَشَاعِرِ العِظَامِ، وَصَلاةِ العِيدِ وَذَبحِ الهَديِ وَالأَضَاحِي،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بِيَةِ، في أَقوَالٍ وَأَعمَالٍ وَأَنسَاكٍ يَتَجَلَّى فِيهَا تَوحِيدُ اللهِ وَإِفرَادُهُ بِالعِبَادَةِ، وَالانقِيَادُ لَهُ بِالطَّاعَةِ وَالخُلُوصُ مِنَ الشِّركِ، فاحْمَدُوا اللهَ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تُوبَ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نِي اللهُ وإ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قُرْآنِ الْعَظِيمِ وَبِ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ذَنْبٍ وَخَطِيئَةٍ، فَ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رُوهُ 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غَفُورُ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خَالِقِ الْخَلْقِ، مَالِكِ الْمُلْكِ، مُدَبِّرِ الْأَمْرِ، امْتَلَأَتْ بِحُبِّهِ وَتَعْظِيمِهِ قُلُوبُ الْمُؤْمِنِينَ، وَانْصَرَفَتْ عَنْهُ قُلُوبُ الْمَفْتُونِينَ وَالْمُنَافِقِينَ، لَا يَذِلُّ مَنْ وَالَاهُ، وَلَا يَعِزُّ مَنْ عَادَاهُ، وَهُوَ الْوَلِيُّ الْحَمِيدُ، نَحْمَدُهُ عَلَى مَا سَخَّرَ لَنَا مِنْ بَهِيمَةِ الْأَنْعَامِ، وَمَا شَرَعَ لَنَا مِنَ التَّقَرُّبِ إِلَيْهِ بِالْأَنْسَ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لَا يَحِلُّ الذَّبْحُ عَلَى وَجْهِ التَّعَبُّدِ إِلَّا لَهُ، وَلَا يُذْكَرُ عَلَى الذَّبِيحَةِ إِلَّا اسْمُهُ وَأَشْهَدُ أَنَّ مُحَمَّدًا عَبْدُهُ وَرَسُولُهُ الذي 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ـ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ربَّكم على ما منَّ الله به عَليكم في هذه البلادِ من الأمن والإيمان وعافِيةِ الأبدان، وتيسُّر الأرزاقِ وتوفُّر مرافق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وانطِفاء نارِ الفِتن المدمِّرة، واستديموا نعَمَ الله بشُكرِه 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وا</w:t>
      </w:r>
      <w:r>
        <w:rPr>
          <w:rFonts w:ascii="Traditional Arabic" w:hAnsi="Traditional Arabic" w:cs="Traditional Arabic"/>
          <w:sz w:val="36"/>
          <w:sz w:val="36"/>
          <w:szCs w:val="36"/>
          <w:rtl w:val="true"/>
        </w:rPr>
        <w:t xml:space="preserve"> في هذه الأيام خاصة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دبار الصلوات المكتوبات وارفعوا اصواتكم بالتكبي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أيام التش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ركم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تقَرَّبُ بهِ إلى اللهِ في هذهِ الأَيامِ ذَبحُ الأَضاحِي فطِيبُوا بِهَا نَفْسًا، وَأَخْلِصُوا 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إياكمْ والمفاخرةَ بكثرتِها أوْ عُلُوِّ أَسعارِهَا، فَإِنَّهَا مِنْ أَجَلِّ الشَّعَائِ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حْيَ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وا عَن أَنفُسِكُم وعَن أَهلِيكُم مُتقرِّبينَ بذلكَ إلى ربِّكُم، مُتَّبعِينَ لسُنَّةِ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ضَحَّى عَنهُ وعَن أَهلِ بَيتِهِ، ومَن كَانَ مِنكُم لا يَجِدُ الأُضحِيةَ فقدْ ضَحَّى عَن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 تقبلَ اللهُ ضحاياكُم، سَمُّوا اللهَ عندَ الذَّبحِ، وتَصَدَّقُوا وأهدُوا ولا تُعطُوا الجزَّارَ أجرَتَه منها،</w:t>
      </w:r>
      <w:r>
        <w:rPr>
          <w:rFonts w:ascii="Traditional Arabic" w:hAnsi="Traditional Arabic" w:cs="Traditional Arabic"/>
          <w:sz w:val="36"/>
          <w:sz w:val="36"/>
          <w:szCs w:val="36"/>
          <w:rtl w:val="true"/>
        </w:rPr>
        <w:t xml:space="preserve"> بل يعطى منها على سبيل الهدية،</w:t>
      </w:r>
      <w:r>
        <w:rPr>
          <w:rFonts w:ascii="Traditional Arabic" w:hAnsi="Traditional Arabic" w:cs="Traditional Arabic"/>
          <w:sz w:val="36"/>
          <w:sz w:val="36"/>
          <w:szCs w:val="36"/>
          <w:rtl w:val="true"/>
        </w:rPr>
        <w:t xml:space="preserve"> وأريحوا الذَّبِيحَةَ عندَ اقتيادِها ولا تؤذُوها بِحَدِّ السِّكينِ أ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تُ الأُضحِيةِ المُعتَبَرُ مِن بَعدِ صَلاةِ العِيدِ، والأَفضلُ بعدَ انتهاءِ الخُطبةِ، وَيَمْتَدُّ وَقْتُ الذَّبْحِ إِلَى غُرُوبِ شَمْسِ يَوْمِ الثَّالِثَ عَشَرَ آخِرِ أَيَّامِ التَّشْرِيقِ، وَمَنْ طَرَأَتْ عَلَيْهِ الْأُضْحِيَةُ الْيَوْمَ أَوْ خِلَالَ الْأَيَّامِ الثَّلَاثَةِ الْقَادِمَةِ جَازَ لَهُ أَنْ يُضَحِّيَ، وَلَوْ كَانَ قَدْ أَخَذَ مِنْ شَعَرِهِ وَأَظْفَارِهِ خِلَالَ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ه لا يَجوزُ بَيعُ جُلودِ الأَضاحِي، ولا بَأسَ أَنْ تَتصدَّقَ بهِ، أَو تَنتفِعَ بهِ، ومِنَ السُّنَّةِ تَوجِيهُهَا للقِبلةِ، وأَنْ يَذْكُرَ اسْمَ اللهِ عليهاَ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واللهُ أَكبرُ، اللهمَّ هذا مِنكَ ولَكَ، اللهمَّ هذه عَن فلانٍ أو فل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مِّي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لعشرِ ذِي الحَجَّةِ مِنَ الفضلِ ما قدْ عَلِمتُمْ، فإنَّ لأيامِ التَّشريقِ فَضلُها ومكانتُها؛ فهيَ الأيامُ المعلوماتُ التي أُمِرْنَا بذكرِ اللهِ ف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امُ التشريقِ أيامَ أكلٍ وشربٍ وذكرٍ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مُ التشريقِ ثلاثةُ أيامٍ بعدَ يومِ العيدِ، وقدْ وردَ النهيُ عنْ صيامِهَا فينبغي لنَا اغتنامُهَا بالذكرِ والتكبيرِ، وألاَّ نَقتصِرَ على الأكلِ والشربِ فحَسب، وأنَّهُ يُشرَعُ في هذهِ الأيامِ التكبيرُ المقَيَّدُ بأدبارِ الصَّلَواتِ المَكتُوبةِ، فكَبِّرُوا وارْفَعُوا بها أَصوَاتَكُم، وأَحيُ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طاعاتِكم وصالحَ أعمالِكمْ، وقبِلَ صَيامَكُم وصَدقَاتِكمْ ودُعَاءَكمْ، وضحاياكُم وضاعفَ حسناتِكمْ، وجعلَ عيدَكم مباركًا وأيَّامَكمْ أيامَ سعادةٍ وهناءٍ وفضلٍ و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دَ اللهُ علينا وعلى المسلمينَ مِنْ بركاتِ هذا العيدِ، وجعلنَا في القيامةِ منَ الآمنينَ، وحَشَرَنَا تحتَ لواءِ سيدِ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قبل ما وهبتنا من ضحايانا، وارزقنا بعدها تقوى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حْفظْ حُجَّاجَ بَيتِكَ الْحَرَامِ مِنْ كُلِّ مَكْرُوهٍ وَسُوءٍ، اللَّهُمَّ أَعِدْهِمْ إِلَى دِيَارِهِمْ وَأَبْنَ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الِمِينَ غَانِمِينَ، اللَّهُمَّ تَقَبَّلْ حَجَّهُمْ، وَاِغْفِرُ ذُنُوبَهُمْ، وَاِجْعَلْ الْجَنَّةَ جَزَاءَهُمْ، الَّلهُمَّ احْمِ بِلَادَنَا وَسَائِرَ بِلَادِ الإِسْلَامِ مِنَ الفِتَنِ وَالمِحَنِ مَا ظَهَرَ مِنْهَا وَمَا بَطَنَ، الَّلهُمَّ وَفِّقْ وَلِيَّ أَمْرِنَا </w:t>
      </w:r>
      <w:r>
        <w:rPr>
          <w:rFonts w:ascii="Traditional Arabic" w:hAnsi="Traditional Arabic" w:cs="Traditional Arabic"/>
          <w:sz w:val="36"/>
          <w:sz w:val="36"/>
          <w:szCs w:val="36"/>
          <w:rtl w:val="true"/>
        </w:rPr>
        <w:t xml:space="preserve">وولي عهده </w:t>
      </w:r>
      <w:r>
        <w:rPr>
          <w:rFonts w:ascii="Traditional Arabic" w:hAnsi="Traditional Arabic" w:cs="Traditional Arabic"/>
          <w:sz w:val="36"/>
          <w:sz w:val="36"/>
          <w:szCs w:val="36"/>
          <w:rtl w:val="true"/>
        </w:rPr>
        <w:t>لِمَا تُحِبُ وَتَرْضَى، وَخُذْ بِنَاصِيَتِهِ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سعد في هذا العيد قلوبنا، وفرج همومنا، واشف مرضانا، وارحم موتانا، وأصلح أحوالنا وأحوال المسلمين في كل مكان،</w:t>
      </w:r>
      <w:r>
        <w:rPr>
          <w:rFonts w:cs="Traditional Arabic" w:ascii="Traditional Arabic" w:hAnsi="Traditional Arabic"/>
          <w:sz w:val="36"/>
          <w:szCs w:val="36"/>
          <w:rtl w:val="true"/>
        </w:rPr>
        <w:br/>
        <w:b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عَلَى حُدُودِ بِلَادِنَا، اللَّهُمَّ اخْلُفْهُمْ فِي أَهْلِيهِمْ خَيْـرًا، وَاحْفَظْهُمْ بِحِفْظِ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08:00Z</dcterms:created>
  <dc:creator>الشيخ احمد بن عبدالله الحزيمي</dc:creator>
  <dc:description/>
  <dc:language>en-US</dc:language>
  <cp:lastModifiedBy>ahmed</cp:lastModifiedBy>
  <cp:lastPrinted>2023-08-13T09:08:00Z</cp:lastPrinted>
  <dcterms:modified xsi:type="dcterms:W3CDTF">2023-08-13T07:08:00Z</dcterms:modified>
  <cp:revision>4</cp:revision>
  <dc:subject>1/مشروعية الفرح بيوم العيد 2/ما يشرع في أيام الأعياد من الأعمال 3/من أحكام الأضحية 4/فضل أيام التشريق</dc:subject>
  <dc:title>خطبة عيدِ الأضحى 1444هـ</dc:title>
</cp:coreProperties>
</file>