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Pr>
              <w:t>1443</w:t>
            </w:r>
            <w:r>
              <w:rPr>
                <w:rFonts w:cs="Traditional Arabic"/>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ل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دِيْنًا هُوَ خَيْرُ الأَدْيَانِ، وَأَنْزَلَ لَنَا كِتَابًا هُوَ خَيْرُ الكُتُبِ، وَأَرْسَلَ إِلَيْنَا رَسُوْلاً هُوَ خَيْرُ الرُّسُلِ، أَشْهَدُ أَنْ لَا إِلَهَ إِلَّا الله، وَأَشْهَدُ أَنَّ مُحَمَّدًا عَبْدُهُ وَرَسُوْلُهُ، صَلَّى اللهُ وَسَلَّمَ عَلَيْهَ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لى ما هديتَنا والحمدُ للهِ على ما أعطيتَن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مدُ اللهَ أننا نَنعَمُ بالإسلامِ ببلادِ الإسلامِ، نَنعَمُ بأمانٍ ورخاءٍ، وجلاءٍ للوباءِ، وتلاحمٍ وترا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امٍ من العَطايا عادَ عيدُ الضَحايا، فهَذَا يَوْمُ الْأَضْحَى، وَيَوْمُ النَّحْرِ، وَيَوْمُ الْحَجِّ الْأَكْبَرِ؛ لِأَنَّ الْحَجَّ يَفُوتُ بِطُلُوعِ فَجْرِ يَوْمِ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يدُ الأضحَى أكبرُ العي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ةِ العيدِ وبالنحرِ، والنحرُ أفضلُ من 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أَيَّامِ عِنْدَ اللَّهِ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يَوْمُ عَرَفَةَ إنَّما هوَ مُقَدِّمَةٌ لِ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 يَوْمِ عَرَفَةَ كَالطُّهُورِ وَالِاغْتِسَالِ بَيْنَ يَدَيْ هَذَا الْيَوْ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فرَحْ بفضلِ اللهِ علينا أننا نعيشُ يومًا أقسَمَ اللهُ بفَجْرِهِ، وبلَيْلَتِهِ وبن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جلَّ ربًا وعزَّ إ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جْرُ يَوْمِنا هَذَا، وَهُوَ خَاتِمَةُ اللَّيَالِي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تْرُ يَوْمُ عَرَفَةَ، وَالشَّفْعُ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 بهذا اليومِ م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يَ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لةُ البارحةَ؛ فإنّها مِنْ أَفْضَلِ لَيَالِيْ العَامِ، ومَا رُئِيَ الشَّيْطَانُ فِيْ لَيْلَةٍ؛ أَدْحَرَ وَلَا أَحْقَرَ وَلَا أَغْيَظَ مِنْهُ فِي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نا هذَا العظيمِ تُوجدُ أعظمُ العِباداتِ، وهيَ المناسِكُ والنَسَائِكُ والصلواتُ، ولهذا قيلَ لخاتَ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أنَّ يَوْمَكُمْ هَذَا يَوْمٌ ابْتَلَى فِيْهِ خَلِيْلَهُ، وَفَدَى فِيْهِ مِنَ الذَّبْحِ نَبِيَّهُ، وجَعَلَهُ مِنَ العَشْرِ خَاتَمَ الأيامِ المَعْلُومَاتِ، ومُتَقَدَّمَ الأَيَامِ المَعْدُودَاتِ، يَوْمٌ حَرَامٌ، مِنْ أيّامٍ عِظَامٍ، في شَهْرٍ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سّعَ اللهُ عليهِ فذَبَحَ أَضاحِيَه فليُكثِرْ من حَمدِهِ وشكرِهِ، ومن قُدِرَ عليهِ رزقُهُ فليَصبِر ولا يَتَسخَّ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مَا آتَاهَا 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طاءُ ربِنا يَمتدُ بلا حَدٍ، ويَزيدُ بلا عَدٍ، فبعدَ العيدِ أيامٌ مُعَظَّماتٌ، ألا وهنَ اللاتيْ قَالَ عنهُ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تَّشْرِيقِ أَيَّامُ أَكْلٍ وَشُرْبٍ وَذِكْرٍ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صَومُها؛ لأنَ المسلمينَ أضيافُ اللهِ فيها وكما أنَّها أيامُ أكلٍ، فهيَ أيامُ ذِكرٍ بالتكبيرِ المطلقِ، والمقيدِ عَقِبَ الصلواتِ، وبالذكرِ عندَ الذبحِ، وعندَ الأكلِ، وقد قَلَّلَها ربُنا فسمَّاها بالأيامِ المعدود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على ما هديتَنا والحمدُ للهِ على ما أعطيتَ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فَى ووَقَى وهدَى، والصلاةُ والسلامُ على إمامِ الهُدَى،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لى ما هديتَنا والحمدُ للهِ على ما أعطيتَ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نَّ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اءِ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أنَّه كَانَ يَوْمَ الْأَضْحَى، وَالْفِطْرِ يَبْدَأُ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طُبَ،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وا، تَصَدَّقُوا، 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النِّسَاءَ فَيَعِظُهُنَّ وَيُذَكِّرُهُنَّ، وَيَأْمُرُهُنَّ بِالصَّدَقَةِ، وَكَانَ أَكْثَرَ مَنْ يَتَصَدَّقُ النِّسَاءُ، يَهْوِينَ إِلَى آذَانِهِنَّ وَحُلُوقِهِنَّ، يَدْفَعْنَ إِلَى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لَأَ 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ساءُ بالصدقاتِ سبّاقاتٌ، والصدقاتُ لخطايا اللسانِ مكفِّراتٌ، ولِمَعَرَّةِ التقصيرِ بحقِ الزوجِ مخفِفاتٌ، فأَنْفِقْنَ وَلَا تَخْشَيْنَ مِنْ ذِي الْعَرْشِ إِقْلَالًا، وتَصَدَّقْنَ مِن بُيوتِ أزواجِكُنَّ بإذنِهِمْ، وبِلحمِ الأضاحِي تصدَقْنَ وأه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قْبَلْ ما وَهَبْتَنا مِنْ ضَحَايَانَا، وارزُقْنا تَقوَى القُلُو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الذي تقولُ وخيرًا مما نقو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صَلاتُنا ونُسكُنُا ومَحيانا ومَماتُنا، وإليكَ مآبُنا، ولكَ رَبَّنا تُراثُ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اجزونَ عن شُكركَ، فنُحيلُ إلى عِلمكَ وفضلِ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حمْنا ووالدِينا، وهبْ لنا من أزواجِنا وذرياتِنا قرةَ أ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وليَ أمرِنا ووليَ عهدِه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عمَلَهما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مْ على التيسيرِ على المسلمينَ، وعلى خدمةِ الحجيجِ والحر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ينَنَا وبلادَنا وأدِمْ أمنَنا، وادحرْ أعداءَنا، وأجبْ دعاءَ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مرابطينا ومجاهدينا، وحجاجَنا ومنظمي حُجاجِ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14:00Z</dcterms:created>
  <dc:creator>الشيخ راشد البداح</dc:creator>
  <dc:description/>
  <cp:keywords/>
  <dc:language>en-US</dc:language>
  <cp:lastModifiedBy>احمد</cp:lastModifiedBy>
  <cp:lastPrinted>2022-08-06T11:15:00Z</cp:lastPrinted>
  <dcterms:modified xsi:type="dcterms:W3CDTF">2022-08-06T09:15:00Z</dcterms:modified>
  <cp:revision>4</cp:revision>
  <dc:subject>1/شأن عيد الأضحى 2/أعمال يوم العيد وأيام التشريق 3/نصيحة للنساء</dc:subject>
  <dc:title>خطبة عيد الأضحى 1443هـ</dc:title>
</cp:coreProperties>
</file>