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4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ل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ح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اط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ط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ْ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رسوله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ّ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كب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 لله 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حان الله بكرة وأص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ما لبَّى المُلبّ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ما سَجَدَ السَّاجد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ما ضَحَّى المُضحّ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عِيدِ المسلمين ال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سُنُ بنا أنْ نَتَواصَى بِصِلَةِ الأرحام؛ فهي من العبادات الجَلِيلةِ والأخلاقِ النَّبِيلةِ التي يَنْضَبِطُ بها المُجْتَ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أوَّلُ ما بُعِثَ به النبيُّ صلى الله عليه وسلم؛ عن عَمْرُو بْنِ عَبَسَةَ رضي الله عنه؛ أنه سألَ النبيَّ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يِّ شَيْءٍ أَرْسَلَكَ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سَلَنِي بِصِلَةِ الأَرْح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سْرِ الأَوْث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 يُوَحَّدَ اللَّهُ لاَ يُشْرَكُ بِهِ شَيْء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َحِمُ شأنُها في الإسلامِ عَظِيم؛ قال اللهُ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قُوا اللَّهَ الَّذِي تَتَسَاءَلُونَ بِهِ وَالْأَرْحَ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َّقوا الأرحامَ أنْ تَقْطَعُو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مُ مُعَلَّقَةٌ بِالعَرْشِ؛ ت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وَصَلَنِي وَصَلَهُ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قَطَعَنِي قَطَعَهُ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وصى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لة الأرح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كَانَ يُؤْمِنُ بِاللَّهِ وَاليَوْمِ الآخِرِ؛ فَلْيَصِلْ رَحِ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 الله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ِلُوا أَرْحَام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س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يهق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ل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لُّوا أَرْحَام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 بِالسَّل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س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يهق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صى بِصِلَةِ الرَّحِمِ عند مو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أَنَسٍ رضي الله عنه؛ أَنَّ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فِي مَرَض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حَام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حَام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حيح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ح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ا عِ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لُوا أرحامَكُم بِالزَّيا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ا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فَ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لُوهُمْ بالعَطْفِ والحَن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ينِ الجَان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شاشَةِ الوَجْهِ والإِكْرامِ والاحْتِ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 وَصَلَ رَحِمَه؛ فَلْيُبْشِرْ بِسَعادَةِ الدُّنيا والآخِر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ِنَّ صِلَةَ الأرحام سببٌ لِزِيادةِ الم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عَةِ الرِّزْ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ُولِ العُمُ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َوابُها مُعَجَّلٌ في الدُّ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عِيمٌ مُدَّخَرٌ في الآخرة؛ قال رسول ال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أَعْجَلَ الطَّاعَةِ ثَوَابًا صِلَةُ الرَّحِمِ، حَتَّى إِنَّ أَهْلَ البَيْتِ لِيَكُونُوا فَجَرَةً، فَتَنْمُو أَمْوَالُهُمْ، وَيَكْثُرُ عَدَدُهُمْ إِذَا تَوَاصَ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حيح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ح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 شَيْءٌ أُطِيعُ اللهَ فِيهِ؛ أَعْجَلَ ثَوَابًا مِنْ صِلَةِ الرَّح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حيح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يهق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سَرَّهُ أَنْ يُبْسَطَ لَهُ فِي رِزْق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يُنْسَأَ لَهُ فِي أَثَرِهِ؛ فَلْيَصِلْ رَحِ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عَمْرُو بْنُ دِينَارٍ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مِنْ خُطْوَةٍ بَعْدَ الفَرِيضَةِ أَعْظَمُ أَجْرًا مِنْ خُطْوَةٍ إِلَى ذِي رَح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ِلَةُ الأرحامِ سَبَبٌ لِدخولِ الجِنَان؛ قال تعالى في وَصْفِ أهلِ الجَن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يَصِلُونَ مَا أَمَرَ اللَّهُ بِهِ أَنْ يُوصَلَ وَيَخْشَوْنَ رَبَّهُمْ وَيَخَافُونَ سُوءَ الْحِس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ذَكَرَ جزاء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وْلَئِكَ لَهُمْ عُقْبَى الدَّا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َنَّاتُ عَدْنٍ يَدْخُلُونَهَا وَمَنْ صَلَحَ مِنْ آبَائِهِمْ وَأَزْوَاجِهِمْ وَذُرِّيَّاتِهِمْ وَالْمَلَائِكَةُ يَدْخُلُونَ عَلَيْهِمْ مِنْ كُلِّ بَاب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امٌ عَلَيْكُمْ بِمَا صَبَرْتُمْ فَنِعْمَ عُقْبَى الد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شِ السَّلا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طْعِمِ الطَّعَ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ِلِ الأَرْحَ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ِ وَالنَّاسُ نِيَامٌ؛ ثُمَّ ادْخُلِ الجَنَّةَ بِسَلاَ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حيح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ِنْ حَقِّ الأرحامِ علينا ألاَّ نَقْطَعَها مَهْمَا كانَتِ الأسباب؛ لأنَّ النب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 الوَاصِلُ بِالمُكَافِئ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 الوَاصِلَ الَّذِي إِذَا قَطَعَتْ رَحِمُهُ وَصَ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عُقْبَةَ بْنِ عَامِ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ُقْب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لْ مَنْ قَطَع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طِ مَنْ حَرَم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رِضْ عَمَّنْ ظَلَم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حيح لغير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ّ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ّ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شَّرَ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ِلَ رَحِمِه التي قَطَعَتْهُ بالظَّفَرِ بِإِعانَةِ اللهِ له في جِهادِهِ مع ذِي رَحِم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ئِنْ كُنْتَ كَمَا قُلْتَ؛ فَكَأَنَّمَا تُسِفُّهُمُ الم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يَزَالُ مَعَكَ مِنَ اللَّهِ ظَهِيرٌ عَلَيْهِمْ مَا دُمْتَ عَلَى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أَنَّمَا تُسِفُّهُمُ الم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َأَنَّما تُطْعِمُهم الرَّمْلَ الحَارَّ الذي يَكُونُ تَحْتَ النّ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هذا اللَّفْظِ بَلاغَةٌ عَظِيمِةٌ في التَّعْبِيرِ عن المُكابَدَةِ التي يُعانِيها الواصِلُ المُلِحُّ في وَصْلِ قَرابَ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نُفُورِهِمْ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راهِيَتِهِمْ لِجَوانِبِ الصِّلَةِ التي يَمْنَحُهُمْ إيَّ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ُعوبَةُ ذلك تُشْبِهُ صُعوبَةَ إِطْعامِ النَّاسِ الرَّمْلَ الشَّدِيدَ الحر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َّمَ اللهُ قَطِيعَةَ الرَّح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ذَّرَ وتَوَعَّدَ القاطِعِين لأَرْحامِهِمْ بالنار؛ فقال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يَنْقُضُونَ عَهْدَ اللَّهِ مِنْ بَعْدِ مِيثَاقِهِ وَيَقْطَعُونَ مَا أَمَرَ اللَّهُ بِهِ أَنْ يُوصَلَ وَيُفْسِدُونَ فِي الْأَرْضِ أُوْلَئِكَ لَهُمُ اللَّعْنَةُ وَلَهُمْ سُوءُ الد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رس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يَدْخُلُ الجَنَّةَ قَاطِعُ رَح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طِعُ الرَّحِمِ لا يَثْبُتُ على مُؤاخا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ُرْجَى منه وَفاء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صِدقٌ في الإِخ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عُرُ بِقَطِيعَةِ اللهِ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احَقٌ بِنَظَراتِ الاحْتِق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ْمَا تَلَقَّى مِنْ مَظاهِرِ التَّبْجِ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حْذَر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عاك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ِيعَةَ الرَّحِم؛ فمِنْ أعظَمِ أسباب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هْلُ؛ فلا يَقْطَعُ رَحِمَه إلاَّ جاهِ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 أهَمِّ أسبابِ القَطِ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لَّةُ الدِّين وضَعْفُ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بُّ الدنيا والانْشِغالُ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ُّلْمُ والجَوْرُ في الميرا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َمْ مِنْ أُسَرٍ تَقَطَّعَتْ بِسَبَبِ الجَ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َشاكِلِ الزَّوج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َساوِسِ الشَّ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انِيَةِ وحُبِّ الذَّ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دِّ السَّيِّئةِ بالسّيِّئ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جابَةِ لِلنَّمَّامين الذي يُفْسِدون بين الأرح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ّ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دَهُ اللهُ علينا وعلى المسلمين بالأَمنِ والإِ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َفْوِ والع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بَّلَ اللهُ مِنَّا ومنكم صالِحَ الأع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0:00Z</dcterms:created>
  <dc:creator>الشيخ: د. محمود بن أحمد الدوسري</dc:creator>
  <dc:description/>
  <cp:keywords/>
  <dc:language>en-US</dc:language>
  <cp:lastModifiedBy>احمد</cp:lastModifiedBy>
  <cp:lastPrinted>2022-07-07T11:11:00Z</cp:lastPrinted>
  <dcterms:modified xsi:type="dcterms:W3CDTF">2022-07-07T09:11:00Z</dcterms:modified>
  <cp:revision>5</cp:revision>
  <dc:subject>1/شأن الرحم ومكانتها 2/فضائل صلة الرحم  3/بشرى لم يصل رحمه المقاطع 4/حرمة قطيعة الرحم</dc:subject>
  <dc:title>عيد الأضحى 1443هـ .. العيد وصلةُ الأرحام</dc:title>
</cp:coreProperties>
</file>