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ُّ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ك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غ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غ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مت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ه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ؤذ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آت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ْتُم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صُو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ظَلُ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َّا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ُدْخ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ة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ذ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مَتّ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ك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ْك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ع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ْو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زاؤ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م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ِرْدَوْ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ز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وَ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ال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ا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وَ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ج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ف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و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ب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ي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ّ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ْ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سُو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هَد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د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د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جَا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وي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ني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تِ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أُتِ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تَ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و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حْس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بْتَ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ِيب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س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ي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يا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ز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ر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يق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رائ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ا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ه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رم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حْم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ك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زَك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جَانِ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د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ُنْذ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ذ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ب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ئ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هادت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ي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لِمَ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ق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ي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و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جَن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قٌ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نّ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قٌ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دْخ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مَل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ت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ل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د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شْه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رَسُو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ه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َا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اذِ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َا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ر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سْف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نا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قَوْم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رَآ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مْتَحَن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حيد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ي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ر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تَّخَ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ز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كْف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َ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كُو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ِد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خَ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ث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نْكَبُ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خَذ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ه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ُيُ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نْكَبُو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اج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وط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ا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افِظ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كْر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عَارِج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ا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ْل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َك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صَلّ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ل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ذ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َك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زَك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ْم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صْطَ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ْأَ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رْزُق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قِ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تَّقْ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ز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كع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حى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ات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ف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ني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ت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ثم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ن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ضاع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ت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ا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َق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ْلِف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ز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خش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ما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وّ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َه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طَّائِف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ائ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ُكَّ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جُود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ي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ع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عْب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ر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ل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ض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ك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َارَ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د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رك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ا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ماع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جْ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سِكَ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قتد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ك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ر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ص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ب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م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ْيِي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ْجَإ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ك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رَ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سَل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ي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لَاغ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ور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م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bookmarkStart w:id="16" w:name="_Hlk77769297"/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ا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اح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ي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ا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ا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ز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و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طج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ح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ستحبا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ز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ط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خ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ز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د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طَيْن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و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ص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نْح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نِئ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تَ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وْث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خر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د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زا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ت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ض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م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اط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َاخِذ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ط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م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2:00Z</dcterms:created>
  <dc:creator>الشيخ: علي بن عبد الرحمن الحذيفي</dc:creator>
  <dc:description/>
  <dc:language>en-US</dc:language>
  <cp:lastModifiedBy>ahmed</cp:lastModifiedBy>
  <cp:lastPrinted>2021-07-22T11:43:00Z</cp:lastPrinted>
  <dcterms:modified xsi:type="dcterms:W3CDTF">2021-07-22T09:43:00Z</dcterms:modified>
  <cp:revision>4</cp:revision>
  <dc:subject>1/على المسلم أن يتذكر نعم الله عليه 2/الدين الإسلامي دين الإحسان 3/التوحيد عز وشرف ونجاة 4/فضيلة الصلاة ووجوب المحافظة عليها 5/نعمة المال ووجوب استغلال خير الاستغلال 6/عبادة الصيام قربة وزكاة للقلوب 7/بعض أحكام الأضحية وبيان فضلها</dc:subject>
  <dc:title>خطبة عيد الأضحى 1442هـ (تذكُّر النعم والمحافظة على العبادات يجلب البركات)</dc:title>
</cp:coreProperties>
</file>