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خطبة</w:t>
            </w:r>
            <w:r>
              <w:rPr>
                <w:sz w:val="36"/>
                <w:sz w:val="36"/>
                <w:szCs w:val="36"/>
                <w:rtl w:val="true"/>
                <w:lang w:bidi="ar-EG"/>
              </w:rPr>
              <w:t xml:space="preserve"> </w:t>
            </w:r>
            <w:r>
              <w:rPr>
                <w:rFonts w:cs="Traditional Arabic;Times New Roman"/>
                <w:sz w:val="36"/>
                <w:sz w:val="36"/>
                <w:szCs w:val="36"/>
                <w:rtl w:val="true"/>
                <w:lang w:bidi="ar-EG"/>
              </w:rPr>
              <w:t>عيد</w:t>
            </w:r>
            <w:r>
              <w:rPr>
                <w:sz w:val="36"/>
                <w:sz w:val="36"/>
                <w:szCs w:val="36"/>
                <w:rtl w:val="true"/>
                <w:lang w:bidi="ar-EG"/>
              </w:rPr>
              <w:t xml:space="preserve"> </w:t>
            </w:r>
            <w:r>
              <w:rPr>
                <w:rFonts w:cs="Traditional Arabic;Times New Roman"/>
                <w:sz w:val="36"/>
                <w:sz w:val="36"/>
                <w:szCs w:val="36"/>
                <w:rtl w:val="true"/>
                <w:lang w:bidi="ar-EG"/>
              </w:rPr>
              <w:t>الأضحى</w:t>
            </w:r>
            <w:r>
              <w:rPr>
                <w:sz w:val="36"/>
                <w:sz w:val="36"/>
                <w:szCs w:val="36"/>
                <w:rtl w:val="true"/>
                <w:lang w:bidi="ar-EG"/>
              </w:rPr>
              <w:t xml:space="preserve"> </w:t>
            </w:r>
            <w:r>
              <w:rPr>
                <w:rFonts w:cs="Traditional Arabic;Times New Roman"/>
                <w:sz w:val="36"/>
                <w:szCs w:val="36"/>
                <w:lang w:bidi="ar-EG"/>
              </w:rPr>
              <w:t>1441</w:t>
            </w:r>
            <w:r>
              <w:rPr>
                <w:rFonts w:cs="Traditional Arabic;Times New Roman"/>
                <w:sz w:val="36"/>
                <w:sz w:val="36"/>
                <w:szCs w:val="36"/>
                <w:rtl w:val="true"/>
                <w:lang w:bidi="ar-EG"/>
              </w:rPr>
              <w:t>هـ</w:t>
            </w:r>
            <w:r>
              <w:rPr>
                <w:sz w:val="36"/>
                <w:sz w:val="36"/>
                <w:szCs w:val="36"/>
                <w:rtl w:val="true"/>
                <w:lang w:bidi="ar-EG"/>
              </w:rPr>
              <w:t xml:space="preserve">  </w:t>
            </w:r>
            <w:r>
              <w:rPr>
                <w:rFonts w:cs="Traditional Arabic;Times New Roman"/>
                <w:sz w:val="36"/>
                <w:szCs w:val="36"/>
                <w:rtl w:val="true"/>
                <w:lang w:bidi="ar-EG"/>
              </w:rPr>
              <w:t>(</w:t>
            </w:r>
            <w:r>
              <w:rPr>
                <w:rFonts w:cs="Traditional Arabic;Times New Roman"/>
                <w:sz w:val="36"/>
                <w:sz w:val="36"/>
                <w:szCs w:val="36"/>
                <w:rtl w:val="true"/>
                <w:lang w:bidi="ar-EG"/>
              </w:rPr>
              <w:t>شرارة</w:t>
            </w:r>
            <w:r>
              <w:rPr>
                <w:sz w:val="36"/>
                <w:sz w:val="36"/>
                <w:szCs w:val="36"/>
                <w:rtl w:val="true"/>
                <w:lang w:bidi="ar-EG"/>
              </w:rPr>
              <w:t xml:space="preserve"> </w:t>
            </w:r>
            <w:r>
              <w:rPr>
                <w:rFonts w:cs="Traditional Arabic;Times New Roman"/>
                <w:sz w:val="36"/>
                <w:sz w:val="36"/>
                <w:szCs w:val="36"/>
                <w:rtl w:val="true"/>
                <w:lang w:bidi="ar-EG"/>
              </w:rPr>
              <w:t>الكلمة</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العيد</w:t>
            </w:r>
            <w:r>
              <w:rPr>
                <w:sz w:val="36"/>
                <w:sz w:val="36"/>
                <w:szCs w:val="36"/>
                <w:rtl w:val="true"/>
                <w:lang w:bidi="ar-EG"/>
              </w:rPr>
              <w:t xml:space="preserve"> </w:t>
            </w:r>
            <w:r>
              <w:rPr>
                <w:rFonts w:cs="Traditional Arabic;Times New Roman"/>
                <w:sz w:val="36"/>
                <w:sz w:val="36"/>
                <w:szCs w:val="36"/>
                <w:rtl w:val="true"/>
                <w:lang w:bidi="ar-EG"/>
              </w:rPr>
              <w:t>موسم</w:t>
            </w:r>
            <w:r>
              <w:rPr>
                <w:sz w:val="36"/>
                <w:sz w:val="36"/>
                <w:szCs w:val="36"/>
                <w:rtl w:val="true"/>
                <w:lang w:bidi="ar-EG"/>
              </w:rPr>
              <w:t xml:space="preserve"> </w:t>
            </w:r>
            <w:r>
              <w:rPr>
                <w:rFonts w:cs="Traditional Arabic;Times New Roman"/>
                <w:sz w:val="36"/>
                <w:sz w:val="36"/>
                <w:szCs w:val="36"/>
                <w:rtl w:val="true"/>
                <w:lang w:bidi="ar-EG"/>
              </w:rPr>
              <w:t>للبهجة</w:t>
            </w:r>
            <w:r>
              <w:rPr>
                <w:sz w:val="36"/>
                <w:sz w:val="36"/>
                <w:szCs w:val="36"/>
                <w:rtl w:val="true"/>
                <w:lang w:bidi="ar-EG"/>
              </w:rPr>
              <w:t xml:space="preserve"> </w:t>
            </w:r>
            <w:r>
              <w:rPr>
                <w:rFonts w:cs="Traditional Arabic;Times New Roman"/>
                <w:sz w:val="36"/>
                <w:sz w:val="36"/>
                <w:szCs w:val="36"/>
                <w:rtl w:val="true"/>
                <w:lang w:bidi="ar-EG"/>
              </w:rPr>
              <w:t>والسعادة</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قصة</w:t>
            </w:r>
            <w:r>
              <w:rPr>
                <w:sz w:val="36"/>
                <w:sz w:val="36"/>
                <w:szCs w:val="36"/>
                <w:rtl w:val="true"/>
                <w:lang w:bidi="ar-EG"/>
              </w:rPr>
              <w:t xml:space="preserve"> </w:t>
            </w:r>
            <w:r>
              <w:rPr>
                <w:rFonts w:cs="Traditional Arabic;Times New Roman"/>
                <w:sz w:val="36"/>
                <w:sz w:val="36"/>
                <w:szCs w:val="36"/>
                <w:rtl w:val="true"/>
                <w:lang w:bidi="ar-EG"/>
              </w:rPr>
              <w:t>وعبرة</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ما</w:t>
            </w:r>
            <w:r>
              <w:rPr>
                <w:sz w:val="36"/>
                <w:sz w:val="36"/>
                <w:szCs w:val="36"/>
                <w:rtl w:val="true"/>
                <w:lang w:bidi="ar-EG"/>
              </w:rPr>
              <w:t xml:space="preserve"> </w:t>
            </w:r>
            <w:r>
              <w:rPr>
                <w:rFonts w:cs="Traditional Arabic;Times New Roman"/>
                <w:sz w:val="36"/>
                <w:sz w:val="36"/>
                <w:szCs w:val="36"/>
                <w:rtl w:val="true"/>
                <w:lang w:bidi="ar-EG"/>
              </w:rPr>
              <w:t>أشد</w:t>
            </w:r>
            <w:r>
              <w:rPr>
                <w:sz w:val="36"/>
                <w:sz w:val="36"/>
                <w:szCs w:val="36"/>
                <w:rtl w:val="true"/>
                <w:lang w:bidi="ar-EG"/>
              </w:rPr>
              <w:t xml:space="preserve"> </w:t>
            </w:r>
            <w:r>
              <w:rPr>
                <w:rFonts w:cs="Traditional Arabic;Times New Roman"/>
                <w:sz w:val="36"/>
                <w:sz w:val="36"/>
                <w:szCs w:val="36"/>
                <w:rtl w:val="true"/>
                <w:lang w:bidi="ar-EG"/>
              </w:rPr>
              <w:t>آثار</w:t>
            </w:r>
            <w:r>
              <w:rPr>
                <w:sz w:val="36"/>
                <w:sz w:val="36"/>
                <w:szCs w:val="36"/>
                <w:rtl w:val="true"/>
                <w:lang w:bidi="ar-EG"/>
              </w:rPr>
              <w:t xml:space="preserve"> </w:t>
            </w:r>
            <w:r>
              <w:rPr>
                <w:rFonts w:cs="Traditional Arabic;Times New Roman"/>
                <w:sz w:val="36"/>
                <w:sz w:val="36"/>
                <w:szCs w:val="36"/>
                <w:rtl w:val="true"/>
                <w:lang w:bidi="ar-EG"/>
              </w:rPr>
              <w:t>الكلمة</w:t>
            </w:r>
            <w:r>
              <w:rPr>
                <w:sz w:val="36"/>
                <w:sz w:val="36"/>
                <w:szCs w:val="36"/>
                <w:rtl w:val="true"/>
                <w:lang w:bidi="ar-EG"/>
              </w:rPr>
              <w:t xml:space="preserve"> </w:t>
            </w:r>
            <w:r>
              <w:rPr>
                <w:rFonts w:cs="Traditional Arabic;Times New Roman"/>
                <w:sz w:val="36"/>
                <w:sz w:val="36"/>
                <w:szCs w:val="36"/>
                <w:rtl w:val="true"/>
                <w:lang w:bidi="ar-EG"/>
              </w:rPr>
              <w:t>وتأثيرها</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أسوأ</w:t>
            </w:r>
            <w:r>
              <w:rPr>
                <w:sz w:val="36"/>
                <w:sz w:val="36"/>
                <w:szCs w:val="36"/>
                <w:rtl w:val="true"/>
                <w:lang w:bidi="ar-EG"/>
              </w:rPr>
              <w:t xml:space="preserve"> </w:t>
            </w:r>
            <w:r>
              <w:rPr>
                <w:rFonts w:cs="Traditional Arabic;Times New Roman"/>
                <w:sz w:val="36"/>
                <w:sz w:val="36"/>
                <w:szCs w:val="36"/>
                <w:rtl w:val="true"/>
                <w:lang w:bidi="ar-EG"/>
              </w:rPr>
              <w:t>الكلمات</w:t>
            </w:r>
            <w:r>
              <w:rPr>
                <w:sz w:val="36"/>
                <w:sz w:val="36"/>
                <w:szCs w:val="36"/>
                <w:rtl w:val="true"/>
                <w:lang w:bidi="ar-EG"/>
              </w:rPr>
              <w:t xml:space="preserve"> </w:t>
            </w:r>
            <w:r>
              <w:rPr>
                <w:rFonts w:cs="Traditional Arabic;Times New Roman"/>
                <w:sz w:val="36"/>
                <w:sz w:val="36"/>
                <w:szCs w:val="36"/>
                <w:rtl w:val="true"/>
                <w:lang w:bidi="ar-EG"/>
              </w:rPr>
              <w:t>الهدامة</w:t>
            </w:r>
            <w:r>
              <w:rPr>
                <w:sz w:val="36"/>
                <w:sz w:val="36"/>
                <w:szCs w:val="36"/>
                <w:rtl w:val="true"/>
                <w:lang w:bidi="ar-EG"/>
              </w:rPr>
              <w:t xml:space="preserve"> </w:t>
            </w:r>
            <w:r>
              <w:rPr>
                <w:rFonts w:cs="Traditional Arabic;Times New Roman"/>
                <w:sz w:val="36"/>
                <w:sz w:val="36"/>
                <w:szCs w:val="36"/>
                <w:rtl w:val="true"/>
                <w:lang w:bidi="ar-EG"/>
              </w:rPr>
              <w:t>وأحطّها</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سُبُل</w:t>
            </w:r>
            <w:r>
              <w:rPr>
                <w:sz w:val="36"/>
                <w:sz w:val="36"/>
                <w:szCs w:val="36"/>
                <w:rtl w:val="true"/>
                <w:lang w:bidi="ar-EG"/>
              </w:rPr>
              <w:t xml:space="preserve"> </w:t>
            </w:r>
            <w:r>
              <w:rPr>
                <w:rFonts w:cs="Traditional Arabic;Times New Roman"/>
                <w:sz w:val="36"/>
                <w:sz w:val="36"/>
                <w:szCs w:val="36"/>
                <w:rtl w:val="true"/>
                <w:lang w:bidi="ar-EG"/>
              </w:rPr>
              <w:t>تجفيف</w:t>
            </w:r>
            <w:r>
              <w:rPr>
                <w:sz w:val="36"/>
                <w:sz w:val="36"/>
                <w:szCs w:val="36"/>
                <w:rtl w:val="true"/>
                <w:lang w:bidi="ar-EG"/>
              </w:rPr>
              <w:t xml:space="preserve"> </w:t>
            </w:r>
            <w:r>
              <w:rPr>
                <w:rFonts w:cs="Traditional Arabic;Times New Roman"/>
                <w:sz w:val="36"/>
                <w:sz w:val="36"/>
                <w:szCs w:val="36"/>
                <w:rtl w:val="true"/>
                <w:lang w:bidi="ar-EG"/>
              </w:rPr>
              <w:t>منابع</w:t>
            </w:r>
            <w:r>
              <w:rPr>
                <w:sz w:val="36"/>
                <w:sz w:val="36"/>
                <w:szCs w:val="36"/>
                <w:rtl w:val="true"/>
                <w:lang w:bidi="ar-EG"/>
              </w:rPr>
              <w:t xml:space="preserve"> </w:t>
            </w:r>
            <w:r>
              <w:rPr>
                <w:rFonts w:cs="Traditional Arabic;Times New Roman"/>
                <w:sz w:val="36"/>
                <w:sz w:val="36"/>
                <w:szCs w:val="36"/>
                <w:rtl w:val="true"/>
                <w:lang w:bidi="ar-EG"/>
              </w:rPr>
              <w:t>الكلمات</w:t>
            </w:r>
            <w:r>
              <w:rPr>
                <w:sz w:val="36"/>
                <w:sz w:val="36"/>
                <w:szCs w:val="36"/>
                <w:rtl w:val="true"/>
                <w:lang w:bidi="ar-EG"/>
              </w:rPr>
              <w:t xml:space="preserve"> </w:t>
            </w:r>
            <w:r>
              <w:rPr>
                <w:rFonts w:cs="Traditional Arabic;Times New Roman"/>
                <w:sz w:val="36"/>
                <w:sz w:val="36"/>
                <w:szCs w:val="36"/>
                <w:rtl w:val="true"/>
                <w:lang w:bidi="ar-EG"/>
              </w:rPr>
              <w:t>السيئة</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د</w:t>
            </w:r>
            <w:r>
              <w:rPr>
                <w:rFonts w:cs="Traditional Arabic;Times New Roman"/>
                <w:sz w:val="36"/>
                <w:szCs w:val="36"/>
                <w:rtl w:val="true"/>
              </w:rPr>
              <w:t xml:space="preserve">. </w:t>
            </w:r>
            <w:r>
              <w:rPr>
                <w:rFonts w:cs="Traditional Arabic;Times New Roman"/>
                <w:sz w:val="36"/>
                <w:sz w:val="36"/>
                <w:szCs w:val="36"/>
                <w:rtl w:val="true"/>
              </w:rPr>
              <w:t>إبراهيم</w:t>
            </w:r>
            <w:r>
              <w:rPr>
                <w:sz w:val="36"/>
                <w:sz w:val="36"/>
                <w:szCs w:val="36"/>
                <w:rtl w:val="true"/>
              </w:rPr>
              <w:t xml:space="preserve"> </w:t>
            </w:r>
            <w:r>
              <w:rPr>
                <w:rFonts w:cs="Traditional Arabic;Times New Roman"/>
                <w:sz w:val="36"/>
                <w:sz w:val="36"/>
                <w:szCs w:val="36"/>
                <w:rtl w:val="true"/>
              </w:rPr>
              <w:t>العجل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8</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الْمُتَفَرِّدِ بِالْعِزَّةِ وَالْكِبْرِيَاءِ، الْمُسْتَحِقِّ لِلْحَمْدِ وَالثَّنَاءِ، لَهُ الشُّكْرُ عَلَى وَافِرِ النِّعَمِ وَجَزِيلِ الْعَطَاءِ، وَأَشْهَدُ أَنْ لَا إِلَهَ إِلَّا اللَّهُ وَحْدَهُ لَا شَرِيكَ لَهُ، يُدَبِّرُ الْأَمْرَ كَيْفَ يَشَاءُ، وَأَشْهَدُ أَنَّ مُحَمَّدًا عَبْدُهُ وَرَسُولُهُ إِمَامُ الْمُتَّقِينَ وَسَيِّدُ الْحُنَفَاءِ، صَلَّى اللَّهُ عَلَيْهِ وَعَلَى آلِهِ الشُّرَفَاءِ، وَصَحَابَتِهِ الْأَتْقِيَاءِ، وَسَلَّمَ تَسْلِيمًا كَثِيرًا مَا دَامَتِ الْأَرْضُ وَالسَّمَاءُ</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لَّهُ أَكْبَ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سْعًا</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 أَكْبَرُ اللَّه أَكْبَرُ، جَلَّ عَنِ الْأَشْبَاهِ وَالْأَنْدَادِ، وَتَنَزَّهَ عَنِ الصَّاحِبَةِ وَالْأَوْلَادِ، وَنَفَذَ حُكْمُهُ فِي جَمِيعِ الْعِبَادِ</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 أَكْبَرُ اللَّهُ أَكْبَرُ، سَبَّحَ بِحَمْدِهِ الْأَوَّلُونَ وَالْآخِرُونَ، وَأَطَّتْ لِعَظَمَتِهِ السَّمَاوَاتُ وَالْأَرْضُونَ</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 أَكْبَرُ كَبِيرًا، وَالْحَمْدُ لِلَّهِ كَثِيرًا، وَسُبْحَانَ اللَّهِ بُكْرَةً وَأَصِيل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رْحَبًا بِكَ يَا عِيدُ، أَهْلًا بِخَيْرِ يَوْمٍ فِي عَامِنَا، فَلَقَدْ أَشْرَقَتْ أَرْوَاحُ نُفُوسِنَا، مَعَ إِشْرَاقَةِ شَمْسِ عِيدِنَ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سَنُظْهِرُ الْمَسَرَّاتِ، وَنَرْسُمُ الِابْتِسَامَاتِ، وَنَتَبَادَلُ التَّهَانِيَ وَالتَّبْرِيكَاتِ، لِيَبْقَى الْعِيدُ كَمَا هُوَ مَوْسِمٌ لِلْبَهْجَةِ، فَفَرَحُنَا فَرَحٌ مَأْجُورٌ، لِأَنَّهُ امْتِثَالٌ لِلْمَأْمُو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قُلْ بِفَضْلِ اللَّهِ وَبِرَحْمَتِهِ فَبِذَلِكَ فَلْيَفْرَحُوا هُوَ خَيْرٌ مِمَّا يَجْمَعُ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ونُسَ</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8</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خْوَةَ الْإِيمَا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 أَحْوَجَنَا فِي يَوْمِ عِيدِنَا أَنْ نُكَاشِفَ أَنْفُسَنَا، وَنُعَالِجَ سُلُوكِيَّاتٍ لَا تَسُرُّنَ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ا أَحْرَانَا أَنْ نَنْظُرَ فِي حَصَائِدِ أَلْسِنَتِنَا، وَمَا جَنَتْهُ عَلَى أُلْفَتِنَا، ونَقَاءِ قُلُوْبِنَ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تَأَمَّلُوا مَعِي هَذَا الْمَوْقِفَ، الَّذِي قَمِ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يُحْفَظَ وَيُدَرَّسَ</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رَوَى الْبُخَارِيُّ فِي صَحِيحِهِ أَنَّ ابْنَ عُمَ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دَخَلْتُ عَلَى حَفْصَ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دْ كَانَ مِنْ أَمْرِ النَّاسِ مَا تَرَيْنَ، فَلَمْ يُجْعَلْ لِي مِنَ الْأَمْرِ شَيْءٌ، فَقَا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حَقْ فَإِنَّهُمْ يَنْتَظِرُونَكَ، وَأَخْشَى أَنْ يَكُونَ فِي احْتِبَاسِكَ عَنْهُمْ فُرْقَةٌ، فَذَهَبَ ابْنُ عُمَرَ لِلْمَسْجِدِ، فَقَامَ مُعَاوِيَ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خَطِيبًا، وَكَانَ مِمَّا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كَانَ يُرِيدُ أَنْ يَتَكَلَّمَ فِي هَذَا الْأَمْرِ فَلْيُطْلِعْ لَنَا قَرْنَهُ، فَلَنَحْنُ أَحَقُّ بِهِ مِنْهُ وَمِنْ أَبِيهِ، فَقَالَ حَبِيبُ بْنُ مَسْلَمَةَ لِابْنِ عُمَ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هَلَّا أَجَبْتَهُ؟ قَالَ عَبْ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حَلَلْتُ حُبْوَتِي، وَهَمَمْتُ أَنْ أَقُ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حَقُّ بِهَذَا الْأَمْرِ مِنْكَ، مَنْ قَاتَلَكَ وَأَبَاكَ عَلَى الْإِسْلَامِ، فَخَشِيتُ أَنْ أَقُولَ كَلِمَةً تُفَرِّقُ بَيْنَ الْجَمْعِ، وَتَسْفِكُ الدَّمَ، وَيُحْمَلُ عَنِّي غَيْرُ ذَلِكَ، فَذَكَرْتُ مَا أَعَدَّ اللَّهُ فِي الْجِنَانِ، قَالَ حَبِي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فِظْتَ وَعُصِمْتَ</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مَا أَعْظَمَ فِقْهَ ابْنِ عُمَ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عَلِمَ آثَارَ الْكَلِمَةِ وَتَأْثِيرَهَا، وَمَآلَاتِ أَمْرِهَا وَمَصِيرَهَا، فَأَسَرَّهَا فِي نَفْسِهِ؛ حِفْظًا لِلصَّفِّ، وَحَقْنًا لِلدِّمَاءِ، وَطَلَبًا لِلثَّوَابِ</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يَا لَلَّهِ، كَمْ مِنْ عَدَاوَةٍ زُرِعَتْ، وَصُدُورٍ أُوغِرَتْ، وَضَغَائِنَ فرَّقَتْ، وَأُسَرٍ تَمَزَّقَتْ، وَرَحِمٍ قُطِّعَتْ، كَانَتْ شَرَارَتُهَا كَلِمَةً قِيلَتْ</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كَمْ مِنْ كَلِمَةٍ عَابِثَةٍ هَدَمَتْ أَصْلاً، وَأَوْهَنَتْ عَزْمً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كَمْ مِنْ لَفْظَةٍ آثِمَةٍ نَشَرَتْ مُنْكَرًا، وَأَشَاعَتْ فُحْشً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كَمْ عِبَارَةٍ ثَبَّطَتْ مِنْ مُنْفِقٍ وَبَاذِلٍ، وَأُخْرَى أَوْهَنَتْ مِنْ عَزِيمَةِ دَاعِيَةٍ وَعَامِلٍ</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كَمْ حُرُوفٍ مَشْؤُومَةٍ حَرَّكَتْ فِتَنًا، وَأَفْسَدَتْ مُجْتَمَعً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أَسْوَأُ الْكَلِمَاتِ الْهَدَّامَةِ، الْمُنْذِرَةِ بِالتَّنازُعِ والاحتقان هِيَ كَلِمَاتُ الزَّنْدَقَةِ وَالْإِلْحَادِ، وَالِاعْتِرَاضِ والِاسْتِهْزَاءِ بِشَرِيعَةِ رَبِّ الْعِبَادِ، فَانْتِشَارُ مِثْلِ هَذَا الْفُجُورِ سَبَبٌ لِتَهْوِينِهَا وَإِشَاعَتِهَا، حَتَّى إِذَا طَالَ أَمَدُهَا، وَهَانَ وَقْعُهَا، سَيَأْتِي مَنْ يَأْتِي وَيَعْتَبِرُهَا حَقًّا طَبِيعِيًّا فِي التَّعْبِيرِ، وَمَنْ خَالَفَ فَهُوَ مُتَشَدِّدٌ مُتَزَمِّتٌ</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 أَكْبَرُ اللَّهُ أَكْبَرُ لَا إِلَهَ إِلَّا اللَّهُ، اللَّهُ أَكْبَرُ اللَّهُ أَكْبَرُ وَلِلَّهِ الْحَمْ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أَحَطُّ كَلِمَاتِ السُّوءِ هِيَ عِبَارَاتُ التَّخْوِينِ وَالتَّحْرِيشِ، وَالتَّأْلِيبِ وَالتَّجْيِيشِ</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كَلِمَةُ التَّحْرِيضِيَّةُ الْفَاسِدَةُ لَا يَلْتَئِمُ جُرْحُهَا، وَلَا يَنْجَبِرُ كَسْرُهَا</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تِّهاماتٌ وَتَخَرُّصَاتٌ سَاعَدَ فِي انْتِشَارِهَا سُهُولَةُ التَّوَاصُلِ وَتَعَدُّدُ الْوَسَائِلِ</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شَتَائِمُ تُرْجَمُ فِي الْهَوَاءِ، وَتَشْكِيكٌ فِي الانْتِماء والْوَلَاءِ، خَسْفٌ وَتَزْييفٌ، وَطَعْنٌ وَتصْنِيْفٌ، بَلْ حَتَّى السَّاكِتُ لَمْ يَسْلَمْ مِنَ الشَّيْطَنَةِ؛ لِأَنَّهُ صَامِتٌ عَنِ الْحَقِّ الَّذِي يَظُنُّونَهُ</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كَلِمَاتُ التَّحْرِيضِ وَالتَّحْرِيشِ، وَأَسَاليبُ التَّأْلِيبِ وَالتَّنْبِيْشِ، تُفْسِدُ وَلَا تُصْلِحُ، تُفَرِّقُ وَلَا تُجَمِّعُ، تَشْطُرُ وَلَا تُؤَلِّفُ</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ذَا رَاجَتْ عِبَارَاتُ التَّطَاحُنِ وَالتَّرَاشُقِ فَلَا تَنْتَظِرْ إِلَّا مُجْتَمَعًا هَشًّا فِي تَمَاسُكِهِ وَتَرَابُطِهِ وَوَعْيِهِ، فَالْمُجْتَمَعُ الْوَاعِي هُوَ الَّذِي يَتَكَاتَفُ أَهْلُهُ وَيَتَسَامَحُونَ، وَيَتَفَهَّمُونَ وَيَعْذُرُ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ذُو عَقْلٍ رَزِينٍ، وَخُلُقٍ عَظِيْمٍ، مَنْ جَعَلَ سَيِّئِ الْقَولِ حَبِيسَ صَدْرِهِ، مُرَاعَاةً لِرَحِمٍ، وَتَقْدِيرًا لِجِوَارٍ، وَوَفَاءً لِصَدَاقَةٍ، وَاحْتِرَامًا لِعَمَلٍ</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يَتَّفِقُ الْعُقَلَاءُ أَنَّهُ فِي زَمَنِ الْفِتَنِ وَالْأَزَمَاتِ وَالْإِشَاعَاتِ يَتَعَيَّنُ إِمْسَاكُ اللِّسَانِ عَنْ سَيِّئِ الْكَلَامِ، حِفْظًا لِلْأَعْمَالِ مِنَ الْآثَامِ، فَكَمْ مِنْ كَلِمَةٍ قَالَتْ لِصَاحِبِ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دَعْنِي، وَكَمْ مِنْ لَفْظَةٍ أَصَابَتْ أَهْلَهَا بِالْحَسْرَةِ، وَكَمْ مِنْ قَصِيدَةٍ قَتَلَتْ قَائِلَهَا، وَقَدِيمًا قَالَ الْفَقِيْهُ الْأَلمَعِيُ، ابْنُ إدريسَ الشَّافِعِ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حْفَظْ لِسَانَكَ أَيُّهَا الْإِنْسَا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يَلْدَغَنَّكَ إِنَّهُ ثُعْبَانُ</w:t>
      </w:r>
    </w:p>
    <w:p>
      <w:pPr>
        <w:pStyle w:val="Normal"/>
        <w:jc w:val="left"/>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كَمْ فِي الْمَقَابِرِ مِنْ قَتِيلِ لِسَانِهِ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انَتْ تَهَابُ لِقَاءَهُ الشُّجْعَانُ</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رَضِيَ اللَّهُ عَنِ ابْنِ مَسْعُودٍ حِينَ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 لِسَانُ، قُلْ خَيْرًا تَغْنَمْ، وَاسْكُتْ عَنْ شَرٍّ تَسْلَمْ، مِنْ قَبْلِ أَنْ تَنْدَ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ثُمَّ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سَمِعْتُ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كْثَرُ خَطَايَا ابْنِ آدَمَ فِي لِسَا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طَّبَرَانِيُّ وَصَحَّحَهُ الْأَلْبَانِ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 أَكْبَرُ اللَّهُ أَكْبَرُ لَا إِلَهَ إِلَّا اللَّهُ، اللَّهُ أَكْبَرُ اللَّهُ أَكْبَرُ وَلِلَّهِ الْحَمْ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بَارَكَ اللَّهُ لِي وَلَكُمْ فِي الْقُرْآنِ الْعَظِي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 فَيَا أَيُّهَا الْكِرَ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حَتَّى تَدُومَ الْمَوَدَّةُ، وَيَبْقَى التَّلَاحُمُ وَالْأُلْفَةُ فَلَابُدَّ مِنْ حَذْفِ كُلِّ كَلِمَةٍ سَيِّئَةٍ وَعِبَارَةٍ مُفَرِّقَةٍ مِنْ قَامُوسِ قِيلِنَا وَذَوْقِنَ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حَتَّى نَدْرَأَ الْكَلَامَ السَّيِّئَ لِيُرَوِّضَ الْعَبْدُ نَفْسَهُ عَلَى الْحِلْمِ، وَيُجَاهِدَ ذَاتَهُ عَلَى كَظْمِ الْغَيْظِ، وَالْعَفْوِ عَنِ النَّاسِ، وَفِي الْحَدِيثِ</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مَا الْعِلْمُ بِالتَّعَلُّمِ، وَإِنَّمَا الْحِلْمُ بِالتَّحَ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طَّبَرَانِيُّ وَغَيْرُهُ وَصَحَّحَهُ الْأَلْبَانِ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حَتَّى نُجَفِّفَ مَنَابِعَ الْكَلِمَاتِ الْهَابِطَةِ لِيُعَوِّدَ الْمَرْءُ لِسَانَهُ عَلَى الْكَلِمَاتِ الطَّيِّبَةِ، وَعِبَارَاتِ الشُّكْرِ وَالِاعْتِذَارِ وَالتَّسَامُحِ، وَالتَّشْجِيعِ والثَّنَاءِ وَجَبْرِ الْخَاطِرِ، حَتَّى تَبْقَى الْعِبَارَةُ النَّابِيةُ غَرِيبَةً عَنْ مَنْطِقِهِ، وَفِي الْجَنَّةِ غُرَفٌ يُرَى ظَاهِرُهَا مِنْ بَاطِنِهَا، وَبَاطِنُهَا مِنْ ظَاهِرِهَا فَقِي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مَنْ هِيَ يَا رَسُولَ اللَّهِ؟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مَنْ أَطَابَ الْكَلَامَ، وَأَطْعَمَ الطَّعَامَ، وَبَاتَ لِلَّهِ قَائِمًا وَالنَّاسُ نِيَا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حَتَّى نَدْفِنَ مَنْبَتَ اللَّفْظِ السَّيِّئِ اسْتَشْعِرْ يَا عَبْدَ اللَّهِ أَنَّكَ فِي مَقَامِ مَنْ قِيلَ فِيهِ هَذَا، فَهَلْ تَرْضَاهُ لِنَفْسِكَ؟ فَكَذَلِكَ مَنْ جَرَحْتَهُمْ لَا يَرْضَوْنَ، وَفِي الْحَدِيثِ عِنْدَ مُ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أَحَبَّ أَنْ يُزَحْزَحَ عَنِ النَّارِ وَيُدْخَلَ الْجَنَّةَ فَلْتَأْتِهِ مَنِيَّتُهُ وَهُوَ يُؤْمِنُ بِاللَّهِ وَالْيَوْمِ الْآخِرِ، وَلْيَأْتِ إِلَى النَّاسِ الَّذِي يُحِبُّ أَنْ يُؤْتَى إِلَيْ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جِمَاعُ الْقَ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الْكَلِمَةَ سِلَاحٌ ذُو حَدَّيْنِ، قَدْ تَكُونُ بَرْدًا وَسَلَامًا وَرَحْمَةً، وَقَدْ تَكُونُ طَلْقَةً وَشَرَارَةً وَفِتْنَةً، وَالْكَلِمَةُ الطَّيِّبَةُ تَجُرُّ أُخْتَهَا، وَالْكَلِمَةُ الْخَبِيثَةُ تُنَادِي صَاحِبَتَهَا، وَرَحِمَ اللَّهُ عَبْدًا آثَرَ الْآخِرَةَ عَلَى الْعَاجِلَةِ، فَسَلِمَ لِلْخَلْقِ جَنَانُهُ، وَلَمْ يُؤْذِ أَحَدًا لِسَانُ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صَلُّوا بَعْدَ ذَلِكَ عَلَى خَيْرِ الْمُرْسَلِينَ، وَحَبِيبِ رَبِّ الْعَالَمِينَ</w:t>
      </w:r>
      <w:r>
        <w:rPr>
          <w:rFonts w:cs="Traditional Arabic;Times New Roman" w:ascii="Traditional Arabic;Times New Roman" w:hAnsi="Traditional Arabic;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3Char">
    <w:name w:val="عنوان 3 Char"/>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CharChar11">
    <w:name w:val=" 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8:05:00Z</dcterms:created>
  <dc:creator>الشيخ ابراهيم العجلان</dc:creator>
  <dc:description/>
  <cp:keywords/>
  <dc:language>en-US</dc:language>
  <cp:lastModifiedBy>شركة احمد فارس للديكور والاعمال الفنية</cp:lastModifiedBy>
  <cp:lastPrinted>2020-07-21T09:10:00Z</cp:lastPrinted>
  <dcterms:modified xsi:type="dcterms:W3CDTF">2020-07-29T10:52:00Z</dcterms:modified>
  <cp:revision>13</cp:revision>
  <dc:subject>1/فضل يوم عرفة 2/الحث على اغتنام أوقاته 3/فضل يوم النحر 4/مسائل تتعلق بالذكاء والأضحية.</dc:subject>
  <dc:title>خطبة عيد الأضحى 1441هـ  (شرارة الكلمة)</dc:title>
</cp:coreProperties>
</file>