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1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نا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ق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اجب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روط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ن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فرح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ه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تع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يد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فر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ظ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يَّا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بت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ِش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وه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ستشع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وجدا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وا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ود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اف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ن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كت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حذ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قا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ترح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هن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بت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رح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تصا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فّ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تتص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دخل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ؤمن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ؤم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حاب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د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علتم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حاببتم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فش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ينك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ف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ك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ص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خ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ج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ر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يِّ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اتص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عتذ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عذ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شح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غ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و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أرح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جي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س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تح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عْ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قْر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نْسَوُ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فَض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صِير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3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ت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ب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ي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أه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أهل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م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نّ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ا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ن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ُحُوم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ِمَاؤ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نَا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ش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ز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جزئن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عور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بي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ور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العر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ظَلْعُ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المريض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رض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الكس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نقِ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ار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سن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ُس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ضح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أ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ضح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ُه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ثلاث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هيت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ح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لاث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يتس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طَّ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طَ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ك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د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ك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أطعم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ادخر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غ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دخ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ح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لا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ّ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ِّ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فر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ي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ك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فلح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سن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مع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ض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د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زد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زد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ح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لح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ب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ا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ذ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وط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س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ر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ب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ج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ه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قبل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اني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د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ا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م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يضج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قب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رأ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ذب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ا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يضج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ائ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ط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به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خ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د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الث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ا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قل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ج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ذك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مّ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ابع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و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اح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شهد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فر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نش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ب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نئ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تأي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;Times New Roman" w:hAnsi="Traditional Arabic;Times New Roman" w:eastAsia="Courier New" w:cs="Traditional Arabic;Times New Roman"/>
          <w:sz w:val="48"/>
          <w:szCs w:val="48"/>
          <w:lang w:eastAsia="ar-SA" w:bidi="ar-DZ"/>
        </w:rPr>
      </w:pPr>
      <w:r>
        <w:rPr>
          <w:rFonts w:eastAsia="Courier New" w:cs="Traditional Arabic;Times New Roman" w:ascii="Traditional Arabic;Times New Roman" w:hAnsi="Traditional Arabic;Times New Roman"/>
          <w:sz w:val="48"/>
          <w:szCs w:val="48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5:00Z</dcterms:created>
  <dc:creator>أحمد بن علوان السهيمي</dc:creator>
  <dc:description/>
  <cp:keywords/>
  <dc:language>en-US</dc:language>
  <cp:lastModifiedBy>شركة احمد فارس للديكور والاعمال الفنية</cp:lastModifiedBy>
  <cp:lastPrinted>2020-07-21T09:10:00Z</cp:lastPrinted>
  <dcterms:modified xsi:type="dcterms:W3CDTF">2020-07-29T11:31:00Z</dcterms:modified>
  <cp:revision>15</cp:revision>
  <dc:subject>1/العيد يوم فرح وسرور 2/ الحث على التصافي والتقارب 3/حكم الأضحية وواجباتها وشروطها وسننها 4/افرحوا بالعيد.</dc:subject>
  <dc:title>خطبة عيد الأضحى 1441هـ (اليوم عيدنا)</dc:title>
</cp:coreProperties>
</file>