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خطبة عيد الأضحى </w:t>
            </w:r>
            <w:r>
              <w:rPr>
                <w:rFonts w:cs="Traditional Arabic" w:ascii="Traditional Arabic" w:hAnsi="Traditional Arabic"/>
                <w:sz w:val="36"/>
                <w:szCs w:val="36"/>
              </w:rPr>
              <w:t>1440</w:t>
            </w:r>
            <w:r>
              <w:rPr>
                <w:rFonts w:ascii="Traditional Arabic" w:hAnsi="Traditional Arabic" w:cs="Traditional Arabic"/>
                <w:sz w:val="36"/>
                <w:sz w:val="36"/>
                <w:szCs w:val="36"/>
                <w:rtl w:val="true"/>
              </w:rPr>
              <w:t>هـ</w:t>
            </w:r>
          </w:p>
        </w:tc>
      </w:tr>
      <w:tr>
        <w:trPr>
          <w:trHeight w:val="104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لاة</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وشروطها</w:t>
            </w:r>
            <w:r>
              <w:rPr>
                <w:sz w:val="36"/>
                <w:sz w:val="36"/>
                <w:szCs w:val="36"/>
                <w:rtl w:val="true"/>
              </w:rPr>
              <w:t xml:space="preserve"> </w:t>
            </w:r>
            <w:r>
              <w:rPr>
                <w:rFonts w:cs="Traditional Arabic"/>
                <w:sz w:val="36"/>
                <w:sz w:val="36"/>
                <w:szCs w:val="36"/>
                <w:rtl w:val="true"/>
              </w:rPr>
              <w:t>وعيوب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ث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كُلَّمَا هَلَّ هِلَالٌ وَأَبْدَرَ، اللهُ أَكْبَرُ كُلَّمَا لَبَّى حَاجٌّ وَكَبَّرَ، اللهُ أَكْبَرُ كُلَّمَا تَرَاكَمَ سَحَابٌ وَأَمْطَرَ، واللهُ أَكْبَرُ كُلَّمَا نَبَتَ نَبَاتٌ وَأَزْهَرَ، 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ذِي سَهَّلَ لِعِبَادِهِ طُرُقَ الْخَيْرَاتِ، وَيَسَّرَ لَهُمْ سَبِيلَ 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هُمْ بِالثَّوَابِ عَلَى أَعْمَالِهِمُ الصَّالِحَاتِ، أَحْمَدُهُ سُبْحَانَهُ وَهُوَ الْمُسْتَحِقُّ أَنْ يُحْمَدَ فِي جَمِيعِ الْأَوْقَاتِ، وَأَشْهَدُ أَنْ لا إِلَه إِلَّا اللهُ وَحْدَهُ لا شَرِيكَ لَهُ رَبُّ الأَرْضِينَ السَّبْعِ وَالسَّمَوَاتِ، وَأَشْهَدُ أَنَّ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الشَّافِعُ الْمُ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 الْمَخْلُوقَاتِ، صَلَّى اللهُ وَسَلَّمَ عَلِيْهِ وَعَلَى آلِ بَيْتِهِ الطَّاهِرِينَ وَعَلَى زَوْجَاتِهِ أُمَّهَاتِ الْمُؤْمِنِينَ، وَعَلَى أَصْحَا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 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حْمَدُ اللهَ وَنَشْكُرُهُ عَلَى مَا مَنَّ بِهِ عَلَيْنَا مِنْ هَذَا الْعِيدِ الذِي نَفْرَحُ فِيهِ وَنَبْتَهِجُ وَنُظْهِرُ الْمَسَرَاتِ، وَنَشْكُرُهُ وَنُثْنِي عَلِيْهِ عَلَى مَا شَرَعَ لَنَا فِيهِ مِن هَذِهِ الاجْتِمَاعَاتِ، وَعَلَى مَا أَبَاحَ لَنَا فِيهِ مِن الطَيِّبَاتِ وَأَنْعَمَ بِهِ عَلَيْنَا مِ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قِضُّ الْمَضْجَعَ وَيُدْمِي الْقَلْبَ وَيَحْزَ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ؤَادُ مَا يَقَعُ فِيهِ بَعْضُ أَبْنَاءِ الْمُسْلِمِينَ مِنْ تَرْكِ صَلَاةِ رَبِّ الْعَالَمِينَ، مَعَ مَا جَاءَتْ بِهِ النُّصُوصُ الْكَثِيرَةُ مِنْ تَعْظِيمِ أَمْرِهَا وَالاهْتِمَامِ بِشَأْ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قَعُ هَذَا التَّهَاوُنُ فِي الرُّكْنِ الثَّانِي مِنْ أَرْكَا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بَادَةِ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هِ بِنَفْسِهِ فِي السَّمَاءِ فِي لَيْلَةِ الإِسْرَاءِ وَالْمِعْ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رُّكْنِ الذِي جَ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دَ الإِسْلَامِ؟ كَيْفَ يَتَكَاسَلُ الْمُسْلِمُ عَنِ الصَّلَاةِ وَهِيَ أَوَّلُ مَا يُحَاسَبُ عَنْهُ مِنْ عَمَلِهِ يَوْمَ الْقِيَامَةِ؟ كَيْفَ يَتْرُكُ الْمُسْلِمُ الصَّلَاةَ التِي فِيهَا نَجَاتُهُ وَبِهَا سَعَادَتُهُ وَعَلَيْهَا مَدَارُ اسْتِقَامَةِ حَيَاتِ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تَجِبُ فِي الصِّحَّةِ وَالْمَرَضِ، وَالسِّلْمِ وَا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تَجِبُ عَلَى كُلِّ الْمُسْلِمِينَ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نِسَاءً، فَقُرَاءَ وَأَغْنِيَاءَ، 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حْكُو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صَّلَاةَ فِيهَا النَّجَاةُ، وَإِنَّ تَرْكَ الصَّلَاةِ سَبِيلُ الْهَلَاكِ وَالْخَرَابِ لِلدِّينِ وَالدُّنْيَا، وَذَلِكَ أَنَّ تَارِكَ الصَّلَاةِ كَافِرٌ خَارِجٌ عَنِ الْمِلَّةِ خُرُوجاً أَكْبَرَ، وَإِذَا مَاتَ عَلَى ذَلِكَ حَشَرَهُ اللهُ مَعَ فِرْعَوْنَ وَهَامَانَ 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نَّاسِ مَن يَشْتَرِي لَهْوَ الْحَدِيثِ لِيُضِلَّ عَن سَبِيلِ اللَّهِ بِغَيْرِ عِلْمٍ وَيَتَّخِذَهَا هُزُوًا أُولَئِكَ لَهُمْ عَذَابٌ مُّهِ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يَعْتَ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وَاجِبِ </w:t>
      </w:r>
      <w:r>
        <w:rPr>
          <w:rFonts w:ascii="Traditional Arabic" w:hAnsi="Traditional Arabic" w:cs="Traditional Arabic"/>
          <w:sz w:val="36"/>
          <w:sz w:val="36"/>
          <w:szCs w:val="36"/>
          <w:rtl w:val="true"/>
        </w:rPr>
        <w:t>عَلَيْنَا أَنْ نُصْلِحَ أنْفُسَنَا وَأَهَالِينَا وَمَنْ تَحْتَ أَيْدِينَا،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صِدْقُ اللُجُوءِ إِلَى اللهِ وَالتَّضَرُّعُ </w:t>
      </w:r>
      <w:r>
        <w:rPr>
          <w:rFonts w:ascii="Traditional Arabic" w:hAnsi="Traditional Arabic" w:cs="Traditional Arabic"/>
          <w:sz w:val="36"/>
          <w:sz w:val="36"/>
          <w:szCs w:val="36"/>
          <w:rtl w:val="true"/>
        </w:rPr>
        <w:t>فِي صَلَاحِ الحَالِ</w:t>
      </w:r>
      <w:r>
        <w:rPr>
          <w:rFonts w:ascii="Traditional Arabic" w:hAnsi="Traditional Arabic" w:cs="Traditional Arabic"/>
          <w:sz w:val="36"/>
          <w:sz w:val="36"/>
          <w:szCs w:val="36"/>
          <w:rtl w:val="true"/>
        </w:rPr>
        <w:t>، وَعَلَيْنَا أَنْ نُكْثِرَ مِن التَّعَبُّدِ لِرَبِّنَا وَنُقْبِلَ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هُ لَيْسَ أَحَدٌ مَعْصُوماً مِنَ الخَطَأِ وَالزَّلَلِ، لَا حَاكِمٌ وَلَا مَحْكُومٌ، فَهَذِهِ طَبِيعَةُ البَشَرِ، ثُمَّ إِنَّ ظُلْمَ الحَاكِمِ أَوْ تَقْصِيرَهُ لَا يُقَابَلُ إِلَّا بِالصَّبْرِ وَالنُّصْحِ لِمَنْ يَسْتَطِيعُ، وَأَمَّا أَنْ يُوَاجَهَ بِالْخُرُوجِ أَوِ الْمُظَاهَرَاتِ أَوْ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قَدْ يَظُنُّهُ البَعْضِ 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غَلَطٌ، وَهُوَ خِلَافُ النَّصُوصِ الشَّرْعِيَةِ وَخِلَافُ مَنْهَجِ السَّلَفِ وَمَا عَلَيْهِ عُلَمَاؤُ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تَأَمَّلُوا هَذِهِ الحَادِثَةَ التِيْ تُشْبِهُ مِنْ بَعْضِ الوُجُوهِ مَا يَحْصُلُ اليَوْمَ، بَلْ أَشَدُّ، حَيْثُ كَانَ الخَلِيفَةُ قَدْ انْتَحَلَ مَذْهَباً بِدْعِيًّا كُفْرِيًّا، وَأَمَرَ أَنْ يُدَرَّسَ لِلَأَطْفَالِ فِي الْمَدَارِسِ، وَمَعَ ذلِكَ لَمْ يَخْرُجْ عَلَيْهِ أَهْلُ العِلْمِ وَالفِقْهِ، وَلَمْ يَنْزِعُوا يَداً مِنْ طَاعَة، </w:t>
      </w:r>
      <w:r>
        <w:rPr>
          <w:rFonts w:ascii="Traditional Arabic" w:hAnsi="Traditional Arabic" w:cs="Traditional Arabic"/>
          <w:sz w:val="36"/>
          <w:sz w:val="36"/>
          <w:szCs w:val="36"/>
          <w:rtl w:val="true"/>
        </w:rPr>
        <w:t xml:space="preserve">يَقُولُ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 فُقَهَاءُ بَغْدَادَ فِي وِلايَةِ الْوَاثِقِ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مَامَ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هُ اللهُ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قَدْ تَفَاقَمَ وَفَشَ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قَوْلِ بِخَلْقِ الْقُرْآنِ،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رْضَ</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إِمَارَتِهِ وَلا سُلْطَا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ظَرَهُمْ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إِنْكَارِ فِي قُلُوبِكُمْ وَلا تَخْلَعُوا يَدًا مِنْ طَاعَةٍ، وَلا 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عَصَا الْمُسْلِمِينَ، وَلا تَسْفِكُوا دِمَاءَكُمْ وَدِمَاءَ الْمُسْلِمِينَ مَعَكُمْ، وَانْظُرُوا فِي عَاقِبَةِ أَمْرِكُمْ، وَاصْبِرُوا حَتَّى يَسْتَرِيحَ بَرٌّ، وَيُسْتَرَاحَ مِنْ 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زْعَ أَيْدِيهِمْ مِنْ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بًا، هَذَا خِلَافُ الآثَارِ</w:t>
      </w:r>
      <w:r>
        <w:rPr>
          <w:rFonts w:eastAsia="Calibri" w:cs="Traditional Arabic" w:ascii="Traditional Arabic" w:hAnsi="Traditional Arabic"/>
          <w:sz w:val="36"/>
          <w:szCs w:val="36"/>
          <w:rtl w:val="true"/>
        </w:rPr>
        <w:t>.</w:t>
      </w:r>
    </w:p>
    <w:p>
      <w:pPr>
        <w:pStyle w:val="Normal"/>
        <w:spacing w:before="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4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أَرْوَعِ الصُّوَرِ التِي نَقَلَهَا النَّاقِلُونَ، تُبَيِّنُ مَ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هْتِمَامِ السَّلَفِ بِهَذَا الْبَابِ، وَتَشْرَحُ التَّطْبِيقَ الْعَمَلِيَّ لِمَذَاهِبِ أَهْلِ السُّنَّةِ وَالْجَمَاعَةِ فِيهِ</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4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مِنْ صُوَرِ مُعَامَلَةِ</w:t>
      </w:r>
      <w:r>
        <w:rPr>
          <w:rFonts w:ascii="Traditional Arabic" w:hAnsi="Traditional Arabic" w:cs="Traditional Arabic"/>
          <w:sz w:val="36"/>
          <w:sz w:val="36"/>
          <w:szCs w:val="36"/>
          <w:rtl w:val="true"/>
        </w:rPr>
        <w:t xml:space="preserve"> السَّلَفِ</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لاةِ الظَّ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تُهُمْ لِلْحَجَّاجِ بْنِ يُوسُفَ الثَّقَفِيّ، الذِي 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مْرُهُ فِي الأُمَّةِ بِالظُّلْمِ وَالْغُشْمِ، وَالْإِسْرَافِ فِي سَفْكِ الدِّمَاءِ وَانْتِهَاكِ حُرُمَاتِ اللهِ، وَقَتَلَ مَنْ قَتَلَ مِنْ سَادَاتِ الأُمَّةِ كَسَعِيدِ بْنِ جُبَيْرٍ، وَحَاصَرَ</w:t>
      </w:r>
      <w:r>
        <w:rPr>
          <w:rFonts w:ascii="Traditional Arabic" w:hAnsi="Traditional Arabic" w:cs="Traditional Arabic"/>
          <w:sz w:val="36"/>
          <w:sz w:val="36"/>
          <w:szCs w:val="36"/>
          <w:rtl w:val="true"/>
        </w:rPr>
        <w:t xml:space="preserve"> عَبْدَ اللهِ</w:t>
      </w:r>
      <w:r>
        <w:rPr>
          <w:rFonts w:ascii="Traditional Arabic" w:hAnsi="Traditional Arabic" w:cs="Traditional Arabic"/>
          <w:sz w:val="36"/>
          <w:sz w:val="36"/>
          <w:szCs w:val="36"/>
          <w:rtl w:val="true"/>
        </w:rPr>
        <w:t xml:space="preserve">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عَاذَ بِالْحَرَمِ الشَّرِيفِ، وَاسْتَبَاحَ الْحُرْمَةَ وَقَتَ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عَ أَ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زُّبَيْرِ قَدْ أَعْطَاهُ الطَّاعَةَ وَباَيَعَهُ عَامَّةُ أَهْلِ مَكَّةَ وَالْمَدِينَةِ وَالْيَمَنِ،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دِ الْعِرَاقِ، وَالْحَجَّاجُ نَائِبٌ عَنْ مَرْوَانَ، ثُمَّ عَنْ وَلَدِهِ عَبْدِ الْمَلَكِ</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وَلَمْ يَعْهَدُ أَحَدٌ مِنَ الْخُلَفَاءِ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رْوَانَ وَلَمْ يُبَايِعْهُ أَهْلُ الْحَلِّ وَالْعَقْدِ، وَمَعَ ذَلِكَ مَا تَوَقَّفَ أَحَدٌ مِنْ أَهْلِ الْعِلْمِ فِي طَاعَتِهِ وَالانْقِيَادِ لَهُ فِيمَا تَسُوغُ طَاعَتُهُ فِيهِ مِنْ أَرْكَانِ الإِسْلَامِ وَوَاجِبَاتِهِ</w:t>
      </w:r>
      <w:r>
        <w:rPr>
          <w:rFonts w:ascii="Traditional Arabic" w:hAnsi="Traditional Arabic" w:cs="Traditional Arabic"/>
          <w:sz w:val="36"/>
          <w:sz w:val="36"/>
          <w:szCs w:val="36"/>
          <w:rtl w:val="true"/>
        </w:rPr>
        <w:t>، واللهُ الْمُسْتَعَانُ</w:t>
      </w:r>
      <w:r>
        <w:rPr>
          <w:rFonts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حَمْدُ للهِ حَمْدَاً كَثِيرَاً طَيِّبَ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الأُضْحِيَةَ مِمَّ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نَذْبَحُ أَضَاحِيَنَا تَقَرُّباً إِلَى 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بُّداً لَهُ واقْتِدَاءً بِنَبِيَّيْهِ الْكَرِيمَيْنِ مُحَمَّدٍ وَأَ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صَلَوَاتُ رَبِّي وَسَ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وا أَضَاحِيَكُمْ عَلَى اسْمِ الل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اللهُ أَكْبَرُ، اللَّهُمَّ هذَا مِنْكَ وَلَكَ، اللَّهُمَّ عَنِّي وَعَنْ أَهْلِ بَيْتِي، أَوْ مَا أَشْبَهَ ذَلِكَ، بِحَسْبِ الأُضْحِيَةِ وَمَنْ هِ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أَوَّلَ وَقْتِ ذَبْحِ الأَضَاحِي بَعْدَ صَلاةِ العِيدِ، فَمَنْ ذَبَحَ قَبْلَ الصَّلاةِ فَشَاتُهُ شَاةُ لَحْمٍ، يُطْعِمُهَا أَهْلَهُ، وَيَذْبَحُ أُخْرَى مَكَانَهَا، ثُمَّ إِنَّ ال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رْطٌ لِحِلِّ الذَّبِيحَ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أْكُلُواْ مِمَّا لَمْ يُذْكَرِ اسْمُ اللّهِ عَلَيْهِ وَإِنَّهُ لَفِسْ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هَرَ الدَّمَ وَذُكِرَ اسْمُ اللَّهِ عَلَيْهِ فَ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تَرَكَ التَّسْمِيَةَ 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نِسْ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عَ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ذَبِيحَتُهُ حُرَامٌ وَعَلَيْهِ أَنْ يَذْبَحَ أُخْرَى مَ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اعْلَمُوا أَنَّ السُّنَّةَ أَنْ تَأْكُلَ مِنْ أُضْحِيَتِكَ، وَتَتَصَدَّقَ عَلَى الْفُقَرَاءِ، وَتُهْدِيَ لِمَنْ شِئْتَ مِنْ أَقَارِبِكَ وَجِيرَانِكَ، وَلَيْسَ هُنَاكَ تَحْدِيدٌ وَاجِبٌ فِي ذَلِكَ، وَ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كُلُ ثُلُثَهَا وَيَتَصَدَّقُ بِثُلُثِهَا وَيُهْدِي ثُلُثَهَا، فَمَنْ فَعَلَ ذَلِكَ فَ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عِيدَكُمْ عِيْدَ مَحَبَّةٍ وَوِئَامٍ، وَصِلَةٍ لِلْأَرَحَامِ وَبُعْدٍ عَنِ الآثَامِ، فَتَزَاوَرُا وَلْيُهَنِّئْ بَعْضُكُمْ بَعْضاً، وَانْشُرُوا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كَانَ قَطَعَ رَحِمَهُ أَوْ هَجَرَ أَخَاهُ فَلْيَكُنِ اليَوْمُ بِدَايَةً لِزَوَالِ الهَجْرِ وَمَحْوِ القَطِيعَةِ، فَإِنَّ النُّفُوسَ فِي العِيْدِ مُقْبِلَةٌ  وَالقُلُوبُ قَرِي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لَّهُمَّ رَبَّ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حَمَّدٍ اغْفِرْ لَنَا ذَنُوبَنَا، وَأَذْهِبْ غَيْظَ قَلُوبِنَا، وَأَجِرْنَا مِنْ مُضِلاَّتِ الْفِتَنِ مَا أَحْيَيْتَ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إِنَّا نَعُوذُ بِكَ مِنْ عِلْمٍ لا يَنْفَعُ، وَمِنْ قُلُوبٍ لا تَخْشَعُ، وَمِنْ نُفُوسٍ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شْبَعُ، وَمِنْ دَعَوَاتٍ لا يُسْتَجابُ لَهَ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آمِنَّا فِي دُورِنَا وَأَصْلِحْ وُلَاةَ 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 لِوُلَاةِ أُمُورِنَا بِطَا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دِهِمْ سُبُلَ السَّلَامِ يَا ارْحَمِ الرَّاحِ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احْقِنْ دِمَ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رْ لِمَوْ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هُمْ عِنْدَكَ مِنَ الشُّهَدَ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كَيْدَ أَعْدَاءِ الْمُسْلِمِينَ فِي نُحُورِهِمْ، اللَّهُمَّ اجْعَلْ تَدْبِيرَهُمْ تَدْمِيراً لَ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قْ جَ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تْ شَ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عْ كَلِ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قَوِيُّ يَا عَزِيزُ</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homa1809">
    <w:name w:val="نمط (لاتيني) Tahoma ‏18 نقطة أسود السطر الأول:  0.9 سم"/>
    <w:basedOn w:val="Normal"/>
    <w:next w:val="Style26"/>
    <w:qFormat/>
    <w:pPr>
      <w:widowControl w:val="false"/>
      <w:ind w:left="0" w:right="0" w:firstLine="510"/>
      <w:jc w:val="both"/>
    </w:pPr>
    <w:rPr>
      <w:rFonts w:ascii="Tahoma" w:hAnsi="Tahoma" w:cs="Traditional Arabic"/>
      <w:color w:val="000000"/>
      <w:sz w:val="36"/>
      <w:szCs w:val="36"/>
    </w:rPr>
  </w:style>
  <w:style w:type="paragraph" w:styleId="Style2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2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2">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4:00Z</dcterms:created>
  <dc:creator>الشيخ محمد الشرافي</dc:creator>
  <dc:description/>
  <cp:keywords/>
  <dc:language>en-US</dc:language>
  <cp:lastModifiedBy>abo malak</cp:lastModifiedBy>
  <cp:lastPrinted>2018-02-22T14:05:00Z</cp:lastPrinted>
  <dcterms:modified xsi:type="dcterms:W3CDTF">2019-08-18T14:59:00Z</dcterms:modified>
  <cp:revision>6</cp:revision>
  <dc:subject>1/شكر الله وحمده على نعمة العيد 2/تهاون بعض المسلمين بالصلاة 3/التحذير من فتنة الغناء 4/الصبر على ظلم الحاكم ومنهج السلف في مع الولاة الظلمة 5/سنة الأضحية وشروطها وعيوبها 6/صلة الأرحام والبعد عن الآثام</dc:subject>
  <dc:title>خُطْبَةُ عِيدِ الْأَضْحَى 1440 هـ</dc:title>
</cp:coreProperties>
</file>