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خُطْبَةُ عِيدِ الْأَضْحَى </w:t>
            </w:r>
            <w:r>
              <w:rPr>
                <w:rFonts w:cs="Traditional Arabic" w:ascii="Traditional Arabic" w:hAnsi="Traditional Arabic"/>
                <w:sz w:val="36"/>
                <w:szCs w:val="36"/>
              </w:rPr>
              <w:t>1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p>
        </w:tc>
      </w:tr>
      <w:tr>
        <w:trPr>
          <w:trHeight w:val="104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ا هَلَّ هِلَالٌ وَأَبْدَرَ، اللهُ أَكْبَرُ كُلَّمَا لَبَّى حَاجٌّ وَكَبَّرَ، اللهُ أَكْبَرُ كُلَّمَا تَرَاكَمَ سَحَابٌ وَأَمْطَرَ، واللهُ أَكْبَرُ كُلَّمَا نَبَتَ نَبَاتٌ وَأَزْهَرَ، و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هَّلَ لِعِبَادِهِ طُرُقَ الْخَيْرَاتِ، وَيَسَّرَ لَهُمْ سَبِيلَ الْعِبَادَاتِ، وَوَعَدَهُمْ بِالثَّوَابِ عَلَى أَعْمَالِهِمُ الصَّالِحَاتِ، أَحْمَدُهُ سُبْحَانَهُ وَهُوَ الْمُسْتَحِقُّ أَنْ يُحْمَدَ فِي جَمِيعِ الْأَوْقَاتِ، وَأَشْهَدُ أَنْ لا إِلَه إِلَّا اللهُ وَحْدَهُ لا شَرِيكَ لَهُ رَبُّ الأَرْضِينَ السَّبْعِ وَالسَّمَاوَاتِ، وَأَشْهَدُ أَنَّ نَبِيَّنَا مَحَمَّدًا عَبْدُهُ وَرَسُولُه الشَّافِعُ الْمُشَفَّعُ  يَوْمَ حَشْرِ  جَمِيعِ الْمَخْلُوقَاتِ، صَلَّى اللهُ وَسَلَّمَ عَلِيْهِ وَعَلَى آلِ بَيْتِهِ الطَّاهِرِينَ وَعَلَى زَوْجَاتِهِ أُمَّهَاتِ الْمُؤْمِنِينَ، وَعَلَى أَصْحَا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لَا إِلَهَ إِلَّا اللهُ ، واللهُ أَكْبَرُ اللهُ أَكْبَرُ وَللهِ الْحَمْدُ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حْمَدُ اللهَ وَنَشْكُرُهُ عَلَى مَا مَنَّ بِهِ عَلَيْنَا مِنْ هَذَا الْعِيدِ الذِي نَفْرَحُ فِيهِ وَنَبْتَهِجُ وَنُظْهِرُ الْمَسَرَاتِ، وَنَشْكُرُهُ وَنُثْنِي عَلِيْهِ عَلَى مَا شَرَعَ لَنَا فِيهِ مِن هَذِهِ الاجْتِمَاعَاتِ، وَعَلَى مَا أَبَاحَ لَنَا فِيهِ مِن الطَيِّبَاتِ وَأَنْعَمَ بِهِ عَلَيْنَا مِنَ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لَا إِلَهَ إِلَّا اللهُ واللهُ أَكْبَرُ اللهُ أَكْبَرُ وَللهِ الْحَمْدُ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قِضُّ الْمَضْجَعَ وَيُدْمِي الْقَلْبَ وَيَحْزَنُ لَهُ  الْفُؤَادُ مَا يَقَعُ فِيهِ بَعْضُ أَبْنَاءِ الْمُسْلِمِينَ مِنْ تَرْكِ صَلَاةِ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جَاءَتْ بِهِ النُّصُوصُ الْكَثِيرَةُ مِنْ تَعْظِيمِ أَمْرِهَا وَالاهْتِمَامِ بِ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عُ هَذَا التَّهَاوُنُ فِي الرُّكْنِ الثَّانِي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ادَةِ التِي فَرَضَهَا اللهُ عَزَّ وَجَلَّ عَلَى رَسُولِهِ بِنَفْسِهِ فِي السَّمَاءِ فِي لَيْلَةِ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كْنِ الذِي جَعَلَهُ النَّبِيُّ صَلَّى اللهُ عَلَيْهِ وَسَلَّمَ عَمُودَ الإِسْلَامِ ؟ كَيْفَ يَتَكَاسَلُ الْمُسْلِمُ عَنِ الصَّلَاةِ وَهِيَ أَوَّلُ مَا يُحَاسَبُ عَنْهُ مِنْ عَمَلِهِ يَوْمَ الْقِيَامَةِ ؟ كَيْفَ يَتْرُكُ الْمُسْلِمُ الصَّلَاةَ التِي فِيهَا نَجَاتُهُ وَبِهَا سَعَادَتُهُ وَعَلَيْهَا مَدَارُ اسْتِقَامَةِ حَيَاتِهِ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لَاةَ تَجِبُ فِي الصِّحَّةِ وَ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مِ وَ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تَجِبُ عَلَى كُلِّ الْمُسْلِمِينَ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وَ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فِيهَا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رْكَ الصَّلَاةِ سَبِيلُ الْهَلَاكِ وَالْخَرَابِ لِ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تَارِكَ الصَّلَاةِ كَافِرٌ خَارِجٌ عَنِ الْمِلَّةِ خُرُوجاً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تَ عَلَى ذَلِكَ حَشَرَهُ اللهُ مَعَ فِرْعَوْنَ وَهَامَانَ وَأَبِي 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لَا إِلَهَ إِلَّا اللهُ واللهُ أَكْبَرُ اللهُ أَكْبَرُ وَللهِ الْحَمْدُ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مَّتْ فِتْنَةُ الْغِنَاءِ فِي هَذَا الزَّمَنِ وَطَمَّتْ، حَتَّى لَمْ تَدَعْ بَيْتًا إِلَّا دَخَلَتْهُ، وَهَذَا وَاللهِ نَذِيرُ شُؤْمٍ وَعذَابٍ،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كَثِيرٌ مِنَ الصَّحَابَةِ وَالتَّابِعِينَ لَهْوَ الْحَدِيثِ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الِكٍ الْأَشْعَرِيِّ رَضِيَ اللهُ عَنْهُ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تَّفَقَ الأَئِمَّةُ الْأَرْبَعَةُ رَحِمَهُمُ اللهُ عَلَى تَحْرِيمِ الْغِ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يُعَظِّمُ الْمُغَنِّيَّاتِ وَالْمُغَنِّينَ، وَيَجْعَلُ لَهُمْ نَوْعَ رِيَاسَةٍ وَعِزٍّ لِأَجْلِ مَا يَسْتَمِعُ بِهِ مِنْهُنَّ مِنَ الْغِنَاءِ وَغَيْرِهِ، قَدْ تَعَرَّضَ مِنْ غَضَبِ اللهِ وَمَقْتِهِ، وَسَلَبِ نِعِمَهِ عَنْهُ إِلَى أَمْرٍ عَظِيمٍ، وَلله كَمْ زَالَتْ بِهَؤُلاءِ نِعْمَةٌ عَمَّنْ أَنْعَمَ اللهُ عَلَيْهِ فَمَا رَعَاهَا حَقَّ رِعَايَتَهَا، وَقَدْ شَاهَدَ النَّاسُ مِنْ ذَلِكَ مَا يَطُولُ وَصْفُهُ، وَمَا امْتَلَأَتْ دَارٌ مِنْ أَصْوَاتِ هَؤُلاءِ وَأَلْحَانِهِمْ، وَأَصْوَاتِ مَعَازِفِهِمْ وَرَهْجِهِمْ، إِلَّا وَأَعْقَبَ ذَلِكَ مِنْ حُزْنِ أَهْلِهَا وَنَكْبَتِهِمْ، وَحُلُولِ الْمَصَائِبِ بِسَاحَتِهِمْ، مَا لا يَفِي بِتِلْكَ الشُّرُورِ مِنْ غَيْرِ إِبْطَاءٍ، وَسَلِ الْوُجُودَ يُنْبِيكَ عَنْ حَوَادِثِهِ، وَالْعَاقِلُ مَنِ اعْتَبَرَ بِ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هَرَتِ الْمَعَازِفُ وَآلاتِ اللَّهْوِ فِي قَوْمٍ وَفَشَتْ فِيهِمْ، وَاشْتَغَلُوا بِهَا إِلَّا سَلَّطَ اللهُ عَلَيْهِمُ الْعَدُوَّ، وَبُلُوا بِالْقَحْطِ وَالْجَدْبِ وَوُلاةِ السُّوءِ، وَالْعَاقِلُ يَتَأَمَّلُ أَحْوَالَ الْعَالَمِ وَيَنْظُرُ وَيَ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نَا أَنْ نُصْلِحَ أنْفُسَنَا وَأَهَالِينَا وَمَنْ تَحْتَ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صِدْقُ اللُجُوءِ إِلَى اللهِ وَالتَّضَرُّعُ فِي صَلَاحِ الحَالِ، وَعَلَيْنَا أَنْ نُكْثِرَ مِن التَّعَبُّدِ لِرَبِّنَا وَنُقْبِ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لَيْسَ أَحَدٌ مَعْصُوماً مِنَ الخَطَأِ وَ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كِمٌ وَلَا مَحْكُ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طَبِيعَةُ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ظُلْمَ الحَاكِمِ أَوْ تَقْصِيرَهُ لَا يُقَابَلُ إِلَّا بِالصَّبْرِ وَالنُّصْحِ لِمَنْ يَ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نْ يُوَاجَهَ بِالْخُرُوجِ أَوِ الْمُظَاهَرَاتِ أَوْ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قَدْ يَظُنُّهُ البَعْضِ صَ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غَ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لَافُ النَّصُوصِ الشَّرْعِيَةِ وَخِلَافُ مَنْهَجِ السَّلَفِ وَمَا عَلَيْهِ عُلَمَاؤُ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هَذِهِ الحَادِثَةَ التِيْ تُشْبِهُ مِنْ بَعْضِ الوُجُوهِ مَا يَحْصُلُ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الخَلِيفَةُ قَدْ انْتَحَلَ مَذْهَباً بِدْعِيًّا كُفْ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نْ يُدَرَّسَ لِلَأَطْفَالِ فِي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خْرُجْ عَلَيْهِ أَهْلُ العِلْمِ وَ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زِعُوا يَداً مِنْ 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حَنْبَ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فُقَهَاءُ بَغْدَادَ فِي وِلايَةِ الْوَاثِقِ إِلَى أَبِي عَبْدِ اللهِ – يَعْنِي الإَمَامَ أَحْمَدَ بْنَ حَنْبَلٍ – رَحِمَهُ اللهُ تَعَالَى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قَدْ تَفَاقَمَ وَفَشَا – يَعْ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الْقَوْلِ بِخَلْقِ الْقُرْآنِ، وَغَيْرَ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رْضَى بِإِمَارَتِهِ وَلا سُلْطَا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اظَرَهُمْ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إِنْكَارِ فِي قُلُوبِكُمْ وَلا تَخْلَعُوا يَدًا مِنْ طَاعَةٍ، وَلا تَشُقُّوا عَصَا الْمُسْلِمِينَ، وَلا تَسْفِكُوا دِمَاءَكُمْ وَدِمَاءَ الْمُسْلِمِينَ مَعَكُمْ، وَانْظُرُوا فِي عَاقِبَةِ أَمْرِكُمْ، وَاصْبِرُوا حَتَّى يَسْتَرِيحَ بَرٌّ، وَيُسْتَرَاحَ مِنْ فَا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يْسَ هَذَا – يَعْنِي نَزْعَ أَيْدِيهِمْ مِنْ طَاعِتِهِ – صَوَابًا، هَذَا خِلَافُ الآ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مِنْ أَرْوَعِ الصُّوَرِ التِي نَقَلَهَا النَّاقِلُونَ، تُبَيِّنُ مَدَى اهْتِمَامِ السَّلَفِ بِهَذَا الْبَابِ، وَتَشْرَحُ التَّطْبِيقَ الْعَمَلِيَّ لِمَذَاهِبِ أَهْلِ السُّنَّةِ وَالْجَمَاعَةِ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مُعَامَلَةِ السَّلَفِ لِلوُلاةِ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تُهُمْ لِلْحَجَّاجِ بْنِ يُوسُفَ الثَّقَفِيّ، الذِي اشْتُهِرَ أَمْرُهُ فِي الأُمَّةِ بِالظُّلْمِ وَالْغُشْمِ، وَالْإِسْرَافِ فِي سَفْكِ الدِّمَاءِ وَانْتِهَاكِ حُرُمَاتِ اللهِ ، وَقَتَلَ مَنْ قَتَلَ مِنْ سَادَاتِ الأُمَّةِ كَسَعِيدِ بْنِ جُبَيْرٍ، وَحَاصَرَ عَبْدَ اللهِ بْنَ الزُّبَيْ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ذَ بِالْحَرَمِ الشَّرِيفِ، وَاسْتَبَاحَ الْحُرْمَةَ وَقَتَلَه، مَعَ أَنَّ ابْنَ الزُّبَيْرِ قَدْ أَعْطَاهُ الطَّاعَةَ وَباَيَعَهُ عَامَّةُ أَهْلِ مَكَّةَ وَالْمَدِينَةِ وَالْيَمَنِ، وَأَكْثَرُ سَوَادِ الْعِرَاقِ، وَالْحَجَّاجُ نَائِبٌ عَنْ مَرْوَانَ، ثُمَّ عَنْ وَلَدِهِ عَبْدِ الْمَلَكِ وَلَمْ يَعْهَدُ أَحَدٌ مِنَ الْخُلَفَاءِ إِلَى مَرْوَانَ وَلَمْ يُبَايِعْهُ أَهْلُ الْحَلِّ وَالْعَقْدِ، وَمَعَ ذَلِكَ مَا تَوَقَّفَ أَحَدٌ مِنْ أَهْلِ الْعِلْمِ فِي طَاعَتِهِ وَالانْقِيَادِ لَهُ فِيمَا تَسُوغُ طَاعَتُهُ فِيهِ مِنْ أَرْكَانِ الإِسْلَامِ وَوَاجِ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أُمَّةٍ جَعَلْنَا مَنْسَكًا لِيَذْكُرُوا اسْمَ اللَّهِ عَلَى مَا رَزَقَهُمْ مِنْ بَهِيمَةِ الْأَنْعَامِ فَإِلَهُكُمْ إِلَهٌ وَاحِدٌ فَلَهُ أَسْلِمُوا وَبَشِّرِ الْمُخْ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أُضْحِيَةَ مِمَّا جَعَلَهُ اللهُ عَزَّ وَجَلَّ لَنَا ، فَنَذْبَحُ أَضَاحِيَنَا تَقَرُّباً إِلَى رَبِّنَا وَتَعَبُّداً لَهُ واقْتِدَاءً بِنَبِيَّيْهِ الْكَرِيمَيْنِ مُحَمَّدٍ وَأَبِيهِ إِبْرَاهِيمَ عَلَيْهِمَا صَلَوَاتُ رَبِّي وَسَلَامُ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بَحُوا أَضَاحِيَكُمْ عَلَى اسْمِ الل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وَاللهُ أَكْبَرُ، اللَّهُمَّ هذَا مِنْكَ وَلَكَ، اللَّهُمَّ عَنِّي وَعَنْ أَهْلِ بَيْتِي، أَوْ مَا أَشْبَهَ ذَلِكَ، بِحَسْبِ الأُضْحِيَةِ وَمَنْ هِ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أَوَّلَ وَقْتِ ذَبْحِ الأَضَاحِي بَعْدَ صَلاةِ العِيدِ، فَمَنْ ذَبَحَ قَبْلَ الصَّلاةِ فَشَاتُهُ شَاةُ لَحْمٍ، يُطْعِمُهَا أَهْلَهُ، وَيَذْبَحُ أُخْرَى مَكَانَهَا، ثُمَّ إِنَّ التَّسْمِيَةَ شَرْطٌ لِحِلِّ الذَّبِيحَ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أْكُلُوا مِمَّا لَمْ يُذْكَرِ اسْمُ اللَّهِ عَلَيْهِ وَإِنَّهُ لَ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هَرَ الدَّمَ وَذُكِرَ اسْمُ اللَّهِ عَلَيْهِ فَ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رَكَ التَّسْمِيَةَ جَهْلًا أَوْ نِسْيَانًا أَوْ عَمْدًا فَذَبِيحَتُهُ حُرَامٌ وَعَلَيْهِ أَنْ يَذْبَحَ أُخْرَى مَكَ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سُّنَّةَ أَنْ تَأْكُلَ مِنْ أُضْحِيَتِكَ، وَتَتَصَدَّقَ عَلَى الْفُقَرَاءِ ، وَتُهْدِيَ لِمَنْ شِئْتَ مِنْ أَقَارِبِكَ وَجِيرَانِكَ، وَلَيْسَ هُنَاكَ تَحْدِيدٌ وَاجِبٌ فِي ذَلِكَ، وَبَعْضُ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أْكُلُ ثُلُثَهَا وَيَتَصَدَّقُ بِثُلُثِهَا وَيُهْدِي ثُلُثَهَا، فَمَنْ فَعَلَ ذَلِكَ فَ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عِيدَكُمْ عِيْدَ مَحَبَّةٍ وَوِئَامٍ، وَصِلَةٍ لِلْأَرَحَامِ وَبُعْدٍ عَنِ الآثَامِ، فَتَزَاوَرُا وَلْيُهَنِّئْ بَعْضُكُمْ بَعْضاً، وَانْشُرُو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قَطَعَ رَحِمَهُ أَوْ هَجَرَ أَخَاهُ فَلْيَكُنِ اليَوْمُ بِدَايَةً لِزَوَالِ الهَجْرِ وَمَحْوِ القَطِيعَةِ، فَإِنَّ النُّفُوسَ فِي العِيْدِ مُقْبِلَةٌ  وَالقُلُوبُ قَرِيبَةٌ،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 يَحِلُّ لِرَجُلٍ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رَضَيَ اللهُ عَنْهُ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فِي الْأَمْرِ، وَالْعَزِيمَةَ عَلَى الرُّشْدِ، وَنَسْأَلُكَ شُكْرَ نِعْمَتِكَ، وَحُسْنَ عِبَادَتِكَ، وَنَسْأَلُكَ مِنْ خَيْرِ مَا تَعْلَمُ، وَنَعُوذُ بِكَ مِنْ شَرِّ مَا تَعْلَمُ ، وَنَسْتَغْفِرُكَ لِمَا تَعْلَمُ إِنَّكَ أَنْتَ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النَّبِىِّ مُحَمَّدٍ اغْفِرْ لَنَا ذَنُوبَنَا، وَأَذْهِبْ غَيْظَ قَلُوبِنَا، وَأَجِرْنَا مِنْ مُضِلاَّتِ الْفِتَنِ مَا أَحْيَ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عِلْمٍ لا يَنْفَعُ، وَمِنْ قُلُوبٍ لا تَخْشَعُ، وَمِنْ نُفُوسٍ لَا تَشْبَعُ ، وَمِنْ دَعَوَاتٍ لا يُسْتَجا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 وَأَصْلِحْ لِوُلَاةِ أُمُورِنَا بِطَانَتَهُمْ وَاهْدِهِمْ سُبُلَ السَّلَامِ يَا ا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مُسْلِمِينَ الْمُسْتَضْعَفِ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هُمْ وَاغْفِرْ لِمَوْتَاهُمْ وَاجْعَلْهُمْ عِنْدَكَ مِنَ الشُّهَدَاءِ اللَّهُمَّ رُدَّ كَيْدَ أَعْدَاءِ الْمُسْلِمِينَ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 تَدْبِيرَهُمْ تَدْمِير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قْ جَمْعَهُمْ وَشَتِّتْ شَمْلَهُمْ وَضَيِّعْ كَلِمَتَهُ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4:00Z</dcterms:created>
  <dc:creator>الشيخ محمد الشرافي</dc:creator>
  <dc:description/>
  <dc:language>en-US</dc:language>
  <cp:lastModifiedBy>abo malak</cp:lastModifiedBy>
  <cp:lastPrinted>2018-02-22T14:05:00Z</cp:lastPrinted>
  <dcterms:modified xsi:type="dcterms:W3CDTF">2019-08-08T06:07:00Z</dcterms:modified>
  <cp:revision>4</cp:revision>
  <dc:subject/>
  <dc:title>خُطْبَةُ عِيدِ الْأَضْحَى 1440 هـ</dc:title>
</cp:coreProperties>
</file>