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ضي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ئ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ك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ر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د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ح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ِ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ئ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م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نْ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ئ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اد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بّ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او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َض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سُطُ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َاق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ِك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ُّو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َيْمِ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َّا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بِّ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يد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ُوك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َابِر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نُ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شَو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دح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لِ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ئ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اصم الخضيري</dc:creator>
  <dc:description/>
  <cp:keywords/>
  <dc:language>en-US</dc:language>
  <cp:lastModifiedBy>abo malak</cp:lastModifiedBy>
  <cp:lastPrinted>2018-02-22T14:05:00Z</cp:lastPrinted>
  <dcterms:modified xsi:type="dcterms:W3CDTF">2019-08-19T12:43:00Z</dcterms:modified>
  <cp:revision>6</cp:revision>
  <dc:subject>1/دلائل التكبير ومعناه 2/تأملات في اسم الله الكبير 3/مواضع التكبير في اليوم والليلة 4/فضائل يوم الأضحى وتعظيم الأضحية.</dc:subject>
  <dc:title>خطبة عيد الأضحى 1440هـ</dc:title>
</cp:coreProperties>
</file>