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قِب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زد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ً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ح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و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ح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لف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ب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ت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</w:t>
      </w:r>
      <w:r>
        <w:rPr>
          <w:rFonts w:cs="Traditional Arabic"/>
          <w:sz w:val="36"/>
          <w:sz w:val="36"/>
          <w:szCs w:val="36"/>
          <w:rtl w:val="true"/>
        </w:rPr>
        <w:t>و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ـ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raditional Arabic"/>
          <w:sz w:val="36"/>
          <w:sz w:val="36"/>
          <w:szCs w:val="36"/>
          <w:rtl w:val="true"/>
        </w:rPr>
        <w:t>ُ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َظّ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عَائ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ي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خصي</w:t>
      </w:r>
      <w:r>
        <w:rPr>
          <w:rFonts w:cs="Traditional Arabic"/>
          <w:sz w:val="36"/>
          <w:sz w:val="36"/>
          <w:szCs w:val="36"/>
          <w:rtl w:val="true"/>
        </w:rPr>
        <w:t>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ضح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حُوم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مَاؤُه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ـ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َّ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ُكَبّ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ل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ف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د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بْ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َهْتَد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ك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ي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آ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ن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280" w:after="28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2:11:00Z</dcterms:created>
  <dc:creator>الشيخ راشد البداح</dc:creator>
  <dc:description/>
  <cp:keywords/>
  <dc:language>en-US</dc:language>
  <cp:lastModifiedBy>abo malak</cp:lastModifiedBy>
  <cp:lastPrinted>2018-02-22T14:05:00Z</cp:lastPrinted>
  <dcterms:modified xsi:type="dcterms:W3CDTF">2019-08-13T07:39:00Z</dcterms:modified>
  <cp:revision>8</cp:revision>
  <dc:subject>1/أحوال النبي -صلى الله عليه وسلم- صباح عيد حجة الوداع 2/فضائل يوم النحر 3/أهم أعمال يوم النحر لغير الحاج 4/حِكَم الأضحية.</dc:subject>
  <dc:title>خطبة عيد الأضحى 1440هـ</dc:title>
</cp:coreProperties>
</file>