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َ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ش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ُر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ر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ح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ب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ال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رِ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وَي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قعُ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ِي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د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ف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مَان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مَائِل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آ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تَن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هِ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ص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تَوِ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لح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تَا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ق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و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د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ئ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رَاف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ر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وَف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ُو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تَن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ذ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ي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ص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حَلّ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ي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غ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ك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د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س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رِّط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رِّ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ه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ج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َي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ون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ؤُ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يّ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و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صَاف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ل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م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ض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ذِرَتُهُ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ث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س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ثِي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يِّ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ا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َفِئ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ذ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ْع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ك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رُ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ي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د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طّ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م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بِي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َهُ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ستَو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سَن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ِيَا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َار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ِسَائِهِ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لُغ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َاتَ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بُع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وُسط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ن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ِس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لُؤ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نُو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ُو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ذ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ي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ا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ر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ت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رّ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ءَات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رِي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آتِهِم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اح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لّ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ي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ج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دَ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5:00Z</dcterms:created>
  <dc:creator>الشيخ عبدالله بن محمد البصري</dc:creator>
  <dc:description/>
  <dc:language>en-US</dc:language>
  <cp:lastModifiedBy>abo malak</cp:lastModifiedBy>
  <cp:lastPrinted>2018-02-22T14:05:00Z</cp:lastPrinted>
  <dcterms:modified xsi:type="dcterms:W3CDTF">2019-08-08T08:26:00Z</dcterms:modified>
  <cp:revision>3</cp:revision>
  <dc:subject>1/مكانة يوم عيد الأضحى 2/الدنيا دار امتحان وابتلاء 3/وجوب التمسك بأحكام شريعة الإسلام 4/آداب يوم العيد 5/رسائل مهمة لنساء الأمة.</dc:subject>
  <dc:title>خطبة عيد الأضحى 1440هـ</dc:title>
</cp:coreProperties>
</file>