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بي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جا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َذ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ي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ئ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يْ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ش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ط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ه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ع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غ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ئِيْ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ص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تَجَب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م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خْوَان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َ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ه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و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ي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بَح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ْ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ْت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ْف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ِتَّ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ِرُؤ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كّ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حَ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ك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ْ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ب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كَب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ط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كَبِّ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ْ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ِي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ّ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ر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بَ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ل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ْ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يْحَ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ْ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ج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ج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َ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ال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َسْل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ج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ضْح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قِ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مُسْلِمُون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ل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غْييِر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ا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ْرْك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ل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ئ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ز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َ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ح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زِ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رْح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َ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رِّج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َع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إ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ء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ئ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ْ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ِ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ق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س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لَم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عَ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ِمْ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وَ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17:00Z</dcterms:created>
  <dc:creator>الشيخ عبد الله اليابس</dc:creator>
  <dc:description/>
  <cp:keywords/>
  <dc:language>en-US</dc:language>
  <cp:lastModifiedBy>abo malak</cp:lastModifiedBy>
  <cp:lastPrinted>2018-02-22T14:05:00Z</cp:lastPrinted>
  <dcterms:modified xsi:type="dcterms:W3CDTF">2019-08-13T07:28:00Z</dcterms:modified>
  <cp:revision>4</cp:revision>
  <dc:subject>1/تأملات في قصة الذبح والفداء 2/عبادات يوم النحر لغير الحاج 3/سنن الأضحية وآدابها 4/دروس وعبر من قصة الذبح والفداء 5/رسالة مهمة لنساء الأمة وأخرى لرجالها.</dc:subject>
  <dc:title>خطبة عيد الأضحى 1440 (وقفات مع قصة الذبيح)</dc:title>
</cp:coreProperties>
</file>