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ط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ضح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1440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 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قف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ص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ذبيح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يابس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4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ر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جَّا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يقَ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ل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قَ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صَع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فَ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ئ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ظّ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رَمَ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ف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رْو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َّ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ُؤُو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ظِيم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رِيَّ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دَّد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آَذ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َف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لِيهَا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مُ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كَائِ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شَاع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د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ك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دِيْهَا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ج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لبي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حُشُود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بَطْح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دِيهَا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عْب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هْب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ْغ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ائِيْهَا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ه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رُ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ب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َّ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اب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َاس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زْد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قَا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طَّاع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عْمَ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كْثَ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صُ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َهْ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ِد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زَّ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ِحْتَجَبَا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بَاط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ه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جَز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دَار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عَ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لَبا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ج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ْوَ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َب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زْهَ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ص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ش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ذَ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فْض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ك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ج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تَمَ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ِي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ز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نَانَا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رَّش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انَا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كْث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ِّ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حْب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خْوَانَا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دِيدَ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كْبَر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نَة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ي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عْلُوم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ي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عْدُودَات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حُ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ؤْم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ر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هَل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ق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ج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مَ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تَقَرّ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ْو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ُبَات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لَه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َا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ذّ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َعَوَ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يدِ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ئ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نيِنِ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َضْج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ِبْ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ذْبَحَهُ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عَجَ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ْب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ِبْنَهُ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بَيْن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ْطَجِ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الْعَي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ئِ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َلْ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َمِ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َأ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 </w:t>
      </w:r>
      <w:r>
        <w:rPr>
          <w:rFonts w:cs="Traditional Arabic"/>
          <w:sz w:val="36"/>
          <w:sz w:val="36"/>
          <w:szCs w:val="36"/>
          <w:rtl w:val="true"/>
        </w:rPr>
        <w:t>بِذَبْ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ُو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يَمِ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بُن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ن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ْبَح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ْظ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أَب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ْم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تَجِدُ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بِرِينَ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اسْتَسْل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ر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ز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إِنْفَا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َه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ي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مَمِ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َعَمْ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ِتَّج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ذَبْ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ِبْنِهِ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لِرُؤْ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آَهَ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َرُؤ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ْبِي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ٌ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ِكِّ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شْحَذ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د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ْ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ج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لَمِ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ت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ف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ِيَاب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يُصِيب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ذَ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ْطِ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مِي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ِع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و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مَرْض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ثِق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تَصِمِ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َشُ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ِبْنِهِ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َيَسُّ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ِّكِّ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ذْب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لْذ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دِهِ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لِيَذْب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ِبْ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ِنْتَظ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نِ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ى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ِ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ينَ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َبَشَّر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ُل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ِيمٍ</w:t>
      </w:r>
      <w:r>
        <w:rPr>
          <w:rFonts w:cs="Traditional Arabic"/>
          <w:sz w:val="36"/>
          <w:szCs w:val="36"/>
          <w:rtl w:val="true"/>
        </w:rPr>
        <w:t>}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ب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لِرِق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لَب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َمِ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فْر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َح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ْقَل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ا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سَس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مِ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نَادَي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َّق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ؤ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ْز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س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ل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ب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فَدَي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ِبْ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ٍ</w:t>
      </w:r>
      <w:r>
        <w:rPr>
          <w:rFonts w:cs="Traditional Arabic"/>
          <w:sz w:val="36"/>
          <w:szCs w:val="36"/>
          <w:rtl w:val="true"/>
        </w:rPr>
        <w:t>}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وْح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جِبْر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رَك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جِ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بِكَبْ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ْض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عَمِ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بَ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ِي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ن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عَى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يُس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هَار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ْ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مِ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كَبْ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بْر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ذ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ه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لَمِ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بِي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َمِ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كَب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بْرَائ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َالْكَبْش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طِ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فَمِ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ل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َح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 </w:t>
      </w:r>
      <w:r>
        <w:rPr>
          <w:rFonts w:cs="Traditional Arabic"/>
          <w:sz w:val="36"/>
          <w:sz w:val="36"/>
          <w:szCs w:val="36"/>
          <w:rtl w:val="true"/>
        </w:rPr>
        <w:t>مُكَبِّر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ك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عَمِ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ص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لِيْل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َ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ص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بِيْحِ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َ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ص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ي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ضْحَى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َ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ْتَ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بِ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بْ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ضَاحِيْ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َ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ف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رِيْع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صَّةِ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وَقْف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وْلَ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بْرَ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اجّ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َبْ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ضَاحِي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ِ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ج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ْ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َحّ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رَب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َلَّانَا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بَاد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ظِيْ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وَاب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ِرمِذ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ْ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ح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هْر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م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تَأْ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ُرُون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عَا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ظْلَافِهَ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ق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ك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َطِي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ًا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وَقْف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َانِيَة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هَائِ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ذْبَح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ِفْق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ِ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ك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ُدّ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ظُ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ْبَح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خْت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ظ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ِر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ك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ُو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رْعَةٍ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ْو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نُقِهَ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ذِيب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لام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ئِدَةٍ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س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َبَت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دَأ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لْخ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تِهَ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ْب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ضَح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ضْحِي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َفْس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س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بْ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سن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َيْحَض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بْح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سَم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ضَح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ضْحِي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ْجَع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ذَّبْ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ْ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يْس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ّجِه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بْل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ِس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َ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يُسَم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ضْحَ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احْذ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رِ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صَّلَاة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ك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ضَاح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هْ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صَدَّقُو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وَقْف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َالثَة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ُعَلِّم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ص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َسْلِي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ُؤْمِ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ِيَ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ًا</w:t>
      </w:r>
      <w:r>
        <w:rPr>
          <w:rFonts w:cs="Traditional Arabic"/>
          <w:sz w:val="36"/>
          <w:szCs w:val="36"/>
          <w:rtl w:val="true"/>
        </w:rPr>
        <w:t>}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َاء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جَابَ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ا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أَ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وَاجِ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حَبٌ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ْ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أَل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مُحَرَّ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ْرُوهٌ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ِرمِذ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َسَ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ِي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ضْحِي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َاجِب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ضَح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سْلِمُون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أَعَاد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تَعْقِلُ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ضَح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سْلِمُون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َ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فْرَا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صِيرُ</w:t>
      </w:r>
      <w:r>
        <w:rPr>
          <w:rFonts w:cs="Traditional Arabic"/>
          <w:sz w:val="36"/>
          <w:szCs w:val="36"/>
          <w:rtl w:val="true"/>
        </w:rPr>
        <w:t>}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وَقْف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بِعَة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ُعَلِّم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ص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َبِي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ِد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رَجُ</w:t>
      </w:r>
      <w:r>
        <w:rPr>
          <w:rFonts w:cs="Traditional Arabic"/>
          <w:sz w:val="36"/>
          <w:szCs w:val="36"/>
          <w:rtl w:val="true"/>
        </w:rPr>
        <w:t>, {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يْأَ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س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ظَن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ذِ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ْرُنَا</w:t>
      </w:r>
      <w:r>
        <w:rPr>
          <w:rFonts w:cs="Traditional Arabic"/>
          <w:sz w:val="36"/>
          <w:szCs w:val="36"/>
          <w:rtl w:val="true"/>
        </w:rPr>
        <w:t>}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َهْ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قُ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ذ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مُهِم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َلَام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و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َغْييِرِ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يْأس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َاذ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أ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ْرْكُض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خَالِ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دِ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أ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رْ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تَئِمُ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سْمَ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شَمْس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إِشْر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كَ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ح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حْز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ظُّلَمُ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َهْ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ج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نّ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حَق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ض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بْ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هَزِمُ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رْحَ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َالعُس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قُ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ْر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ِّعَمُ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نَفَع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ذِّك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كِيمَ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ْ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ت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ف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سَبْعًا</w:t>
      </w:r>
      <w:r>
        <w:rPr>
          <w:rFonts w:cs="Traditional Arabic"/>
          <w:sz w:val="36"/>
          <w:szCs w:val="36"/>
          <w:rtl w:val="true"/>
        </w:rPr>
        <w:t xml:space="preserve">) ..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ْسَا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ُك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ْفِي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ِمْتِنَا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شر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ظ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شَأْ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ضْوَانِه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لّ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خْوَانِه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ْج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ِقْتَ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ِسْت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ُنّ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ِتَّق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ساد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س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دِح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رأ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ِث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يَاءَ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يَاءِ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الحي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مّ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ءٍ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دْ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َجَاء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دَا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ْش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ِحْيَاءٍ</w:t>
      </w:r>
      <w:r>
        <w:rPr>
          <w:rFonts w:cs="Traditional Arabic"/>
          <w:sz w:val="36"/>
          <w:szCs w:val="36"/>
          <w:rtl w:val="true"/>
        </w:rPr>
        <w:t xml:space="preserve">}..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ي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مْدَح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رِّجَالِ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ث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ثْ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وْلِه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تَح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تَح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لَائِكَةُ؟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سْمَعِ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ظ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يّ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ُ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ي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إسْلَامِ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ر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ِ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ج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سَّ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ْبَان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ِ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َّ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ُق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ُلُ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ياءُ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يَاءِ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يْ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رْأ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مَالُهَ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َيَرْد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بَائِ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عَائِبِ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َخْ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خَار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ْ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ْرٍ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بو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وْلَ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تَ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صْن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ئْتَ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خ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بِيْبُ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ِرْف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قْنِكَ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تَحَسَّسْهَ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َتَلَمَّس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َعَرَات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كْت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ِمْتِثَ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َرَغْ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وَابِهِ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َخَوْ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قَابِهِ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إِ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عْ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ع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َم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رِي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ِيْحِ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َتَذَك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ِ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ِح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ي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اضِيَّةِ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ذ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ئ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نَةِ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دِيْ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َّف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حَّتِه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خَالِ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شْرِ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فّ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ِح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ْ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وَارِبَ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َفّ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َيَتَهُ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تُعر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راء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ِضْطِر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يَتِهِ</w:t>
      </w:r>
      <w:r>
        <w:rPr>
          <w:rFonts w:cs="Traditional Arabic"/>
          <w:sz w:val="36"/>
          <w:szCs w:val="36"/>
          <w:rtl w:val="true"/>
        </w:rPr>
        <w:t>, (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ْو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ٌ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سْأ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ب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جَّاج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ين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سُك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لا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َبول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ّ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الِدِ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تَقَا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صَلَ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عْم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ي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ِيبٌ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ط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ن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ق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صح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ح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غ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عظ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و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ا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ك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ش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ك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نعون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7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7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6z0">
    <w:name w:val="WW8Num16z0"/>
    <w:qFormat/>
    <w:rPr>
      <w:rFonts w:ascii="Traditional Arabic" w:hAnsi="Traditional Arabic" w:eastAsia="Calibri" w:cs="Traditional Arab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mylotus1;Times New Roman" w:hAnsi="mylotus1;Times New Roman" w:eastAsia="Times New Roman" w:cs="mylotus1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6"/>
      <w:szCs w:val="2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9">
    <w:name w:val="خط الفقرة الافتراضي"/>
    <w:qFormat/>
    <w:rPr/>
  </w:style>
  <w:style w:type="character" w:styleId="Bodyfield">
    <w:name w:val="bodyfield"/>
    <w:basedOn w:val="Style9"/>
    <w:qFormat/>
    <w:rPr/>
  </w:style>
  <w:style w:type="character" w:styleId="PageNumber">
    <w:name w:val="Page Number"/>
    <w:basedOn w:val="Style9"/>
    <w:rPr/>
  </w:style>
  <w:style w:type="character" w:styleId="1Char">
    <w:name w:val="عنوان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qFormat/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نص أساسي Char"/>
    <w:qFormat/>
    <w:rPr>
      <w:sz w:val="32"/>
      <w:szCs w:val="32"/>
      <w:lang w:bidi="ar-EG"/>
    </w:rPr>
  </w:style>
  <w:style w:type="character" w:styleId="Char3">
    <w:name w:val="نص أساسي بمسافة بادئة Char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qFormat/>
    <w:rPr>
      <w:rFonts w:ascii="Calibri" w:hAnsi="Calibri" w:eastAsia="Calibri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4">
    <w:name w:val="الباب Char"/>
    <w:qFormat/>
    <w:rPr>
      <w:bCs/>
      <w:spacing w:val="2"/>
      <w:sz w:val="32"/>
      <w:szCs w:val="44"/>
      <w:lang w:bidi="ar-SA"/>
    </w:rPr>
  </w:style>
  <w:style w:type="character" w:styleId="Char5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6">
    <w:name w:val="نص حاشية سفلية Char"/>
    <w:qFormat/>
    <w:rPr>
      <w:rFonts w:ascii="Calibri" w:hAnsi="Calibri" w:eastAsia="Calibri" w:cs="Traditional Arabic"/>
    </w:rPr>
  </w:style>
  <w:style w:type="character" w:styleId="Char7">
    <w:name w:val="نص في بالون Char"/>
    <w:qFormat/>
    <w:rPr>
      <w:rFonts w:ascii="Tahoma" w:hAnsi="Tahoma" w:eastAsia="Calibri" w:cs="Tahoma"/>
      <w:sz w:val="16"/>
      <w:szCs w:val="16"/>
    </w:rPr>
  </w:style>
  <w:style w:type="character" w:styleId="Style10">
    <w:name w:val="مرجع تعليق"/>
    <w:qFormat/>
    <w:rPr>
      <w:sz w:val="16"/>
      <w:szCs w:val="16"/>
    </w:rPr>
  </w:style>
  <w:style w:type="character" w:styleId="Char8">
    <w:name w:val="نص تعليق Char"/>
    <w:qFormat/>
    <w:rPr>
      <w:rFonts w:ascii="Calibri" w:hAnsi="Calibri" w:eastAsia="Calibri" w:cs="Arial"/>
    </w:rPr>
  </w:style>
  <w:style w:type="character" w:styleId="Char9">
    <w:name w:val="موضوع تعليق Char"/>
    <w:qFormat/>
    <w:rPr>
      <w:rFonts w:ascii="Calibri" w:hAnsi="Calibri" w:eastAsia="Calibri" w:cs="Arial"/>
      <w:b/>
      <w:bCs/>
    </w:rPr>
  </w:style>
  <w:style w:type="character" w:styleId="Char10">
    <w:name w:val="رأس الصفحة Char"/>
    <w:qFormat/>
    <w:rPr>
      <w:rFonts w:cs="Times New Roman"/>
    </w:rPr>
  </w:style>
  <w:style w:type="character" w:styleId="Char11">
    <w:name w:val="تذييل الصفحة Char"/>
    <w:qFormat/>
    <w:rPr>
      <w:rFonts w:cs="Times New Roman"/>
    </w:rPr>
  </w:style>
  <w:style w:type="character" w:styleId="A1">
    <w:name w:val="a1"/>
    <w:qFormat/>
    <w:rPr>
      <w:rFonts w:cs="Times New Roman"/>
      <w:color w:val="008000"/>
    </w:rPr>
  </w:style>
  <w:style w:type="character" w:styleId="Char12">
    <w:name w:val="أعلى النموذج Char"/>
    <w:qFormat/>
    <w:rPr>
      <w:rFonts w:ascii="Arial" w:hAnsi="Arial" w:cs="Arial"/>
      <w:vanish/>
      <w:color w:val="000000"/>
      <w:sz w:val="16"/>
      <w:szCs w:val="16"/>
    </w:rPr>
  </w:style>
  <w:style w:type="character" w:styleId="Char13">
    <w:name w:val="أسفل النموذج Char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4">
    <w:name w:val="العنوان Char"/>
    <w:qFormat/>
    <w:rPr>
      <w:b/>
      <w:bCs/>
      <w:sz w:val="32"/>
      <w:szCs w:val="30"/>
    </w:rPr>
  </w:style>
  <w:style w:type="character" w:styleId="Style11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Nakel1">
    <w:name w:val="nakel1"/>
    <w:qFormat/>
    <w:rPr>
      <w:color w:val="03014D"/>
    </w:rPr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3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14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val="en-US" w:bidi="ar-SA" w:eastAsia="zh-CN"/>
    </w:rPr>
  </w:style>
  <w:style w:type="paragraph" w:styleId="Style15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16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17">
    <w:name w:val="أسود"/>
    <w:basedOn w:val="Style16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Style18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19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20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1">
    <w:name w:val="موضوع تعليق"/>
    <w:basedOn w:val="Style20"/>
    <w:next w:val="Style20"/>
    <w:qFormat/>
    <w:pPr>
      <w:ind w:left="0" w:right="0" w:hanging="0"/>
      <w:jc w:val="left"/>
    </w:pPr>
    <w:rPr>
      <w:b/>
      <w:bCs/>
    </w:rPr>
  </w:style>
  <w:style w:type="paragraph" w:styleId="Style22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3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4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25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0T09:17:00Z</dcterms:created>
  <dc:creator>الشيخ عبد الله اليابس</dc:creator>
  <dc:description/>
  <dc:language>en-US</dc:language>
  <cp:lastModifiedBy>abo malak</cp:lastModifiedBy>
  <cp:lastPrinted>2018-02-22T14:05:00Z</cp:lastPrinted>
  <dcterms:modified xsi:type="dcterms:W3CDTF">2019-08-10T09:19:00Z</dcterms:modified>
  <cp:revision>3</cp:revision>
  <dc:subject/>
  <dc:title>خطبة عيد الأضحى 1440 (وقفات مع قصة الذبيح)</dc:title>
</cp:coreProperties>
</file>