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3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ت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حد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د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د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فه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ح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ق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ا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سام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..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ب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ه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ذ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د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احُ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طُ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مَّ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ر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عال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تأم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ْد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خُو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ث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ص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وّ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ُ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ذ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َمِ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َ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َّ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جِ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خ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َاس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َد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ب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ق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ُرْ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ل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و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ي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30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ل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ت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ُّ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ا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اك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28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37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ز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ك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آ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م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غْرَ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ع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بهـ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ـ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ـم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م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ـر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ـر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ش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ن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ي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مع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ش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ش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تهي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ع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ه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49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/45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ط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ِيَ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7/54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نؤو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582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ت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ِبّ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ــ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ِ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اف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ت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فأكث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ــ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ّ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دْخ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ج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ّ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د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41:00Z</dcterms:created>
  <dc:creator>الشيخ حسان بن أحمد العماري</dc:creator>
  <dc:description/>
  <cp:keywords/>
  <dc:language>en-US</dc:language>
  <cp:lastModifiedBy>Admin</cp:lastModifiedBy>
  <cp:lastPrinted>2018-02-22T14:05:00Z</cp:lastPrinted>
  <dcterms:modified xsi:type="dcterms:W3CDTF">2018-08-15T07:46:00Z</dcterms:modified>
  <cp:revision>4</cp:revision>
  <dc:subject>1/من أهداف الدين الإسلامي توحيد الأمة 2/المسلمون في حاجة شديدة لمفهوم الجسد الواحد 3/توحيد الأمة يقضي على أخطر الأمراض 4/يوم العيد يوم فرح وتسامح وصلة رحم</dc:subject>
  <dc:title>خطبة عيد الأضحى 1439هـ (وإن هذه أمتكم أمة واحدة)</dc:title>
</cp:coreProperties>
</file>