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ا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باد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ل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ك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ع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وجيه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س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ي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ُ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َّخ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نقل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حكا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باد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رَ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ل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يّ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ط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ِّ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كُ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ن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تَك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سُ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ئ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ج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ُو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َكُمْ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غ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صي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ي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ر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ي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ز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ص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ص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وب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وض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ُجُر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د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هت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خَ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منَحُ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اسِ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نا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وِّجِ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ش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صَم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ت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ُف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د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تِ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يّ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بِّ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ان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رَبّ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زَل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لُّ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ْ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ذ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وَاعِد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َّ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يِّ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ضَاح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ْنَ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د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ّ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مَد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ُ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7:56:00Z</dcterms:created>
  <dc:creator>الشيخ عبداللطيف التويجري</dc:creator>
  <dc:description/>
  <dc:language>en-US</dc:language>
  <cp:lastModifiedBy>Admin</cp:lastModifiedBy>
  <cp:lastPrinted>2018-02-22T14:05:00Z</cp:lastPrinted>
  <dcterms:modified xsi:type="dcterms:W3CDTF">2018-08-19T07:57:00Z</dcterms:modified>
  <cp:revision>3</cp:revision>
  <dc:subject>1/عظات وعبر من حجة الوداع 2/التأكيد على حرمة الدماء والأموال والأعراض 3/بعض الوصايا والتوجيهات للنساء</dc:subject>
  <dc:title>مضامين جامعة ومبادئ خالدة (خطبة عيد الأضحى 1439هـ)</dc:title>
</cp:coreProperties>
</file>