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ساو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ط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اط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ا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ذ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ئِف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سِب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رَك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ب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بّ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زَوّ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ل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ج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ِ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ب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ط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سَ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يَحمِ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َتَحي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ي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ِي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ك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حي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مل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د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تَقَني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وَ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غِ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غَ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ا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رِ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جَا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رِث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ص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ض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ج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خ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ل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مّ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ل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بِ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ضُد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د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س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ت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م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َ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ل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َوَ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يّ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ِ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فَا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ّ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ّ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ا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ر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اس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و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ُ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ر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ن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ف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م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سمِ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و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ر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فُ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9:12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8-18T09:13:00Z</dcterms:modified>
  <cp:revision>4</cp:revision>
  <dc:subject>1/مجتمع المسلمين مجتمع يتكامل فيه الرجال والنساء 2/كفاح السيدة أسماء مع زوجها الزبير 3/لا تروج في مجتمعات المسلمين أي دعوة لمساواة المرأة بالرجل 4/بعض أحكام الأضحية وفضلها</dc:subject>
  <dc:title>خطبة عيد الأضحى 1439هـ (مجتمع الفطرة النقية) </dc:title>
</cp:coreProperties>
</file>