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ُ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دو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ف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ط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بٍّ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ع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ِيْ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ْ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ش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م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ب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ص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ْث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ُ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ط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ط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ْ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م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ز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م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قِ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ق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و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ت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ي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ِ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ؤُوس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َ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دَ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ى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ُجْتَمَ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ا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ِ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ب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ل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ْ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ع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ُق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َ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ي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س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ْت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و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ـ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ل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د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ُوْ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شَـ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اشِـ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ـتْـي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ـ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عَو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و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ل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مْلَك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د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َاف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ْمَ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َّادَتِ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زّ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َ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َت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ِّ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ج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د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إبراهيم العجلان</dc:creator>
  <dc:description/>
  <cp:keywords/>
  <dc:language>en-US</dc:language>
  <cp:lastModifiedBy>c.expert</cp:lastModifiedBy>
  <cp:lastPrinted>2018-02-22T14:05:00Z</cp:lastPrinted>
  <dcterms:modified xsi:type="dcterms:W3CDTF">2018-08-20T15:52:00Z</dcterms:modified>
  <cp:revision>6</cp:revision>
  <dc:subject>1/ليس الحديث عن القدوات تنظيرا فلسفيا 2/فوائد القدوة ودورها في المجتمع 3/الشهرة ليست شرطا للقدوة 4/رسالة إلى كل أب ومعلم ومربٍّ</dc:subject>
  <dc:title>خطبة عيد الأضحى 1439 - حاجتُنا للقدوات </dc:title>
</cp:coreProperties>
</file>