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جتُ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قدو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ج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ْ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و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و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د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قْد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سع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صِيْ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ْه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سَفِي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ْتِ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ُش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ر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م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بّ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ل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تَصْل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ي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يْع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ع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أْثِ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ْنَعُ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ُدُو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ذُ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و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س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ُ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ًعْط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ْط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ج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ْم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مَ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ز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َمَع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غ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قِي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ِي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حمَّد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ي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ق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قِط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ا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ي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ق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َّ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تمي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5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ن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ُ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ت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ر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س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يط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َّفِ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ؤُسِ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ًهْد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َ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َدَق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ُّ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زّ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َ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دَ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رَ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ىٌّ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أ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َّا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ُجْتَمَ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َاف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ه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فْظ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ِ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ُوا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ث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ِّ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ّ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صاب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ل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ْ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ب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خْ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ب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ْ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ُ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ُ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ستشع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مُق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وَا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ِ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ا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يْ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ه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ِهِم</w:t>
      </w:r>
      <w:r>
        <w:rPr>
          <w:rFonts w:cs="Traditional Arabic"/>
          <w:sz w:val="36"/>
          <w:szCs w:val="36"/>
          <w:rtl w:val="true"/>
        </w:rPr>
        <w:t xml:space="preserve">: ( 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عيّ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ْسِ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ب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ْتَ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و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ل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قل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ْي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ـ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ا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ـالُ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بَد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لِّدُوْ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يَنْشَـ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ـاشِـ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ـتْـي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ـ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ّ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ـ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ـج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عَو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و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ُّ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ت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ج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علق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مْلَك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ْتِدَاء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َاف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شْمَت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َّادَتِك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زِّ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قَت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َت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ت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ج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ِجَ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ُ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يْ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َاي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د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إبراهيم العجلان</dc:creator>
  <dc:description/>
  <cp:keywords/>
  <dc:language>en-US</dc:language>
  <cp:lastModifiedBy>c.expert</cp:lastModifiedBy>
  <cp:lastPrinted>2018-02-22T14:05:00Z</cp:lastPrinted>
  <dcterms:modified xsi:type="dcterms:W3CDTF">2018-08-20T09:09:00Z</dcterms:modified>
  <cp:revision>5</cp:revision>
  <dc:subject/>
  <dc:title>خطبة عيد الأضحى 1439 - حاجتُنا للقدوات </dc:title>
</cp:coreProperties>
</file>