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8</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4574</w:t>
            </w:r>
          </w:p>
        </w:tc>
      </w:tr>
    </w:tbl>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حَمْدُ للهِ رَبِّ الْعَالَمِينَ الرَّحْمَنِ الرَّحِيمِ مَالِكِ يَوْمِ الدِّينِ ، اللهُ أَكْبَرُ ، اللهُ أَكْبَرُ ، اللهُ أَكْبَرُ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لهُ أَكْبَرُ ، اللهُ أَكْبَرُ ، اللهُ أَكْبَرُ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لهُ أَكْبَرُ ، اللهُ أَكْبَرُ ، اللهُ أَكْبَرُ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كُلَّمَا هَلَّ هِلَالٌ وَأَبْدَرَ ، اللهُ أَكْبَرُ كُلَّمَا لَبَّى حَاجٌّ وَكَبَّرَ ، اللهُ أَكْبَرُ كُلَّمَا تَرَاكَمَ سَحَابٌ وَأَمْطَرَ ، و اللهُ أَكْبَرُ كُلَّمَا نَبَتَ نَبَاتٌ وَأَزْهَرَ ، واللهُ أَكْبَرُ اللهُ أَكْبَرُ اللهُ أَكْبَرُ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حَمْدُ للهِ الذِي سَهَّلَ لِعِبَادِهِ طُرُقَ الْخَيْرَاتِ ، وَيَسَّرَ لَهُمْ سَبِيلَ الْعِبَادَاتِ ، وَوَعَدَهُمْ بِالثَّوَابِ عَلَى أَعْمَالِهِمُ الصَّالِحَاتِ ، أَحْمَدُهُ سُبْحَانَهُ وَهُوَ الْمُسْتَحِقُّ أَنْ يُحْمَدَ فِي جَمِيعِ الْأَوْقَاتِ ، وَأَشْهَدُ أَنْ لا إِلَه إِلَّا اللهُ وَحْدَهُ لا شَرِيكَ لَهُ رَبُّ الأَرْضِينَ السَّبْعِ وَالسَّمَاوَاتِ ، وَأَشْهَدُ أَنَّ نَبِيَّنَا مَحَمَّدَاً عَبْدُهُ وَرَسُولُه الشَّافِعُ الْمُشَفَّعُ  يَوْمَ حَشْرِ  جَمِيعِ الْمَخْلُوقَاتِ ، صَلَّى اللهُ وَسَلَّمَ عَلِيْهِ وَعَلَى آلِ بَيْتِهِ الطَّاهِرِينَ وَعَلَى زَوْجَاتِهِ أُمَّهَاتِ الْمُؤْمِنِينَ ، وَعَلَى أَصْحَابِهِ وَالتَّابِعِينَ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 واللهُ أَكْبَرُ اللهُ أَكْبَرُ وَللهِ الْحَمْدُ</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مَّا بَعْ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إِنَّنَا نَحْمَدُ اللهَ وَنَشْكُرُهُ عَلَى مَا مَنَّ بِهِ عَلَيْنَا مِنْ هَذَا الْعِيدِ الذِي نَفْرَحُ فِيهِ وَنَبْتَهِجُ وَنُظْهِرُ الْمَسَرَاتِ ، وَنَشْكُرُهُ وَنُثْنِي عَلِيْهِ عَلَى مَا شَرَعَ لَنَا فِيهِ مِن هَذِهِ الاجْتِمَاعَاتِ ، وَعَلَى مَا أَبَاحَ لَنَا فِيهِ مِن الطَيِّبَاتِ وَأَنْعَمَ بِهِ عَلَيْنَا مِنَ الْخَيْرَاتِ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يَوْمَكُمْ هَذَا هُوَ يَوْمُ عِيدِ الْأَضْحَى وَهُوَ أَعْظَمُ أَيَّامِ الْإِسْلَامِ، فَتَجْتَمِعُ فِيهِ أُمَّهَاتُ الْعِبَادَاتِ مِمَّا لا يَكُونُ فِي غَيْرِهِ أَبَداً، وَلِذَلِكَ سَمَّاهُ اللهُ عَزَّ وَجَلَّ وَرَسُولُهُ صَلَّى اللهُ عَلَيْهِ وَسَلَّمَ يَوْمَ الْحَجِّ الْأَكْبَرِ،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أَذَانٌ مِنَ اللَّهِ وَرَسُولِهِ إِلَى النَّاسِ يَوْمَ الْحَجِّ الْأَكْبَرِ أَنَّ اللَّهَ بَرِيءٌ مِنَ الْمُشْرِكِينَ وَرَسُو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 وَعَنِ ابْنِ عُمَرَ رَضِيَ اللهُ عَنْهُمَا أَنَّ رَسُولَ اللهِ صَلَّى اللهُ عَلَيْهِ وَسَلَّمَ وَقَفَ يَوْمَ النحرِ بَيْنَ الْجَمَرَاتِ فِي الْحَجَّةِ التِي حَجَّ، فَقَا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أيُّ يَوْمٍ هَذَ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و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يَوْمُ النَّحْرِ، قَا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هَذَا يَومُ الْحَجِّ الْأَكْبَ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وَاهُ أَبُو دَاوُدَ وَصَحَّحَهُ الْأَلْبَا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سُمِّيَ الْيَوْمُ بِهَذَا الاسْمِ لِمَا يَجْتَمِعُ فِيهِ مِنَ الْعِبَادَاتِ، فَفِي لَيْلَتِهِ الْوُقُوفُ بِعَرَفَةَ الذِي ابْتَدَأَ مِنَ النَّهَارِ، وَالْمَبِيتُ بِالْمَشْعَرِ الْحَرَامِ مُزْدَلِفَةَ، وَالرَّمْيُ فِي نَهَارَهِ وَالنَّحْرُ وَالْحَلْقُ وَالطَّوَافُ بِالْبَيْتِ الْحَرَامِ وَالسَّعْيُ بَيْنَ الصَّفَا وَالْمَرْوَةَ، وَلِمَا يَكُونُ فِي الْأَمْصَارِ مِنْ ذَبْحِ الْأَضَاحِي تَقَرُّبَاً إِلَى اللهِ ، فَعَظِّمُوا هَذَا الْيَوْمَ وَاعْرِفُوا لَهُ هَيْبَتَهُ وَتَعَبَّدُوا للهِ بِمَا شَرَعَ فِيهِ</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هُ فِي هَذَا الْيَوْمِ الْعَظِيمِ نَزَلَتْ آيَةٌ عَظِيمَةٌ هِيَ مِنْ أَوَاخِرِ مَا نَزَلَ مِنَ الْقُرْآنِ ، وَهِيَ قَوْلُهُ سُبْحَانَ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يَوْمَ أَكْمَلْتُ لَكُمْ دِينَكُمْ وَأَتْمَمْتُ عَلَيْكُمْ نِعْمَتِي وَرَضِيتُ لَكُمُ الْإِسْلَامَ</w:t>
      </w:r>
      <w:r>
        <w:rPr>
          <w:rFonts w:cs="Traditional Arabic" w:ascii="Traditional Arabic" w:hAnsi="Traditional Arabic"/>
          <w:b w:val="false"/>
          <w:bCs w:val="false"/>
          <w:sz w:val="36"/>
          <w:szCs w:val="36"/>
          <w:rtl w:val="true"/>
        </w:rPr>
        <w:t xml:space="preserve">)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فَمَا أَجْمَلَهَا مِنْ آيَةٍ وَمَا أَكْمَلَهَا مِنْ مَنْقَبَةٍ وَمَا أَحْسَنَ مَا تَضَمَّنَتْهُ مِنْ مَعَانٍ عَظِيمَةٍ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دِينُنَا أَيُّهَا الْمُسْلِمُونَ دِينٌ كَامِلٌ، أَسَاسُهُ التَّوْحِيدُ وَطَرِيقَتُهُ السُّنَّةُ النَّبَوِيَّةُ، فَالتَّوْحِيدُ هُوَ الدِينُ الذِي أَمَرَ اللهُ بِهِ وَأَرْسَلَ مِنْ أَجْلِهِ الرُّسُلَ وَأَنْزَلَ لِتَقْرِيرِهِ الْكُتُبَ ،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لَقَدْ بَعَثْنَا فِي كُلِّ أُمَّةٍ رَسُولًا أَنِ اعْبُدُوا اللَّهَ وَاجْتَنِبُوا الطَّاغُو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تَّوْحِيدُ هُوَ إِفْرَادُ اللهُ بِالْعِبَادَةِ، وَصَرْفُ الدِّينِ لَهُ ، وَأَنْ نَعْلَمَ أَنَّ مَنْ فِي السَّمَوَاتِ وَالْأَرْضِ كُلُّهُمْ مَخْلُوقُونَ عَابِدُونُ للهِ لَيْسَ لَهُمْ مِنَ الْأَمْرِ شَيْءٌ، وَكُلُّهُمْ يَرْجُوا اللهَ وَيَخَافُهُ ،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إِنْ كُلُّ مَنْ فِي السَّمَاوَاتِ وَالْأَرْضِ إِلَّا آتِي الرَّحْمَنِ عَبْدً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قَدْ أَحْصَاهُمْ وَعَدَّهُمْ عَدًّ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لُّهُمْ آتِيهِ يَوْمَ الْقِيَامَةِ فَرْدً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 وَعَلَى هَذَا فَمَنْ يْدُعُو غَيْرَ اللهِ أَوْ يَذْبَحُ لِغَيْرِ اللهِ أَوْ يَنْذِرُ أَوْ يَصْرِفُ إِلى غَيْرِ اللهِ خَوْفَاً أَوْ رَجَاءَ أَوْ تَوَكُّلاً فَلَيْسَ مِنَ الْإِسْلَامِ فِي شَيْءٍ وَهُوَ فِي الآخِرَةِ مِنَ الْخَاسِرِينَ،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فِي هَذِهِ الآيَةِ الْعَظِيمَ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يَوْمَ أَكْمَلْتُ لَكُمْ دِينَكُ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رَدَاً لِجَمِيعِ الْمُحْدَثَاتِ وَالْبِدَعِ، فَدِينُنَا كَامِلٌ لا يَحْتَاجُ لِزَيَادَةٍ، وَلا نَرْضَى أَنْ يَعْبَثَ بِهِ عَابِثٌ أَوْ يَتَقَوَّلَ فِيهِ أَحَدٌ مِنْ غَيْرِ دَلِيلٍ مِنَ الْقُرْآنِ أَوِ السُّنَّةِ، وَإِنَّ النَّبِيَّ صَلَّى اللهُ عَلَيْهِ وَسَلَّمَ كَانَ يُحَذِّرُ أَصْحَابَهُ رَضِيَ اللهُ عَنْهُمْ وَأُمَّتَهُ مِنَ الْبِدَعِ، قَالَ صَلَّى اللهُ عَلَيْهِ وَسَلَّ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فَعَلَيْكُمْ بِسُنَّتِي وَسُنَّةِ الْخُلَفَاءِ الرَّاشِدِينَ الْمَهْدِيِّينَ، عَضُّوا عَلَيْهَا بِالنَّوَاجِذِ، وإِيَّاكُمْ وَمُحْدَثَاتِ الْأُمُورِ، فَإِنَّ كُلَّ مُحْدَثَةٍ بِدْعَةٌ، وَإِنَّ كُلَّ بِدْعَةٍ ضَلَالَ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وَاهُ التِّرْمِذِيُّ وَصَحَّحَهُ الْأَلْبَانِيُّ</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إِنَّهُ مِمَّا يَجِبُ أَنْ نَحْذَرَ مِنْهُ هَذِهِ الْهَجْمَةَ التِي يَقُودُهَا الْغَرْبُ الصَّلِيبِيُّ عَلَى أَهْلِ السُّنَّةِ فِي كُلِّ مَكَانٍ، فَيُشَوِّهُونَ صُورَتَهُمْ أَمَامَ النَّاسِ وَيُخْرِجُونَ لَهُمُ الْبَدِيلَ مِنْ أَهْلِ الْبِدَعِ، فَهُمُ الآنَ يَعْمَلُونُ بِجِدٍّ وَنَشَاطٍ إِلَى إِبْرَازِ الصُّوفِيَّةِ عَلَى أَنَّهُمْ يُمَثِّلُونَ الْإِسْلَامَ الْمُعْتَدِلَ وَأَنَّ أَهْلَ السُّنَّةِ مَا هُمْ إِلَّا مُتَشَدِّدُونَ لَيْسُوا عَلَى الدِّينِ الصَّحِيحِ، وَكَثِيرٌ مِنَ النَّاسِ لَيْسَ عِنْدَهُمْ عِلْمٌ وَلا تَمْيِيزٌ، وَتُؤَثِّرُ فِيهِمْ وَسَائِلُ الْإِعْلَامِ، وَهَذَا الْغَرْبُ الْيَهُودِيُّ النَّصْرَانِيُّ مَاكِرٌ خَبِيثٌ، لا يُرِيدُ لِلْإِسْلَامِ قَاِئمَةً، فَبَالْأَمْسِ أَخْرَجُوا دَاِعشَ عَلَى أَنَّهَا هِيَ الْإِسْلَامُ وَأَغْرَوْا كَثِيرَاً مِنَ الشَّبَابِ بِوَاسِطَةِ الْإِعْلَامِ بِهَا، ثُمَّ لَمَّا كَشَفَ اللهُ دَاعِشَ بِوَاسِطَةِ الْعُلْمَاءِ وَتَكَاتُفِ الْمُسْلِمِينَ تَخَلَّى عَنْهَا الْغَرْبُ وَأَعْلَنَ هَزِيمَتَهَا، وَاسْتَبْدَلُوهَا بِالصُّوفِيَّةِ الْقُبُورِيَّةِ الْمُخَرِّفَةِ، تَعَاوُنَاً مَعَ الشِّيعَةِ الرَّافِضَةِ، فَكُونُوا عَلَى حَذَرٍ يَا أَهْلَ السُّنَّةِ وَاثْبُتُوا عَلَى دِينِكُمْ وَالْزَمُوا عُلَمَاءَكُمْ وَاحْذَرُوا الْفُرْقَةَ وَالتَّنَاحُرَ،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pPr>
      <w:r>
        <w:rPr>
          <w:rFonts w:ascii="Traditional Arabic" w:hAnsi="Traditional Arabic" w:cs="Traditional Arabic"/>
          <w:b w:val="false"/>
          <w:b w:val="false"/>
          <w:bCs w:val="false"/>
          <w:sz w:val="36"/>
          <w:sz w:val="36"/>
          <w:szCs w:val="36"/>
          <w:rtl w:val="true"/>
        </w:rPr>
        <w:t>أَمَّةَ الْإِسْلَ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نَا نُحَذِّرُ مِنْ أَجْهِزَةِ التَّوَاصُلِ وَمَا حَمَلَتْهُ مِنْ تَغْيِيرٍ وَاضِحٍ فِي الْمُجْتَمَعِ كِبَارَاً وَصِغَارَاً، رِجَالاً وَنِسَاءً، وَهُوَ أَمْرٌ مُزْعِجٌ وَمُؤْذِنٌ بِالْخَطَرِ، إِنَّهُ يَجِبُ أَنْ نَعْلَمَ أَنْ خَلْفَ هَذِهِ الْوَسَائِلِ جُيُوشٌ الِكْتُرُونِيَّةٌ خَطِيرَةٌ تَوَجِّهُهَا وَتَسْعَى لِإِفْسَادِ الْمُسْلِمِينَ فِي عَقَائِدِهِمْ وَأَخْلَاقِهِمْ وَأَدْيَانِهِمْ</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حَيَاةَ الْأُسْرَةِ حَلَّ فِي جَوَانِبَ كَثِيرَةٍ مِنْهَا الْخَرَابُ وَالتَّغْيِيرُ، لَقَدْ طَغَى اللَّهْوُ وَاللَّعِبُ عَلَى الْمُجْتَمَعِ، لَقَدْ تَخَلَّي غَالِبُ الآبَاءِ وَالْأُمَّهَاتٍ عَنْ أَوْلادِهِمْ وَبُيُوتِهِمْ وَتَرْبِيَتِهِمْ وَالْقِيَامِ بِمَسْؤُولِيِّتِهِمْ، فَكَثيرٌ مِنَ الآبَاءِ مَعَ أَصْحَابِهِمْ فِي الاسْتِرَاحَاتِ أَوِ السَّفَرِيَّاتِ، وَإِنْ حَضَرَ الْبَيْتَ فَهُوَ مَعَ جَوَّالِهِ وَبَرَامِجِهِ التِي لا تَنْتَهِي، وَلا يَهْتَمُّ بِمُخَالَطَةِ أَوْلَادِهِ أَوْ إِعْطَائِهِمْ حَقَّهُمْ مِنْ نَفْسِهِ، بَلْ إِنَّهُ يَشْتَرِي لَهُمْ هَذِهِ الْأَجْهَزِةَ لِئَلَّا يَنْزَعِجَ بِهِمْ أَثْنَاءَ مُتَابَعَتِهِ لِبَرَامِجِهِ</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قَدْ طَغَى السَّهَرُ عَلَى الْبُيُوتِ بِشَكْلٍ مُزْعِجٍ، فَالْبَيْتُ بِالْكَامِلِ لا يَنَامُ أَحَدٌ فِيهِ إِلَّا بَعْدَ طُلُوعِ النَّهَارِ، وَتَبِعَ ذَلِكَ تَضْييعٌ لِلصَّلَوَاتِ وَتَخَلٍّ عَنِ الْمَسْؤُولِيَّاتِ، وَإِخْلَالٌ بِالْوَاجِبَاتِ وَلا حَوْلَ وَلا قُوَّةَ إِلَّا بِاللهِ رَبِّ الْأَرْضِ وَالسَّمَاوَاتِ</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آبَاءُ وَالْأُمَّهَاتُ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رَوَى الْبُخَارِيُّ وَمُسْلِمٌ عَنْ عَبْدَ اللَّهِ بْنَ عُمَرَ رَضِيَ اللهُ عَنْهُمَا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سَمِعْتُ رَسُولَ اللَّهِ صَلَّى اللهُ عَلَيْهِ وَسَلَّمَ يَقُو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كُلُّكُمْ رَاعٍ، وَكُلُّكُمْ مَسْئُولٌ عَنْ رَعِيَّتِهِ، الإِمَامُ رَاعٍ وَمَسْئُولٌ عَنْ رَعِيَّتِهِ، وَالرَّجُلُ رَاعٍ فِي أَهْلِهِ وَهُوَ مَسْئُولٌ عَنْ رَعِيَّتِهِ، وَالمَرْأَةُ رَاعِيَةٌ فِي بَيْتِ زَوْجِهَا وَمَسْئُولَةٌ عَنْ رَعِيَّتِ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قُومُوا بِمُهِمَّتِكُمْ فِي تَرْبِيَةِ النَّشْءِ، رَبُّوا أَوْلادَكُمْ عَلَى الصَّلَاةِ وَالْقُرْآنِ ، احْفُظُوهُمْ مِنَ الْفِتَنِ وَالْمُهْلِكَاتِ، فَكَمْ حَمَلَتْ هَذِهِ الْوَسَائِلُ مِنَ الْبَلَاءِ فِي الدِّينِ ، حَتَّى وَقَعَ بعَضْ أوَلْادِنَا فِي الانْحِرَافِ وَالشَّهَوَاتِ بِسَبَبِ هَذِهِ الْأَجْهِزَةِ، عَلِّمُوهُمُ الْأَخْلَاقَ الْفَاضِلَةَ وَالصِّفَاتِ النَّبِيلَةَ ، لِيَرَوْا مِنْكَ أَيُّهَا الْأَبُ وَمِنْكِ أَيَّتُهَا الْأُمُّ الْقُدْوَةَ الصَّالِحَةَ وَالنَّمُوذَجَ الْحَسَنَ، وَاحْذَرُوا مِنَ التَّفْرِيطِ فَتَتَضَرَّرُونَ أَنْتُمْ بِهِمْ فِي الدُّنْيَا وَتُحَاسَبُونَ عَلَيْهِمْ فِي الآخِرَةِ،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اتَّقُوا يَوْمًا تُرْجَعُونَ فِيهِ إِلَى اللَّهِ ثُمَّ تُوَفَّى كُلُّ نَفْسٍ مَا كَسَبَتْ وَهُمْ لَا يُظْلَمُونَ</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مَا تَقُومُ بِهِ حُكُومَتُنَا سَدَّدَهَا اللهُ مِنْ خِدْمَةِ الْإِسْلَامِ عُمُومَاً وَالْحَجِّ خُصُوصَاً لَأَمْرٌ يَدْعُو إِلَى الْغِبْطَةِ وَالسُّرُورِ، وَيُوجِبُ عَلَيْنَا أَنْ نَقِفَ مَعَ وُلاةِ أَمْرِنَا وَنَتَعَاوَنَ معَهُمْ فِي الْخَيْرِ، وَنُسَدِّدَهُمْ  وَنُنَاصِحَهُمْ بِالطُّرِقُ الشَّرْعِيَّةِ إِذَا رَأَيْنَا مَا يَدْعُو لِذَلِكَ، ثُمَّ يَجِبُ أَنْ نَعْلَمَ أَنَّنَا فِي هَذَا الْبَلَدِ مُسْتَهْدَفُونَ فِي عَقِيدَتِنَا وَأَمْنِنَا مِنَ الْغَرْبِ الصَّلِيبِيِّ الْكَافِرِ وَمِنْ أَذْنَابِهِ فِي دَاخِلِ الْبِلَادِ مِنَ الْعَلْمَانِيِّينَ وَاللِّبْرَالِيِّينَ وَأَهْلِ الْبِدَعِ وَالْخُرَافَ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الْحَذَرَ الْحَذَرَ أَيُّهَا الرِّجَالُ، أَيُّهَا الشَّبَابُ ، أَيَّتَهُا الْمُؤْمِنَاتُ، 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br w:type="page"/>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حَمْدُ للهِ مُدَبِّرِ الأَحْوَال، أَحْمَدُهُ سُبْحَانَهُ وَأَشْكُرُهُ فِي الْحَالِ وَالْمَآل، اللهُ أَكْبَرُ ، اللهُ أَكْبَرُ ، اللهُ أَكْبَرُ ، اللهُ أَكْبَرُ ، اللهُ أَكْبَرُ ، اللهُ أَكْبَرُ ، اللهُ أَكْبَرُ </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مَّا بَعْ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أَيُّهَا الْمُسْلِمُونَ اتَّقُوا اللهَ واعْلَمُوا أَنَّ مِنْ خَيْرِ أَعْمَالِكِمْ فِي هَذَا الْيَوْمِ ذَبْحَ الأَضَاحِي، وَهِيَ سُنَّةُ أَبِينَا إِبْرَاهِيمَ وَنَبِيِّنَا مُحَمَّدٍ عَلَيْهِمَا الصَّلاةُ وَالسَّلَ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فْضَلُهَا أَطْيَبُهَا وَأَغْلَاهَا ثَمَ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شَرْطِهَا أَنْ تَكُونَ خَالِيَةً مِنَ العُيُوبِ الْمَانِعَةِ مِنَ الإِجْزَ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 تَبْلُغَ السِّنَّ الْمُعْتَبَرَةِ شَرْعاً</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فَضَحُّوا أَيُّهَا الْمُسْلِمُونَ عَنْ أَنْفُسِكُمْ وَعَنْ أَهْلِيكُمْ تَعَبُّداً للهِ تَعَالَى وَتَقَرُّبَاً إِلَيْهِ وَاتِّبَاعَاً لِسُنَّةِ رَسُو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يَبْدَأُ وَقْتُ ذَبْحِهَا مِنْ بَعْدِ صَلاةِ الْعِيدِ إِلَى غُرُوبِ شَمْسِ آخِرِ أَيَّامِ التَّشْرِيقِ ، وَمَنْ ذَبْحَ قَبْلِ الصَّلَاةِ العِيد فَهِيَ شَاةُ لَحْمٍ وَلَيْسَتْ بِأُضْحِيَةٍ ، وَلَمْ يُصِبْ سُنَّةَ الْمُسْلِمِينَ ، قَالَ صَلَّى اللَّه عَلَيْهِ وَسَلَّ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مَنْ كَانَ ذَبَحَ أُضْحِيَّتَهُ قَبْلَ أَنْ يُصَلِّيَ فَلْيَذْبَحْ مَكَانَهَا أُخْرَى ، وَمَنْ كَانَ لَمْ يَذْبَحْ فَلْيَذْبَحْ بِاسْمِ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مُتَّفَقٌ عَلَيْهِ ، وَالذَّبْحُ فِي النَّهَارِ أَفْضَلُ وَيَجُوزُ فِي اللَّيْلِ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لْوَاحِدَةُ مِنَ الْغَنَمِ تُجْزِئ عَنِ الرَّجْلِ وَأَهْلِ بَيْتِهِ، الأَحْيَاءِ وَالأَمْوَاتِ ، وَمِنَ الْخَطَأِ أَنْ يُضَحِّيَ الإِنْسَانُ عَنْ أَمْوَاتِهِ مِنْ عِنْدِ نَفْسِهِ وَيَتْرُكُ نَفْسَهُ وَأَهْلَهُ الأَحْيَاءِ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مَنْ كَانَ عِنْدَهُ وَصَايَا بِأَضَاحِي فَلْيَعْمَلْ بِهَا كَمَا ذَكَرَ الْمُوصِي، فَلا يُدْخِلْ مَعَ أَصْحَابِهَا أَحَدَاً فِي ثَوَابِهَا، وَلا يُخْرِجُ مِنْهُمْ أَحَدَاً، وَإِنْ نَسِيَ أَصْحَابَهَا فَلْيَنْوِهَا عَنْ وَصِيَّةِ فُلانٍ فَيَدْخُلُ فِيهَا كُلُّ مَنْ ذَكَرَ الْمُوصِي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لسُّنَّةُ أَنْ يَذْبَحَهَا الْمُضَحِّي بِنَفْسِهِ، وَمَنْ كَانَ لا يُحْسِنُ الذَّبْحَ فَلَيْحَضُرْ ذَبْحَهَا ، وَيُسَمِّي الْمُضَحِّي عَلَى أُضْحِيَتِهِ فَيَقُولُ إِذَا أَضْجَعَهَا لِلذَّبْحِ عَلَى جَنْبِهَا الأَيْسَرِ مُتَّجِهَةً إِلَى الْقِبْلَةِ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بِسْمِ اللهِ وَاللهُ أَكْبَرُ ، اللَّهُمَّ هَذَا مِنْكَ وَلَكَ وَإِنْ كَانَ سَيُشْرِكُ أَحَدَاً فَيَقُو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نِّي وَعَنْ أَهْلِ بَيْتِ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يَدْخُلُ فِي هَذَا الأَحْيَاءُ وَالأَمْوَ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 وَإِنْ كَانَ مُوصَى بِذَبْحِهَا فَيَقُو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عَنْ فُلانٍ أَوْ فُلانَةً وَيُسَمِّي مَنْ الأُضْحَيَةُ 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تَّقُوا اللهَ فِي هَذِهِ الْبَهَائِمِ ، فَاذْبَحُوهَا بِرِفْقٍ ، وَأَحِدُّوا السِّكِينَ ، وَلا تِحِدُّوهَا وَهِيَ تَنْظُرُ ، وَلا تَذْبَحُوهَا وَأُخْتُهَا تَنْظُرُ إِلَيْهَا ، وَأَمِرُّوا السِّكِّينَ بِقُوَّةٍ وَسُرْعَةٍ وَلا تَلْوُوا يَدَهَا وَرَاءَ عُنُقِهَا فَإِنَّ فِي ذَلِكَ تَعْذِيبَاً لَهَا وَإِيلامَاً دُونَ فَائِدَةٍ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تَكْسِرُوا رَقَبَتَهَا أَوْ تَبْدَأُوا بِسَلْخِهَا قَبْلَ تَمَامِ مَوْتِهَا، وَلا تَدْفَعُوا لِلجَّزَّارِ أُجْرَتَهُ مِنْهَا ، وَاحْذَرُوا ذَبْحَ مَنْ هُوَ تَارِكٌ لِلصَّلَاةِ ، وَكُلُوا مِنَ الأَضَاحِي وَاهْدُوا وَتَصَدَّقُوا</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 أَكْبَرُ اللهُ أَكْبَرُ لَا إِلَهَ إِلَّا اللهُ واللهُ أَكْبَرُ اللهُ أَكْبَرُ وَللهِ الْحَمْدُ </w:t>
      </w:r>
    </w:p>
    <w:p>
      <w:pPr>
        <w:pStyle w:val="Subtitle"/>
        <w:spacing w:before="192" w:after="192"/>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لَّهُمَّ تَقَبَّل مِنْ الحُجَّاجِ مَنَاسِكَهُمْ وَلا تَحْرِمْنَا مِمَّا أَعْطَيْتَهُمْ، اللَّهُمَّ أَعِنَّا عَلَى كُلِّ خَيْرٍ وَجَنِّبْنَا كُلَّ شَرٍّ، اللَّهُمَّ أَصْلِحْ ذَاتَ بَيْنِنِا وَأَلِّفْ بَيْنَ قُلُوبِنَا، وَاهْدِنَا سُبُلَ السَّلام، وَنَجِّنَا مِنَ الظُّلُمَاتِ إِلَى النُّورِ وَجَنِّبْنَا الْفَوَاحِشَ مَا ظَهَرَ مِنْهَا وَمَا بَطَن، اللَّهُمَّ بَارِكْ لَنَا فِي أَسْمَاعِنَا وَأَبْصَارِنَا وَقُلُوبِنَا وَأَزْوَاجِنَا وَذُرِّيَاتِنَا وَتُبْ عَلَيْنَا إِنَّكَ أَنْتَ التَّوَّابُّ الرَّحِيم وَاجْعَلْنَا شَاكِرِينَ لِنِعْمَتِكَ مُثْنِينَ بِهَا قَابِلِينَ لَهَا وَأَتِمَّهَا عَلَيْنَ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آمِنَّا فِي دُورِنَا وَأَصْلِحْ وُلاةَ أُمُورِ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أَصْلِحْ لِوُلاةِ أمُورِنَا بِطَانَتَهَ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ا أَكْرَمَ الأَكْرَمِين ، والْحَمْدُ لِلَّهِ رَبِّ الْعَالَمِينَ</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3:00Z</dcterms:created>
  <dc:creator>الشيخ/ محمد الشرافي</dc:creator>
  <dc:description/>
  <dc:language>en-US</dc:language>
  <cp:lastModifiedBy>Admin</cp:lastModifiedBy>
  <cp:lastPrinted>2011-04-02T16:45:00Z</cp:lastPrinted>
  <dcterms:modified xsi:type="dcterms:W3CDTF">2017-08-30T09:05:00Z</dcterms:modified>
  <cp:revision>3</cp:revision>
  <dc:subject/>
  <dc:title>خطبة عيد الأضحى 1438هـ</dc:title>
</cp:coreProperties>
</file>