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0"/>
            <w:bookmarkStart w:id="10" w:name="OLE_LINK9"/>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كفير</w:t>
            </w:r>
            <w:r>
              <w:rPr>
                <w:b/>
                <w:b/>
                <w:bCs/>
                <w:rtl w:val="true"/>
                <w:lang w:bidi="ar-EG"/>
              </w:rPr>
              <w:t xml:space="preserve"> </w:t>
            </w:r>
            <w:r>
              <w:rPr>
                <w:rFonts w:cs="Traditional Arabic"/>
                <w:b/>
                <w:b/>
                <w:bCs/>
                <w:rtl w:val="true"/>
                <w:lang w:bidi="ar-EG"/>
              </w:rPr>
              <w:t>المسلمين</w:t>
            </w:r>
            <w:bookmarkEnd w:id="9"/>
            <w:bookmarkEnd w:id="10"/>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وداع</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كفير</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سائل</w:t>
            </w:r>
            <w:r>
              <w:rPr>
                <w:b/>
                <w:b/>
                <w:bCs/>
                <w:rtl w:val="true"/>
              </w:rPr>
              <w:t xml:space="preserve"> </w:t>
            </w:r>
            <w:r>
              <w:rPr>
                <w:rFonts w:cs="Traditional Arabic"/>
                <w:b/>
                <w:b/>
                <w:bCs/>
                <w:rtl w:val="true"/>
              </w:rPr>
              <w:t>الشائك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خُوض</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راسخون</w:t>
            </w:r>
            <w:r>
              <w:rPr>
                <w:b/>
                <w:b/>
                <w:bCs/>
                <w:rtl w:val="true"/>
              </w:rPr>
              <w:t xml:space="preserve">  </w:t>
            </w:r>
            <w:r>
              <w:rPr>
                <w:rFonts w:cs="Traditional Arabic"/>
                <w:b/>
                <w:bCs/>
              </w:rPr>
              <w:t>4</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كفير</w:t>
            </w:r>
            <w:r>
              <w:rPr>
                <w:b/>
                <w:b/>
                <w:bCs/>
                <w:rtl w:val="true"/>
              </w:rPr>
              <w:t xml:space="preserve"> </w:t>
            </w:r>
            <w:r>
              <w:rPr>
                <w:rFonts w:cs="Traditional Arabic"/>
                <w:b/>
                <w:b/>
                <w:bCs/>
                <w:rtl w:val="true"/>
              </w:rPr>
              <w:t>المع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مقصدها</w:t>
            </w:r>
            <w:r>
              <w:rPr>
                <w:b/>
                <w:b/>
                <w:bCs/>
                <w:rtl w:val="true"/>
              </w:rPr>
              <w:t xml:space="preserve">  </w:t>
            </w:r>
            <w:r>
              <w:rPr>
                <w:rFonts w:cs="Traditional Arabic"/>
                <w:b/>
                <w:bCs/>
              </w:rPr>
              <w:t>6</w:t>
            </w:r>
            <w:r>
              <w:rPr>
                <w:rFonts w:cs="Traditional Arabic"/>
                <w:b/>
                <w:bCs/>
                <w:rtl w:val="true"/>
              </w:rPr>
              <w:t>/</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دمة</w:t>
            </w:r>
            <w:r>
              <w:rPr>
                <w:b/>
                <w:b/>
                <w:bCs/>
                <w:rtl w:val="true"/>
              </w:rPr>
              <w:t xml:space="preserve"> </w:t>
            </w:r>
            <w:r>
              <w:rPr>
                <w:rFonts w:cs="Traditional Arabic"/>
                <w:b/>
                <w:b/>
                <w:bCs/>
                <w:rtl w:val="true"/>
              </w:rPr>
              <w:t>بي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سبحان الله، ولا إله إلا الله، واللهُ أكبر، وأشهدُ أن لا إله إلا الله وحدَه لا شريكَ له، وأشهدُ أن نبيَّنا محمدًا عبدُه ورسولُه، اللهم صلِّ وسلِّم وبارِك عليه وعلى آله وأصحابِه، ومن اهتَدَى بهُدا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عته في السرِّ والنج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الإسلاميةَ تمُرُّ بفتنٍ مُدلهِمَّة، وإ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الأمةَ بما يدرءُ عنها الضررَ ويُخلِّصُها م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خُطبةِ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 في شهركِم هذا، في بلدكم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منهج الغلُوِّ في تكفير المسلمين، دون إحكامٍ للقواعدِ الشرعيَّةِ ال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زلَّت فيها أقدام، وضلَّت بها أفهام، قادَت إلى عواقِبَ وخيمةٍ، ومفاسِدَ جَ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نْ أَلْقَى إِلَيْكُمُ السَّلَامَ لَسْتَ مُؤْمِنًا تَبْتَغُونَ عَرَضَ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رمَى مؤمنًا بكفرٍ، فهو ك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هذه المسائل المهمة الشائكةِ لا يجوزُ بأيِّ حالٍ أن يخُوضَ فيها إلا العلماءُ الراسخون، والأئمةُ المجتهدون، ووفقَ تشاوُرٍ جماعيٍّ بينهم، لا اجتهادٍ فرديٍّ، وفي مُحيط تحقيقٍ مُدَقَّقٍ، وتأصيلٍ مُتقَن، بعيدٍ عن كل هوًى وتعصُّب، وبمنأًى عن حماسةٍ مُتدفِّقةٍ، ورَدَّةِ فعلٍ بعاطفةٍ جيَّاشةٍ؛ لا تحكُمُها أصولُ المنهجِ العلمي المُؤ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هذا المس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مُ الأمةُ من منهج الإفراط والغلُوِّ والتفريط، وتسيرُ إلى ما أرادَ الله لها من وحدةٍ إسلامية، ورابطةٍ إيمانية تتحقَّقُ بها مصالحُ الدين والدنيا م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زهرةُ الأمة اليانِعةُ، وثمرتُها الباسِقةُ، فكونوا على دِرايةٍ وكَيَاسة، وتيقَّنُوا بأنه إن عدَلتُم عن هذا المسلَك المُرتَضَى، فستبقَى الأمةُ لُقمةً سائِغةً في أيادِي الأعداء، يُحرِّكُون بينها الفتنَ، عن طريق اجتِهاداتٍ فرديةٍ خاطِئةٍ،  تُحدِثُ ورَطَاتٍ عُظمى، وشُرُورٍ كب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حذَّ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وداع،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زاغَ عن المحجَّةِ النبوية التي ب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تَنا، واستقبَلَ قِبلتَنا، وأكَلَ ذبيحَتَنا، فهو المسلمُ الذي له ذِمَّةُ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اغَ عن ذلك جاء بأحكامٍ جائرةٍ في الأمة، تؤُولُ إلى مفاسِدَ قد لا تُستدرَكُ آثا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ذا تواتَرَت نُصوصُ العُلماء المُحقِّقين قديمًا وحديثًا في التحذير من تكفير المُعيَّن إلا ببُرهانٍ شرعيٍّ أوضحَ من شَمس النهار، ووَفقَ منظومةِ توفُّرِ شروطٍ وانتِفاء موانِع؛ حِمايةً لسِياجِ عِرض المسلم، في دينِه ونفسهِ وما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ئٍ قال لأخيِه يا كافر، فقد باءَ بها أحدُهما، إن كان كما قال، وإلا رجَعَ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تحذيره من الجرأة على تكفير أهل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هذه جِنايةٌ لا يعدِلُها جِناية، وجَراءةٌ لا تُماثِلُها جَر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كل اجتهادٍ يُفرِّقُ الأمةَ وهي في وقتٍ تدعُو الضرورةُ على الاصطِفافِ على الوحيَين، والاتِّحادِ على البرِّ والتقوَى، لمُواجَهة تحدياتٍ ضخمةٍ، إن لم نكُن حذِرِين، فستأتِي على أخضَرِها ويابِ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جميعِ سُلوكُ طريق الصحابةِ الأتقِياء، وأن يستلهِمُوا الصلاحَ والفلاحَ من وصيَّة نبيِّ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إن تمسكتُم به لن تضِلُّوا بعدَه أبدًا؛ 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أن تسرِي بيننا النصيحةُ الصادقةُ المُخلِصةُ، والمُحاوَرةُ الهادِئةُ الجميلةُ، المُعطَّرةُ بالأدب الرفيعِ والخُلُق الجَميل، وَفقَ المنهج النبويِّ الذي يقومُ على معانِي الإنصاف والعدل، والرحمة والإحسان، وفي إطار الحُجَّة والبُرهان، بالأصولِ العلميةِ المُؤصَّل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جميعًا للهُدى والتقوَى،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وأشهدُ أن نبيَّنا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أوقاتَنا عامِرةً بالمسرَّات، والمُسارَعة إلى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ضحِيةُ عن النفسِ والأهل سُنَّةٌ نبويةٌ، وشعيرةٌ عظيمةٌ؛ روى ابنُ ماجة بسندٍ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 سعَةً فلم يُضَحِّ فلا يقربَنَّ مُصل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الأعظم من الأُضحِية تحقيقُ التعظيمِ والإجل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ظِّمُوا خالِقَكم، وأكثِرُوا من ذِكرِه و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لاد الحرمين شرَّفها الله بحَملِ أمانةِ خِدمةِ الحرمين، وقد وفَّقَها الله بحَمل الأمانة خيرَ قِيام، فجعَلَت في أول اهتِمامِها، وأقصَى غاياتها ذلك، وإن إنكارَ ذلك مُكابَرةٌ وسَفسَطةٌ لا تكونُ إلا لمُنكِرٍ للحواسِّ المعلومة المُشاهَدة للعيَان، التي يراها العالَمُ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رانُ الجهود الخيِّرَة تأبَاه النصوصُ الشرعيَّةُ، والطِّباعُ السوِ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له هذه البلادَ وزادَ حكومتها، هدًى وتوفيقًا، وسدادًا ونجاحًا، وأمنًا وأمانًا وفلا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سلامِ على النبيِّ الكريم، اللهم صلِّ وسلِّم وبارِك وأنعِم، على سيِّدنا ونبيِّنا مُحمدٍ،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يامَنا أيامَ سُرورٍ وحُبُورٍ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عملِ الصالحِ في هذه الأيام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فرِّج هُمومَ المسلمين، اللهم اجعَل أيامَهم عامِرةً بالخيرِ والهُدَى والتُّقَى يا ذا الجلال والإكرام، اللهم أنزِل عليهم أمنَك، اللهم أنزِل عليهم الأمنَ والصلاحَ والفلاحَ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نائبَيْه لما تُحبُّ وترضَى، اللهم وفِّقهم ووفِّق جميعَ أُمَراء هذه البلاد لما فيه خِدمةُ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09:00Z</dcterms:created>
  <dc:creator>الشيخ: حسين بن عبد العزيز آل الشيخ</dc:creator>
  <dc:description/>
  <dc:language>en-US</dc:language>
  <cp:lastModifiedBy>Admin</cp:lastModifiedBy>
  <cp:lastPrinted>2011-04-02T16:45:00Z</cp:lastPrinted>
  <dcterms:modified xsi:type="dcterms:W3CDTF">2016-09-13T20:10:00Z</dcterms:modified>
  <cp:revision>3</cp:revision>
  <dc:subject>1/ من وصايا النبي في خطبة الوداع  2/من أعظمِ الفتنِ فِتنةُ الغلُوِّ في التكفير  3/المسائل الشائكة لا يخُوض فيها إلا الراسخون  4/تحذير العلماء من تكفير المعيَّن  5/الحث على الأضحية وبيان مقصدها  6/بلاد الحرمين وما من الله عليها من خدمة بيته.</dc:subject>
  <dc:title>التحذير من تكفير المسلمين</dc:title>
</cp:coreProperties>
</file>