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
                <w:bCs/>
                <w:rtl w:val="true"/>
                <w:lang w:bidi="ar-EG"/>
              </w:rPr>
              <w:t>كام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شاعر</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بالخليل</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وصاي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وداع</w:t>
            </w:r>
            <w:r>
              <w:rPr>
                <w:b/>
                <w:b/>
                <w:bCs/>
                <w:rtl w:val="true"/>
              </w:rPr>
              <w:t xml:space="preserve">  </w:t>
            </w:r>
            <w:r>
              <w:rPr>
                <w:rFonts w:cs="Traditional Arabic"/>
                <w:b/>
                <w:bCs/>
              </w:rPr>
              <w:t>6</w:t>
            </w:r>
            <w:r>
              <w:rPr>
                <w:rFonts w:cs="Traditional Arabic"/>
                <w:b/>
                <w:bCs/>
                <w:rtl w:val="true"/>
              </w:rPr>
              <w:t>/</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Cs/>
              </w:rPr>
              <w:t>7</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ثباته</w:t>
            </w:r>
            <w:r>
              <w:rPr>
                <w:b/>
                <w:b/>
                <w:bCs/>
                <w:rtl w:val="true"/>
              </w:rPr>
              <w:t xml:space="preserve">  </w:t>
            </w:r>
            <w:r>
              <w:rPr>
                <w:rFonts w:cs="Traditional Arabic"/>
                <w:b/>
                <w:bCs/>
              </w:rPr>
              <w:t>9</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اجبات</w:t>
            </w:r>
            <w:r>
              <w:rPr>
                <w:b/>
                <w:b/>
                <w:bCs/>
                <w:rtl w:val="true"/>
              </w:rPr>
              <w:t xml:space="preserve">  </w:t>
            </w:r>
            <w:r>
              <w:rPr>
                <w:rFonts w:cs="Traditional Arabic"/>
                <w:b/>
                <w:bCs/>
              </w:rPr>
              <w:t>10</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w:t>
            </w:r>
            <w:r>
              <w:rPr>
                <w:b/>
                <w:b/>
                <w:bCs/>
                <w:rtl w:val="true"/>
              </w:rPr>
              <w:t xml:space="preserve"> </w:t>
            </w:r>
            <w:r>
              <w:rPr>
                <w:rFonts w:cs="Traditional Arabic"/>
                <w:b/>
                <w:b/>
                <w:bCs/>
                <w:rtl w:val="true"/>
              </w:rPr>
              <w:t>المنكر</w:t>
            </w:r>
            <w:r>
              <w:rPr>
                <w:b/>
                <w:b/>
                <w:bCs/>
                <w:rtl w:val="true"/>
              </w:rPr>
              <w:t xml:space="preserve">  </w:t>
            </w:r>
            <w:r>
              <w:rPr>
                <w:rFonts w:cs="Traditional Arabic"/>
                <w:b/>
                <w:bCs/>
              </w:rPr>
              <w:t>1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وذم</w:t>
            </w:r>
            <w:r>
              <w:rPr>
                <w:b/>
                <w:b/>
                <w:bCs/>
                <w:rtl w:val="true"/>
              </w:rPr>
              <w:t xml:space="preserve"> </w:t>
            </w:r>
            <w:r>
              <w:rPr>
                <w:rFonts w:cs="Traditional Arabic"/>
                <w:b/>
                <w:b/>
                <w:bCs/>
                <w:rtl w:val="true"/>
              </w:rPr>
              <w:t>التفرق</w:t>
            </w:r>
            <w:r>
              <w:rPr>
                <w:b/>
                <w:b/>
                <w:bCs/>
                <w:rtl w:val="true"/>
              </w:rPr>
              <w:t xml:space="preserve">  </w:t>
            </w:r>
            <w:r>
              <w:rPr>
                <w:rFonts w:cs="Traditional Arabic"/>
                <w:b/>
                <w:bCs/>
              </w:rPr>
              <w:t>12</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الأضح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بعثَ نبيَّه الخاتمَ هدايةً وحُجَّة، وكتبَ النجاةَ لمن لزِمَ سبيلَه واقتفَى في الدينِ نهجَه، وجعلَ مكَّة والمشاعِر مثابةً للناسِ ومحجَّة، وكعبةَ الله قبلةً للمُصلِّي حيث كان يمَّمَ شطرَها وت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أحرمَ في المواقيت الحُجَّاج، والله أكبرُ عدد ما فاضَت بالحَجيج فِجاج، الله أكبرُ عدد ما بانَ صُبحٌ بعد ليل، والله أكبرُ عدد ما لاحَ برقٌ وناحَ وَرقٌ وعدد قَطر السَّيل، الله أكبرُ عدد ما سُحَّت مدامِعُ الحَجيج في هذه العرَصَات، والله أكبرُ عدد ما مُحِيَت هاهنا من ذنوبٍ وأُقِيلَت من عثَرَت، الله أكبرُ عدد ما جاشَت نفوسٌ إلى هذي الرُّبُوع، والله أكبرُ عدد ما تاقَت إليها قلوبٌ وانسابَت على روابِيها الجُموع، الله أكبرُ عدد ما ارتفَعَت هاهنا من دعوات، والله أكبرُ عدد ما قُرِئَت سُورٍ أو تُلِيَت في أرضِنا 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طافُوا بالبيتِ وسعَوا، وباتُوا بمُزدلِفة ومِنى ووقفُوا بعرفات، الله أكبرُ عدد ما نُسِكَت أضاحٍ وسِيقَ الهَدي، وعدد ما أُريقَت دماؤُها لتضحِيةٍ وفَدي، الله أكبرُ تشدُو بها شِفاهُ المُسلمين رُكوعًا وقيامًا وسُجَّدًا، وتترنَّمُ بها شِفاهُهم في صلواتِ النهار وهُجَّدا، الله أكبرُ تتردَّدُ بها الأنحاء، وتُعيدُها الأصداء، الله أكبرُ عزَّةُ المُسلم وغُصَّ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تُسبِّح بحمدِه دائِراتُ الفلَك، ويشهَدُ بعظمتِه هذا الملَكُوتُ وما ملَك، ويُقِرُّ بوحدانيَّته هذا الوجود، ونحن نُقرُّ يا ربُّ لك، وأشهدُ أن محمدًا عبدُ الله ورسولُه، خُتِمَت به الرسالاتُ والرُّسُل، وأُكمِلَت به الشرائِعُ واستبانَت من بعدِه السُّبُل، وصاغَه الله على متامِّ الأخلاق وأكمَل المُثُل، صلَّى الله وسلَّم وبارَك وأكرمَ وأجزلَ وأفضلَ وأنعمَ عليه، وعلى آله كرامِ المَحتَد، وأهلِ بيتِه ذوِي السُّؤدَد والنَّسَبِ الأم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ى على صحابتِه الذين كانوا لبِنةَ الإسلام الأولى، وغُرَّتَه المُثلَى، كانوا أولَ جيلٍ في أكرم مدرسَة، وهم الغِراسُ الذي رعا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رسَه، والرُّكنُ الذي شادَه وأشادَ به وأسَّسه، حبُّهم دينٌ وإيمان، وبُغضُهم علامةٌ على من أعمَى الله قلبَه وطمسَه، وفي مهاوِي الضلال تردَّى واللهُ فيها أركسَه، وصلَّى الله على أتباعِ نبيِّنا وأتبا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الوصايا وأولُها، وأتمُّها وأش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وصيَّةُ الله للناس بالتقوَى،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لتقوَاه قد دعاكم، وفي كتابِه حثَّكم عليها وناداكم، ورتَّب عليها فتوحات الدنيا والخيرَ في أُخر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برُؤية هذه الحُشود يومَ المحشَر، واستعِدُّوا ليومٍ فيه الصحائِفُ تُن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كم على ربِّكم عرضًا فاتَّ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في مشارِق الأرض ومغارِبِها، وحيثُما كنتم في مناكِبِها وأطر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هذا العيد، وبارَك الله يومَكم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مَ الله عليكم السعدَ والسُّرور، وأفاضَ عليكم بالعيدِ البهجةَ والحُبُور، تقبَّل الله منكم الطاعات، وأدامَ عليكم المسرَّات، غفرَ الله ذنوبَكم، وأسعدَ بالخيرات قلوبَكم، وحقَّق لكم صالحَ الآمال، ووفَّقكم لأحسن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دَ الله هذا العيدَ علينا وعليكم وعلى الأمة جَمعَاء بالخير واليُمن والسعادة، والعِزِّ والنصر والتمكين ل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ةُ الله لكم لتسعَدُوا، وهداياهُ لتُسرُّوا وتعبُ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صالحٌ يُ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تُ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دٍ تتصا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وسٌ ت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رحٌ بلا تجاوُز، وسُرورٌ بلا طُغيان، نفرَحُ ونُؤجَر، ونأنَسُ ونُث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مدُ لله على كمالِ الدين ويُسرِه، إنه شعيرةٌ من شعائِر الله فيها ذِكرُه وشُكرُه، والفرحُ بنعمتِه؛ فاهنَؤُوا بعي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يوم تقِفُون على ثرَى وقفَ عليه رُسُلٌ وأنبياء، وتنزَّلَت من عليائِها إليه ملائِكٌ من السماء، فهذا بيتُ الله وهذه قِبلةُ المُسلمين، وهذه الآياتُ البيِّناتُ ومقامُ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نا شعَّ الإسلامُ وهذا مركزُه، ومن هنا ابتدَأ وإليها عودتُه ومأرِزُه، تنزَّلَ الوحي في هذه العرَصَات، وشهِدَت سماؤُه جبريلَ يُرتِّلُ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سُفوحُها إبراهيم الخليل وهو يستودِعُ الله ذُريَّتَه، وانبجَسَت من صُخورِها ماءُ زمزم الذي بارَكَ الله شربَتَه، وقامَ هنا أولُ بيتٍ لله على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 نادَى الخليلُ بتوحيدِ الله، وأذَّنَ في الناسِ ب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جدَّد حفيدُه النداءَ، فجاؤُوا من كل ف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ابِعُ هي رحِمُ الإسلام، ومنها ساحَ إلى كل العو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أنتم قد نزلتُم مِنَى، ووردتُم بيتَ الله، ومن قبلُ وقفتُم في عرفات، ثم ازدَلفتُم عند المشعَر الحرام، وتقلَّبتُم في رُبوعٍ لا يُلهَجُ فيها إلا بالتلبِيةِ والتكبير، ولا إعلانَ فيها إلا بالوَحدة و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صَاتٌ يُذكرُ فيها اسمُ الله ويُعظَّم، ويُغفَرُ للحاجِّ المُوفَّق ويُ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وشعائِر راسِخةٌ في هذا المكان، شامِخةٌ رغم تطاوُل الأزمان، تصِلُ آخر الأمة بأوَّلها، وحاضِرها بأص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ريخٌ له في نفسِ المُؤمن ألَق، وذِكرَى لها في الرُّوح ع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ي الرُّبَى تُغسَلُ الخطايا، ويعودُ الحاجُّ نقيًّا كما ولدَتْه أمُّه، وليس مكانٌ في الدنيا له ميزةٌ كهذا ال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دُروا للبيتِ حُرمتَه، وتلمَّسُوا من الزمانِ والمكانِ بركَتَه؛ فنب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كم الطاعات، وغفرَ الخطيئات، وأتمَّ لكم النُّ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كم هذا يومٌ مُبارَك، رفعَ الله قدرَه، وأعلى ذِكرَه، و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حجِّ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ه عيدًا للمُسلمين حُجَّاجًا ومُقي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يوم الأغَرِّ يتوجَّهُ الحُجَّاجُ إلى مِنَى لرَميِ جَمرة العقَبَة بسبعِ حصَيَاتٍ، ثم يذبَحُ هديَه إن كان مُتمتِّعًا أو قارِنًا، ويحلِقُ رأسَه، وبهذا يتحلَّلُ التحلُّلَ الأول، ويُباحُ له ما كان مُحرَّمًا بالإحرام إلا الجِم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توجَّهُ الحاجُّ إلى مكَّة ليطُوفَ طوافَ الإفاض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سعَى بين الصفا والمروة، ولا حرجَ في تقديمِ بعضِ هذه الأعمال على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يوفَ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 عليكم أن تبيتُوا الليلةَ بمِنَى اتِّباعًا ل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وم غدٍ هو اليوم الحادِي عشر، وهو اليومُ الأولُ من أيام التشريقِ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امُ أكلٍ وشُربٍ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كرِ الله وتكبيرِه في هذه الأيام المُبارَكة، امتِثالاً لأمر ربِّك، واتِّباعًا لسُنَّة نبيِّكم، واقتِفاءً لأثر سلَفِكم؛ فقد كان الصحابةُ يُكبِّرُون، 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في قُبَّته في مِنى فيُكبِّرُ الناسُ بتكبيرِه، فترتَجُّ مِنى ت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غًا للبشريَّة كلِّها، خطبَ الناسَ في مواطِن عِدَّة، وبلَّغَهم وودَّعَهم، وأعلنَ استِقرارَ الشريعةِ، وكمالَ الدين، وتمام ال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خطاباتُه في الحجِّ عِبرًا ومواعِظ، وحِكمًا وأحكامًا، أرسَى بها قواعِدَ الدين، ومبادِئَ العدل، وأصولَ الإسلام، والمعالِمَ الكُبرى لهذا الدين العظيم؛ فقرَّر التوحيدَ، وحِفظَ النفوسِ والأموال والأعراض، وألغَى معانِي الطبقِيَّة والعُنصريَّات، وقرَّر حقوقَ المرأة، ونَبذَ الرِّب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لن تضِلُّوا بعدَه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ى المُسلمين أن يستلهِمُوا من توجيهاتِ نبيِّهم أرقَى المبادِئ وأقوَم السُّبُل، وأنجَحَ الطُّرق للعدالة وإسعادِ البشريَّة في الدنيا و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عَثَ الل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سالةٍ كاملةٍ، وشريعةٍ خاتمةٍ، تميَّزَت بوُضوحِ المعالِم، وثباتِ الدعائِم، أساسُها التوحيد، وميزانُها العدل، وميزتُها الوسطيَّةُ واليُسرُ، وجعلَ الحافظَ والقائِدَ لهذه الشِّرعة نُوران مُضِيئَان خالِدان هما الوحيَان المُنزَّ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تمسَّك بهما فهو المُهتَدِي ل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قصَّرَ فيهما فقد انتقَصَ من دينِه ومن اتِّباعِه للسُّنَّة بمِقدار ما ق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أحدٍ أن يُزايِدَ على الحقِّ، وكلٌّ يدَّعِي أنه عليه، فالله تعالى قد حكَم، وقولُه الفص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فِرقةِ الناجِ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كان على مثلِ ما أنا عليه وأصح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صحابُ السُّنن، بسندٍ صحيحٍ على شرطِ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وجدتُّم في دينِ الله دُعاءَ الأولياء والسالِفين، أو تبرُّكًا بالأضرِحةِ والمقبُ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ذَّ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ع المُحدَثة، والتأويلات المُنحرِفة، ذلك أن خطرَ البِدَع المُضافَة تكمُنُ في تغيير ملامِحِ الدين، وذوَبَان الحُدود بين ما جاءَ عن الله وما أضافَه الخلقُ، فيختلِطُ الكمالُ بالضلال، والوحيُ بالرأي، وما نزلَ من السماءِ بما نبَتَ من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ا مكانَ في الإسلام لوُسَطاء بين الله وخلقِه، فكلُّ مُسلمٍ مُكلَّفٌ أن يقِفَ بين يدَي الله الكريم، مهما كانت حالتُه، وهو مُوقِنٌ أن دُعاءَه ينتهي إلى سمعِ الله العظيم من غير تدخُّل بشرٍ أيًّا كان شأنُه، فلا قيمة للنوايا الحسَنَة في شرعَنةِ البِدَع والمُحدثَ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جاءَ النهيُ  صارِمًا، والعقوبةُ غليظةً على من ابتدَعَ في دي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اجتهَدَت طلائِعُ الأُمة المُحمدية وغُرَرُ أجيالِها من الصحابة وأهل القُرون المُفضَّلة، وكانوا أحقَّ بها وأهلَها، اجتهَدُوا في جمعِ القرآن وحفظِ السُّنَّة، وضبطِ الأصول والقواعِد، حتى وصلَت لنا الشريعةُ بعد خمسة عشر قرنًا سالِمةً كاملةً كأنما أُنزِلَت ليلةَ أ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عَوا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فسيرَى اختِلافًا كثيرًا، فعليكم بسُنَّتي وسُنَّة الخلفاء الراشِدين، عضُّوا عليها بالنواجذ، وإياكم ومُحدثاتِ الأمور؛ فإن 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عُذرَ لمن ضلَّ عن الشريعَة، أو التَبَسَت عليه السُّبُل؛ فأنوارُ الوحيَين دالَّةٌ عليها في متاهات الظُّلَم، وغياهِب الدُّ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لالُ من ضلَّ إنما هو بسببِ تكذيبِه للوحيَين أو تأويلِهما، ومن سلِمَ من هاتَين الآفتَين فهو الذي هُدِيَ ل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رِّ عُصور الإسلام حاولَ من حاولَ أن يقطعَ الطريقَ على الوحيَين الحافظَين المحفُوظَين بأن يُسقِطَهما، أو يُسقِطَ حمَلَتَهما، بالقَدح في عدالتهم، أو نِسبَتهم ل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أولئِك قُطَّاعُ طريقِ الشريعة، ولُصوص الأديان، يُجلِبُون بغاراتهم الشَّعواء على أتباعِ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زيدُون جِراحَ الأمة فَتقًا، ويُرهِقُون جسدَها إثخانًا وخَرقًا، ينشَطُون في حالِ وهَنِ الأمة وضَعفِها، كأنَّما تعاقَدُوا مع العدوِّ على الإجهازِ على الجسَد الجَريح، جسَدِ الأمة الذي تئِنُّ أوصالُه المكلُومة في فلسطين والشام، وبِقاعٍ شتَّى من بلادِنا المُسلِمة، وخذَلَتها المُنظَّماتُ الأُمميَّة، والتي لا يَعنيها صَريخُ الأطفال، وأنينُ الجَرحَى والمُشرَّ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ستدعِي واجِبًا على المُسلمين أفرادًا وجماعات، ومُؤسَّسات وحكومات تِجاه إخوانهم في تلك البلاد، مُشاركةً في الآلام والآمال، ووقوفًا في المُلِمَّات وشديدِ الأحوال، وبَذلاً للمعروفِ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له في عَ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شريَّة اليوم وإن أظهرَت غناءَها بما بلغَتْه في الصناعةِ والفِكر والعلوم، إلا إنها لتَعيشُ تِيهًا في الغاية، وظَمأً في الرُّوح، ولم يزَل مِيزانُ العالَم شديدَ التأرجُح، قابِلاً للكَسر، بسببِ توظيفِ نتاجَ الحض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عةً واقتِص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أجيجِ الصِّراعات، وقَهر الضُّعفاء؛ فالحضارةُ بلا قِيَمٍ تزيدُ العالَم بُؤسًا، والمدنيَّةُ بلا دينٍ تعودُ بلاءً ورِجسً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عالَمُ اليوم شاهِدٌ على ذلك، فلم يُغنِ السَّبقُ والرِّيادةُ دُولاً من تفكُّك اتِّحاداتها، والتوجُّس من مُس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ا يَزيدُ العِبءَ ويُعظِمُ المسؤوليةَ على ورثةِ الأنبياء، وحمَلَة الشريعة وهَدي السماء، ليبلُغُوا بها الدينَ كلَّ سكَنٍ وساكِنٍ، وكل راغِبٍ ومُعرِضٍ؛ فإن بلاغَهم حسناتٌ وأُجور، ودعوتَهم فخرٌ ونور، سلَفُهم الأنبياء، وثِمارُها وصلُ الخلق بالخالِقِ، وهم مأجُورون أيًّا كانت نتائِجُ جُه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عوةُ إلى الله وإن كانت مقاصِدُها خالِصةً لله، إلا إن الله ليُعجِّلُ ببعضِ ثِمارِها في الدنيا، ويحمِي البلادَ بما تحمِي من شِرعَته، ويحفَظُ العبادَ بما يحفَظُون من سُنَّته، والمُسلمون كلُّ المُسلمين حُرَّاسٌ لمُقدَّساتهم، غيُورون على بلادٍ ترعَى الحرمَين، وترفُدُ حُجَّاجَهم وعُمَّ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ها 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حمِلُون حقًّا يُوافِقُ الفِطرة، لا تصمُدُ أمامَه أديانٌ مُحرَّفة، ولا مذاهِبُ مُختلَقَة، إن تراجَعَ الإسلامُ الحقُّ فبسببِ تقصيرِكم تعلُّمًا وتعليمًا، واختِلافُكم على أنفُسِكم لا بسببِ ضعفِ دينِكم، وزمنُنا هذا أحوَجُ ما يكونُ لكم، حتى إن شانِئِيكم والشَّاغِبين عليكم في حاجةٍ لبِضاعَتكم، وإن استكبَرُوا وعتَوا فاصبِروا كما صبرَ أولُو العَزم من الرُّسُل، فلستُم أكرمَ على الله من أنبيائِه، ومهما ساءَكم جَدبُ الصحارَى وتتابُعُ الدُّهور، فإن مُرورَ سحابةٍ كافٍ لاستِخراجِ مكنُون الأرض، لتتحوَّل الصَّحارَى إلى جِنان، والمَحْلُ إلى بساتين وأف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حالُ بِذرةِ الدين وفِطرة التديُّن في النفوسِ؛ فإنها عصِيَّةٌ على الذَّوَبان، وتأبَى التلاشِي، تنتظِرُ الواعِظَ الصادِقَ، والناصِحَ المُخلِ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ثبَةُ إلى الدين، والأَوبَةُ إلى رُوحِه هي أسرعُ من السَّير وكرِّ الخَيل، ذلك أن العودةَ إلى الإسلام عودةٌ للفِطرة التي فطرَ اللهُ الناسَ عليها، عودةٌ يصحَبُها تأييدُ الله، ويستدنِيها موع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سَّوا بدعوةِ الأنبياء جميعًا بالبَداءَة بالتوحيدِ أولاً، ثم بتعليمِ الشريعةِ على هَديِ القُرآن الكريمِ وما صحَّ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رِفقٍ ولِينٍ وصبرٍ، واطِّراحًا لحُظوظ النفسِ والهوَى، ولنُدرِك أن أمَّتَنا تضعُفُ مُواجهتُها لطُوفان الخارِج إذا كانت مُعتلَّةً من الداخِ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هَجُوا منهجَ الرُّسُل في مُواجهةِ أدوائِنا الداخِليَّة، فلقد كثُرَت الشُّبُهاتُ التي يبثُّها الإعلامُ، وازدادَت حِدَّةُ الدعوات التي تُشيعُها فِرَقٌ أقحَمَت نفسَها تحت اسمِ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واجهةُ أولئِك يكونُ بتجديدِ التوحيدِ في نفوسِ الناسِ، ودعوتِهم إليه أولاً؛ فإن النفوسَ إذا تقبَّلَت التوحيدَ، واقتنعَت بأن مصدرَ الإسلام هما الوحيَان فحسبُ، فإن كثيرًا من البدع والشُّبُهات القائِمة في نفوسِ مُعتنِقِيها تتساقَطُ لانقِطاع المدَد وجفافِ المو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وفَ على الإسلام، فهو رُوحٌ تجرِي، ونفحةٌ تسرِي، وحقيقةٌ ليس بينها وبين العُقول إلا مُواجهتُها له، وليس بين النفوسِ وبين الإذعان لها إلا إشراقُها عليه، ولم يكُن في يومٍ إكراهٌ على الدينِ، وإنما مكَّنَت للإسلام طبيعتُه ويُسرُه، ولُطفُ مدخلِه على النفوسِ، ومُلاءَمتُه للفِطر والأذواق والعُقول، ولو أن دِينًا لقِيَ من الأذَى والمُقاوَمَة عُشرَ ما لقِيَ الإسلام لتلاشَى واندثَر، ولم تبقَ له عينٌ ولا أ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كبَر الدلائِلِ وأصدقِ البراهين على حقيق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اؤُه على هذه الغارات الشَّعواءِ من الخارِج، ومع هذه العوامِلِ المُخرِّبة من الداخِلِ، وإن هذه لأنكَى وأضرُّ، فلكَم أرادَ به أعداؤُه كيدًا بقوة السلاحِ أو بقوة العلمِ، فوجَدُوه في الأُولى صَلبَ المكسَر، ووجَدُوه في الثانِية ناهِضَ الحُجَّة، ورُدُّوا بغَيظِهم لم ينالُو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عادُوا فضلَّلُوا أبناءَه عنه، ولفَتُوهم عن مشرقِه، وفتَنُوهم بزخارِفِ الأقوال والأعمال، ليصُدُّوهم عن سب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خوفَ ما يخافُه المُشفِقون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 المُسلمين لحقائِقِه، وانصِرافَهم عن هدايتِه، وإلا فإن الإسلام ثابِتٌ ثباتَ الرَّواسِي، متينُ القواعِد والأو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عزيزُ الجانِبِ، منيعُ الحِمَى، يُدافِعُ عن نفسِه بروحانيَّته القويَّة، وحقائقِه الواضِحة، وعقائِدِه الصافِية، وأحكامِه السَّمحَة وآدابِه القَويمة، وحِكَمه المُتحكِّمة في العُقول، ويُدافِعُ عنه جُندٌ من أبنائِه، عرضَهم على ميزانِه فرجَحُوا، واستعرضَهم فنجَحُوا، وامتحَنَ قلوبَهم للتقوَى فتكشَّفُوا عن الطِّيبِ والطُّ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بقَ أن تلاقَت العقائِدُ الصريحةُ والقواعِدُ الصحيحةُ على إنارَة غسَقِ الأرض بإشراقِ السماء، فضلَّلَ الإسلامُ الكونَ بعدلِه وسماحَته، وكان له في المشارِقِ والمغارِبِ مُستقرٌّ ومُستودَع، وعلا بذلك على الأديَان، فجلَّلها بالأمان، وجاورَها بالإحسان، وما ضعُفَ يُلطانُ أبنائِه على الأرضِ إلا حين ضعُفَ سُلطانُه في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ا أَصَابَتْكُمْ مُصِيبَةٌ قَدْ أَصَبْتُمْ مِثْلَيْهَا قُلْتُمْ أَنَّى هَذَا 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هو موجودٌ بين المُسلمين من خلافٍ وفِتنٍ هو مرحلةٌ طبيعيَّةٌ للأُمم، في الأطوَار الأُولى من نهَضَاتها؛ فإن أولَ مراحِلِ النَّهضة هو آخرُ مراحِلِ الانحِطاط، وإذا هيَّأَ الله أمَّةً للسعادة جرَّ إليها الخيرَ ولو بأسبابٍ من الشرِّ، وساقَ إليها النفعَ ولو بوسائلِ الضُّرِّ، ومرَّ بها إلى الحقِّ ولو جرَحَها 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أسَ من رَوحِ الله، فهذه مخايِلُ نصر، وهذه مُبشِّراتُ القَطر، وإن إرادةَ الأمةِ إذا تعلَّقَت بالله، وأمَّلَت في الله، وعمِلَت لله، لم يَبقَ أمامَها إلا ما يَلينُ أو يتقصَّف، أو يتهدَّمُ أو ي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أمةٌ موعودةٌ بالنصر وحُسن العاقِبة، فآمالٌ فِساح، وتباشِيرُ صَ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 والسنة، وا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بعَثَ نبيَّه بالهُدى وخاتمةِ الرِّسالات، وأرسلَه بالوحيِ وأيَّده بالمُعجِزات، أشهدُ أن لا إله إلا الله وحدَه ربُ الأرض وربُّ السماوات، كم توالَت علينا نِعمُه، وفاضَ علينا جُودُه وكرمُه، ولم تزَل تتوالَى منا الخطيئات، وأشهدُ أن محمدًا عبدُ الله ورسولُه أحسنَ ربُّه خلقَه وأكرمَ جوهرَه، وجعلَ هَديَه زكاءً للنفوسِ ومطهَرَة، وأضاءَ الله بشرعِه الكونَ ونوَّرَ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بُنيانٌ تامٌّ، لا بُدَّ من القِيام بأساساته ومبانِيه العِظام، وأولُ رُكنٍ بعد الشه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مفروضةُ، وهي خمسُ صلواتٍ في اليومِ والليلةِ، لا يُحافِظُ عليها إلا مُؤمنٌ، فرضَها الله في السماوات العُلَى، وأنزلَ في وجوبِها آياتٍ تُتلَى، وحذَّرَ من التهاوُن فيها، وهي أولُ ما يُحاسَبُ عليه العبدُ يوم القيامة؛ فإن قُبِلَت قُبِلَ سائِرُ عمله، وإن رُدَّت رُدَّ سائِرُ عمله، والوضوءُ لها حَتٌّ للذنوبِ، وأداؤُها طهارةٌ ل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وها كما أمرَ ربُّكم، ومُرُوا بها أولادَكم ومن ولاَّكم الله أم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زكاةَ حقُّ الله الواجِبُ في المال، ورُكنٌ قائِمٌ من الإسلام، واجِبٌ كالحجِّ و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سعادةَ من وفَّقه الله لإقامة أركانِ دينِه، وصلَّى وزكَّى وصام، وحجَّ البيتَ وكفَّ عن الحرام، وآمنَ بالله ثم است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معروف والنهيُ عن المُنكَر شعيرةٌ من شعائِرِ الدين، وحِفظٌ للعامَّة من الهلاكِ بذنبِ الأقَ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علامةُ شفَقَة المُسلم على أمَّته وولائِه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ابِطةَ الإسلام والأُخوَّة في الدين من أعظم مقاصِدِ الإسلام، والاجتِماعُ والائتِلافُ، ونَبذُ الفُرقةِ والخِلاف مبدأٌ إسلاميٌّ أص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تجمَعُهم شهادةُ الحقِّ وِشعارُ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هما تناءَت الديارُ، واختلفَت الألسُنُ والأل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كاتُفُ والتعاوُنُ فِطرةٌ في الخلقِ، وأمرٌ إلهيٌّ 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ضامُنُ بين المُسلمين في هذا العصر ضرورةٌ للبقاءِ، والعالَمُ حولَنا يتكتَّلُ، ولا يحترِمُ إلا المُتَّحِدين الأقوِياء، وإن الشعوبَ الإسلاميَّة تنشُدُ السلام، ولا تُريدُ غيرَ الإسلام عقيدةً تُؤمِنُ بها، ونِظامًا يحكُمُها، ودينًا يجمعُ شتاتَها، وأُخوَّةً تُوحِّدُ صفوفَها، وعملاً صادِقًا يُحقِّقُ أهدافَها، وعدالةً تسُودُ مُجتمعاتها، ومُساواةٍ تنتظِمُ طبقاتها؛ لتعيشَ في سلامٍ وتعبُدَ الله في 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سوَأ أنواع ال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فرُّقُ في الد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لم ليحزَنَ حينما يرَى بعضَ المُسلمين وقد ارتدَّت سِهامُهم إلى بعضٍ، في تنازُعٍ وخلافٍ، والعدُوُّ يتفرَّجُ في حُ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ى أهل التربيةِ والتعليمِ أن يبذُلُوا مزيدَ عنايةٍ في ترسِيخِ القِيَم والمبادِئِ، ويتحمَّلُ  الإعلامُ وأربابُ الأقلام واجِبًا كبيرًا ومسؤوليَّةً أخلاقيَّة تِجاهَ المُجتمع، بما يُعرَضُ سَلبًا أو إيج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أن يُحقِّقَ التعليمُ والإعلامُ الأهدافَ النَّبيلَةَ الرَّاعِيةَ للأفراد والأُسَر تكوينًا وإنشاءً، وتربيةً على القِيَم والمبادِئ، والأخلاق الفاضِلة، وطِيبِ المعشَر وحُسن التعامُل، والوفاءِ بالحُقوقِ، والقِيام بالواجِبات، وكيفيَّة 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جيالُ أمانةٌ في الأعناق، والله سائِلٌ كلَّ كاتِبٍ عما يكتُب في أي وسيلةِ تواصُلٍ، أو وسيلةِ ن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ن محارِمِ الله أيسَرُ من الصبرِ على عذابِه، ومن رغِبَ المكارِمَ فليجتنِبِ 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مِفتاحُ الأخلاق، وبابُ الأ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دامَ الحمدَ تتابعَت عليه النِّعَم، ومن أدامَ الاستِغفار فُتِحَت له المغالِيق، ومن أصلَحَ سريرتَه أصلَحَ الله علا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دنيا أملٌ مُخترَم، وأجلٌ مُنتقَص، وبلاغٌ إلى دارٍ غيرِها، وسَيرٌ إلى الموتِ بلا تع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 الله امرأً فكَّر في أمرِه، ونصحَ لنفسِه، وراقَبَ ربَّه، واستقالَ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فضلِ الطاعات، وأجلِّ القُرُبات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رُّبَ إلى الله تعالى بذبحِ الهَدايا والأضاحِي، وما عمِلَ ابنُ آدم يوم النَّحر عملاً أحبَّ إلى الله من إراقةِ دمٍ، وإنها لتأتي يوم القيامة بقُرونها وأظلافِها وأشعارِها، وإنَّ الدمَ ليقَعُ من الله بمكانٍ قبل أن يقعَ على الأرض، فطِيبُوا بها نف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ى بكبشَيْن أملحَيْن أقرنَيْن، ذبَحَهما بيدِه وسمَّى و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لمن أراد أن يُضحِّي أن يختارَ من الإبِل أو البقر أو الغنَم أطيبَها، وأن يجتنِبَ ما كان فيه عيبٌ منها، 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عيوبَ،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عوراءُ البيِّنُ عوَرُها، والمريضةُ البيِّنُ مرَضُها، والعَرجاءُ البيِّنُ ضَلَعُها، والكسيرةُ التي لا تُن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امُ الذبحِ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صلاة العيد إلى غروب شمسِ اليوم الثالث عشر، وهو آخرُ أيام التشريق، ويجوزُ الذبحُ في الليل والنهار، والنهارُ أفضلُ، ويومُ العيدِ أفضلُ مما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زِئُ الشاةُ الواحِدةُ عن الرجلِ وأهلِ بيته، والسُّنَّةُ أن يأكلَ المُسلمُ من أُضحِيته، ويُهدِي منها، ويتصدَّ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أُمَّةٍ جَعَلْنَا مَنْسَكًا لِيَذْكُرُوا اسْمَ اللَّهِ عَلَى مَا رَزَقَهُمْ مِنْ بَهِيمَةِ الْأَنْعَامِ فَإِلَهُكُمْ إِلَهٌ وَاحِدٌ فَلَهُ أَسْلِمُوا 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ذُكِرَ اللَّهُ وَجِلَتْ قُلُوبُهُمْ وَالصَّابِرِينَ عَلَى مَا أَصَابَهُمْ وَالْمُقِيمِي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فضلِ الله تعالى على هذه المملكَة العربية السعودية ورِجالاتها وأجهزتها ومُؤسَّساتها، أنها تبذُلُ جهودًا هائِلةً لخِدمة الحُجَّاج والمُعتمِرين والزائِرين، ومنذ عشرات السِّنين وهي تُديرُ موسِمَ الحجِّ بكل كفاءَةٍ واقتِدار، ورِعايةٍ تدعُو للفَخ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مارةُ التي تمَّت وتتمُّ للحرمَين الشريفَين ورِعايتُهما ورِعايةُ قاصِدِيهما ظاهرةٌ شاهِرةٌ للعَيان، وقد أحاطَ الله بيتَه وضيوفَه بالأمنِ والطُّمأنينة، في أيامٍ يضطرِبُ فيها العالَم، ويشتعِلُ نارُ الفتنِ والحُ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مدُ لله الذي سخَّرَ لبلدِه الحرامِ حُماةً صادِقِين، حفِظَ الله بهم الدين، وحفِظَ بهم العبادَ و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الحمدُ والشُّكرُ والثناء، وله الفضلُ والمِنَّةُ ومنه ال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اللهَ تعالى على ما هيَّأ لكم ويسَّر من أداء أعظم أركان الحجِّ بالوقوف بعرفة والمشعَر الحرام، بأمنٍ وطُمأنينةٍ وسلامٍ، واحرِصُوا على أداء ما تبقَّى من مناسِك الحجِّ، كما ش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نَّبوا مواطِن الزِّحام، وأسباب الخِلاف والخِصام، وترفَّقوا بإخوانكم المُسلمين؛ فكُلُّكم يرجُو ما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زِمُوا التوجيهات، واتبَعوا التعليمات، واستشعِرُوا ما أنتُم فيه، وكُونوا على خيرِ حالٍ في السُّلُوك والأخلاق، والزَمُوا السَّكينةَ والوقار، واجتهِدُوا وسدِّدُوا وقارِبُوا، وأبشِروا وأمِّلُوا؛ فإنكم تقدُمُون على ربٍّ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 الله حجَّكم مبرورًا، وسعيَكم مشكورًا، وذنبَكم مغف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حيُّ يا قيُّوم كما جمَعتَ هذه الجُموعَ المُسلِمةَ في هذا المكانِ المُبارَك، فاجمَع أمَّةَ الإسلام على 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رفَع عنهم البلاءَ، وخُذ بهِم ل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بلاد الشام، وفي كل مكانٍ يا رب العالمين، اللهم فُكَّ حِصارَهم، وأصلِح أحوالَهم، واكبِت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 المُسلمين في سوريا، وفي اليمن، وفي العراق، وفي فلسطين، وفي كل مكانٍ، اللهم اجمَعهم على الحقِّ والهُدى، اللهم احقِن دماءَهم، وآمِن روعاتهم، وسُدَّ خلَّتَهم، وأطعِم جائِعَهم، واحفَظ أعراضَهم، واربِط على قلوبِهم، وثبِّت أقدامَهم، وانصُرهم على من بغَى عليهم، اللهم فُكَّ حِصارَهم، اللهم فرَجَك القريب، اللهم فرَجَك ال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خادمَ الحرمين الشريفين لما تحبُّ وترضى، وخُذ به للبرِّ والتقوى، اللهم وفِّقه ونائِبَيْه وأعوانَهم لما فيه صلاحُ العباد والبلاد، اللهم جازِهم بالخيرات على ما يبذُلون من خدمةِ الحُجَّاج، وخِدمةِ الحرمَين الشريفَين وقاصِد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افِئ كلَّ من خدمَ الحَجيجَ، واجزِ خيرًا من قام على رِعايةِ ضُيوفِك، اللهم ثقِّل موازِينَهم بالحسنات، وبارِك لهم في أعمالهم وأعم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رِجالَ أمننا، والمُرابِطين على ثُغورِنا، واكلأهم برِعا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والدِيهم وذرياتهم، وأزواجِنا وذريَّاتنا إنك سمي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رِضاكَ والجنةَ، ونعوذُ بك من سخَطِك والنار، اللهم تقبَّلنا واجعَلنا من عُتقائِك من النار، يا حي يا قيو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عيدَنا سعيدًا، وعملاً صالحًا مُتقبَّلاً رَشيدًا، اللهم أعِد هذا العيدَ علينا وعلى المُسلمين في أحسن حالٍ وخير مآلٍ، واحفَظ الحُجَّاج والمُعتمِرين، ويسِّر لهم تمامَ نُسُكهم، وتقبَّل منَّا ومنهم من وجمي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 وصلَّى الله على نبيِّنا محمدٍ،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17:00Z</dcterms:created>
  <dc:creator>الشيخ صالح بن محمد آل طالب</dc:creator>
  <dc:description/>
  <dc:language>en-US</dc:language>
  <cp:lastModifiedBy>Admin</cp:lastModifiedBy>
  <cp:lastPrinted>2011-04-02T16:45:00Z</cp:lastPrinted>
  <dcterms:modified xsi:type="dcterms:W3CDTF">2016-09-13T20:18:00Z</dcterms:modified>
  <cp:revision>3</cp:revision>
  <dc:subject>1/ المشاعر تذكر بالخليل إبراهيم عليه السلام  2/يوم النَّحر وفضلِه  3/أعمالَ الحَجيجِ في يوم النحر   4/فضلِ أيام التشريقِ  5/من وصايا النبي في خطبة الوداع  6/الدعوة إلى التوحيد والتحذير من البدع  7/أهمية الدعوة إلى الله  8/ كمال دينِ الإسلام وثباته  9/وجوب المحافظة على الواجبات  10/مكانة الأمر بالمعروف والنهي ع المنكر  11/وجوب الاجتماع وذم التفرق  12/أحكام الأضحية.</dc:subject>
  <dc:title>الإسلام رسالة كاملة</dc:title>
</cp:coreProperties>
</file>