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أضحى</w:t>
            </w:r>
            <w:r>
              <w:rPr>
                <w:b/>
                <w:b/>
                <w:bCs/>
                <w:rtl w:val="true"/>
              </w:rPr>
              <w:t xml:space="preserve"> </w:t>
            </w:r>
            <w:r>
              <w:rPr>
                <w:rFonts w:cs="Traditional Arabic"/>
                <w:b/>
                <w:bCs/>
              </w:rPr>
              <w:t>1437</w:t>
            </w:r>
            <w:r>
              <w:rPr>
                <w:rFonts w:cs="Traditional Arabic"/>
                <w:b/>
                <w:b/>
                <w:bCs/>
                <w:rtl w:val="true"/>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أضح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حاس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عظ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كالب</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سبل</w:t>
            </w:r>
            <w:r>
              <w:rPr>
                <w:b/>
                <w:b/>
                <w:bCs/>
                <w:rtl w:val="true"/>
              </w:rPr>
              <w:t xml:space="preserve"> </w:t>
            </w:r>
            <w:r>
              <w:rPr>
                <w:rFonts w:cs="Traditional Arabic"/>
                <w:b/>
                <w:b/>
                <w:bCs/>
                <w:rtl w:val="true"/>
              </w:rPr>
              <w:t>نجا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المسلم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5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تَعْظِيمًا لِشَأْنِهِ، وأشهدُ أنَّ مُحَمَّدًا عبدُهُ ورسُولُهُ، وَخَلِ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بِأَنَّ خَيْرَ الْهَدْي هَدْيُ مُحَمَّدٍ صَلَّى اللهُ عليهِ وَسَلَّمَ، وَأَنَّ 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الْعِيدُ يَعُودُ، وَيُطِلُّ عَلَى الأُمَّةِ، وَيَكْسُو الْمُسْلِمَ الْيَوْمَ فَرْحَةً عَظِيمَةً، يَشْعُرُ بِهَا بَيْنَ جَوَانِحِهِ؛ فَيُعَبِّرُ عَنْهَا الْمُؤْمِنُ بِاحْتِفَالِهِ فِي هَذَا الْيَوْمِ الْ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وا نِعْمَةَ اللهِ عَلَيْنَا؛ بِأَنْ رَزَقَنَا الأَمْنَ وَالأَمَانَ، بِإِقَامَتِنَا لِشَرْعِهِ، وَاِتِبَاعِنَا لِنَهْجِ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حَذَرَ الْحَذَرَ مِنْ دُعَاةِ الْفِتْنَةِ وَالشَّرِّ، الَّذِينَ يَسْعَوْنَ لإِبْدَالِ نِعْمَةِ اللهِ عَلَيْنَا بِالأَمْنِ وَالاِسْتِقْرَارِ، إِلَى التَّفَرُّقِ، وَالتَّشَتُّتِ، وَالضَّيَ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تَرَ إِلَى الَّذِينَ بَدَّلُوا نِعْمَةَ اللَّهِ كُفْرًا وَأَحَلُّوا قَوْمَهُمْ دَارَ الْبَوَ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نَّمَ يَصْلَوْنَهَا وَبِئْسَ الْقَ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بِمُجَرَّدِ دُخُولِ الْعِيدِ لَهَجَتِ الأَلْسُنَ بِتَكْبِيرِ اللهِ، فِي بُيوتِ اللهِ، وبُيوتِ المؤمِنينَ، وَفِي الطُّرُقَاتِ، وَفِي الأَسْوَاقِ، يَأْتَمِرُ الْمُكَبِّرونَ بِأَمْرِ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اللَّهَ فِي أَيَّامٍ مَعْدُو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دْ تَشَنَّفَتِ الأَسمَاعُ، وعِبادُ الرَّحمَنِ يُحْيُونَ سُنَّةً عَظِيمَةً، سُنَّةَ التَّكْبِيرِ، يَلهَجُونَ بِالتَّكْبِيرِ فِي كُلِّ فِجَاجِ الأَرْضِ، وَيَتَقَدَّمُهُمْ تَكْبِيرُ الْحَجِيجِ، الَّذِينَ وَقَفُوا بِالأَمْسِ فِي عَرَفَاتَ مُلَبِّينَ، وَمُكَبِّرِينَ، وَمُهَلِّلِينَ؛ فَشِعَارُنَا التَّ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 اللهُ أَكْبَرُ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 أَكْبَرُ، تَوْحِيدًا خَالِصًا، اللهُ أَكْبَرُ، تَوَجُّهًا صَادِقًا نَحْوَ تَعْظِيمِ اللهِ وَتَوْقِ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لَقَدْ أَتَيْتُمْ فِي هَذَا الْيَوْمِ الْعَظِيمِ، الذِّي هُوَ أَعَظَمُ أَيَّامِ السَنَةِ عَنْدَ اللّهِ تَعَالَى؛ لِتُؤَدُوا هَذِهِ الصَّلَاةَ المُبَارَكَةَ، ثُمَّ تَتَقَرَّبُوا إِلَى اللّهِ تَعَالَى بالضَحَ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خْوَانُكُمُ الْحُجَّاجُ الْآنَ فِي نُسُكِ رَمْيِ الْجِمَارِ، وَالطَّوَافِ بِالْبَيْتِ الْحَرَامِ، وَالْحَلْقِ وَالتَّقْصِيرِ، وَنَحْرِ الْهَدْيِ؛ فَيَا لَهَا مِنْ عِبَادَاتٍ جَ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عَائِرَ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يَّامٍ كَرِيمَةٍ، رَأْسُهَا وَتَاجُهَا يَوِمُ النَّحْرِ، يَوِمُ التَقَرُبُ لِلَّهِ تَعَالَى بِالدِّمَاءِ، وَنَسْكِ الأنْسَاكِ، هَذَا الْيَوْمُ الذِي قَاَلَ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تُ بِيَوْمِ الْأَضْحَى عِيدًا جَعَلَهُ اللَّهُ، عَزَّ وَجَلَّ، لِهَذِهِ الْأُ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حِبَّانَ، وَغَيْرُهُ بِسَنَدٍ صَحِي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إِنَّنَا الْيَوْمَ فِي يَوْمِ الْعَجِّ وَالثَّجِّ؛ يَوْمِ النَّحْرِ، وَإِرَاقَةِ دِمَاءِ الْهَدِي فِي الْمَشَاعِرِ، وَالْأَضَاحِي فِي الْبُلْ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نَبْدَأُ بِهِ فِي يَوْمِنَا هَذَا الصَّلَاةُ، ثُمَّ النَّحْرُ؛َ فَمَنْ فَعَلَ ذَلِكَ فَقَدْ أَصَابَ سُنَّتَنَا، وَمَنْ ذَبَحَ قَبْلَ الصَّلَاةِ؛ فَإِنَّمَا هُوَ لَحْمٌ عَجَّلَهُ لِأَهْلِهِ، لَيْسَ مِنَ النُّسُكِ فِي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ربوا لِلَّهِ تَعَالَى بِالضحايا، وَكُلُوا، وَأَهْدُوا، وَتَصَدَّقُوا، وَكَبِّرُوا اللّهَ تَعَالَى؛ إِذ هَدَاكُمْ، واشْكُرُوهُ عَلَى مَا أَعْطَ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لَؤُوا قُلُوبَكُمْ تَعْظِيمَاً لِلَّهِ تَعَالَى وَإجْلَالاً، واسْتَشْعِرُوا عَظَمَتَهُ فِي أَحْوَالِكُمْ كُلِّهَا، وَفِي عِبَادَاتِكُمْ جَمِي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شْعِروا عَظَمَتُهُ سُبْحَانَه، وَأَنْتُم لَهُ تَرْكَعُونَ وَتَسْجُدُونَ، واسْتَشْعِروا عَظَ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تُم لَهُ تَذْبَحُونَ وَتَنْسِ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شْعِرُوا عَظَمَتَهُ، وَأَنْتُمْ تُقَلِّبُونَ أَبْصَارَكُمْ فِي مَلَكُوتِ السَّمَاوَاتِ وَ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 رَسُولُ اللهِ، صَلَّى اللهُ عَلَيْهِ وَعَلَى آلِهِ وَسَلَّمَ النَّاسَ، وَخَتَمَ رِسَالَتَهُ فِي مَكَّةَ كَمَا بَدَأَهَا قَبْلَ ثَلاثٍ وَعِشْرِينَ سَنَة، قَضَاهَا فِي الدَّعْوَةِ؛ فَيَا لَهَا مِنْ رِسَالَةٍ خَالِدَةٍ؛ جَاءَتْ بِالرَّحْمَةِ، وَالرَّأْفَةِ لِلنَّاسِ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الَةٍ جَاءَتْ بِطَمْسِ الْوَثَنِيِّةِ، وَإِزَالَةِ أَوْضَارِ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رٌ جَاءَ لِإِخْرَاجِ الْعِبَادِ، مِنْ عِبَادَةِ الْعِبَادِ، إِلَى عِبَادَةِ رَبِّ الْعِبَاد لَقَدْ جَ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وْحِيدِ الْخَالِصِ، الذِي هُوَ حَقُّ اللهِ عَلَى الْعَبِيدِ، فَفِي مَكَّةَ فِي بِدَايَةِ دَعْ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بُدُوا اللَّهَ وَحْدَهُ، وَلَا تُشْرِكُوا بِهِ شَيْئًا، وَاتْرُكُوا مَا يَقُولُ آبَاؤُ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آخِرِ حَيَا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ةُ اللَّهِ عَلَى الْيَهُودِ وَالنَّصَارَى اتَّخَذُوا قُبُورَ أَنْبِيَائِهِمْ مَسَا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حَذِّرُ مَا صَنَعُوا مِنَ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الشِّرْ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غِيرِهِ وَكَبِيرِهِ، دَقِيقِهِ وَجَلِيلِه، يَأْتِيهِ رَجُلٌ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اللهُ وَ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دُّ عَلَيْ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عَلْتَنِي للهِ نِدَّاً؟ بَلْ مَا شَاءَ اللهُ وَحَ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مَ النَّاسَ أَسْمَاءَ اللهِ وَصِفَاتِهِ، وَأَخْبَرَهُمْ بِحُقُو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صَالِحِ الأَعْمَالِ وَحَثَّ عَلَى جَمِيلِ الْخِ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الصَّلَاةِ وَالزَّكَاةِ وَالصَّوْمِ وَالْحَجِّ، وَرَغَّبَ فِي الصِّدْقِ وَالْعَفَافِ، وَأَمَرَ بِبِرِّ الْوَالِدَيْنِ، وَصِلَةِ الأَرْحَامِ، وَالإِحْسَانِ إِلَى الْمَرْأَةِ وَالْيَتِيمِ وَالْفَقِير، وَنَهَى 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مِ، وَالْجُورِ، وَالْكَذِبِ، وَالْغِشِّ، وَالزُّورِ، وَالْمُسْكِرَاتِ، وَالرِّبَا، وَالزِّ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 إِنَّكُمْ عَلَى دِينٍ عَظِيمٍ؛ هُوَ مِلَّةُ أَبِيكُمْ إِبْرَاهِيم، إِنَّهُ الدِّينُ الذِي طَلَبَهُ اللهُ مِنَّا، وَارْتَضَاهُ لَنَ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الدِّينُ الذِي لا يَقْبَلُ اللهُ دِينَاً سِوَا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فَضْلَ فِيهِ لِعَرَبِيٍّ عَلَى عَجَمِيٍّ، وَلا أَبْيَضَ عَلَى أَسْوَدَ؛ إِلَّا بِالإِيمَان والْتَّقوَى، الناَّسُ مِنْ آدَمَ، وَآدَمُ مِنْ تُرَاب،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بِاحْتِرَامِ الكَبِيرِ سَوَاءٌ أَكَانَ فِي سِنِّهِ، أَمْ عِلْمِهِ، أَمْ مَنْزِلَتِهِ، جَاءَ بِالرَّحْمَةِ بِالصَّغِيرِ فِي عُمُرِهِ أَوْ مَكَا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مْ يُجِلَّ كَبِيرَنَا، وَيَرْحَمَ صَغِيرَنَا، وَيَعْرِفَ لِعَالِمِنَا حَ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حَسَّنَ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بِحَقِّ الأَرْمَلَةِ وَالْمِسْكِينِ وَالْخَادِ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اعِي عَلَى الْأَرْمَلَةِ وَالْمِسْكِينِ كَالْمُجَاهِدِ فِي سَبِيلِ اللَّهِ أَوْ الْقَائِمِ اللَّيْلَ الصَّائِمِ ال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ى أَحَدَكُمْ خَادِمُهُ بِطَعَامِهِ فَإِنْ لَمْ يُجْلِسْهُ مَعَهُ فَلْيُنَاوِلْهُ أُكْلَةً أَوْ أُكْلَتَيْنِ أَوْ لُقْمَةً أَوْ لُقْ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رَأَى النَّاسُ أَجْمَعُونَ دِينَاً أَحْسَنَ مِنْ دِينِنَا أَوْ مِلَّةً خَيْرَاً مِنْ مِلِّ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 إِنَّكُمْ عَلَى دِينٍ جَاءَ بِالْعَدْلِ حَتَّى مَعَ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مْ يَقُ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رِمَنَّكُمْ شَنَآنُ قَوْمٍ عَلَى أَلَّا تَعْدِلُوا اعْدِلُوا هُوَ أَقْرَبُ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دِينٌ جَاءَ بِالْعَدْلِ بَيْنَ الأَوْلادِ، وَالْمُسَاوَاةِ بَيْنَ الزَّوْجَاتِ، 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اعْدِلُوا بَيْنَ أَوْلَا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لَهُ اِمْرَأَتَانِ، فَمَالَ إِلَى إِحْدَاهُمَا، جَاءَ يَوْمَ اَلْقِيَامَةِ وَشِقُّهُ مَ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خَمْسَةُ،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دِينٌ جَاءَ بِحَقِّ الرَّاعِي، وَحَقِّ ال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مَعُ وَتُطِيعُ لِلأَمِيرِ؛ وَإِنْ ضَرَبَ ظَهْرَكَ، وَأَخَذَ مَالَكَ؛ فَاسْمَعْ وَأَطِ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فِي حَقِّ الرَّعِ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وَلِيَ مِنْ أَمْرِ أُمَّتِي شَيْئَاً، فَشَقَّ عَلَيَهْمِ؛ فَاشْقُقْ عَلَيْهِ، وَمَنْ وَلِيَ مِنْ أَمْرِ أُمَّتِي شَيْئَاً، فَرَفَقَ بِهِمْ؛ فَارْفُقْ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دِّينُ الذِي جَاءَ بِإِكْرَامِ الضَّيْفِ وَإِعْزَازِهِ، وَإِكْرَامِ الْجَارِ وَتَحمُّلِ أَذَا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دِينُ الرِّفْقِ، وَالرَّأْفَةِ، وَالرَّحْمَةِ؛ حَتَّى بِالْحَيَوَانِ، فَكَيْفَ بِالإِنْسَانِ ؟ قَالَ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لَعَلَّكُمْ تَرَوْنَ مَا تَمُرُّ بِهِ بَعْضَ بُلْدَانِ العَالَمِ، مِنْ نَكَسَاتٍ اقْتِصَادِيَةٍ، وَانْتَشَارِ الفَقْرِ، وَالبَطَالَةِ، وَالجُوعِ فِي الأَرْضِ؛ وَلِذَا فَإِنَّهُ مِنَ المُهِمِّ بِمَكَانٍ تَحْصِينُ القُلُوبِ بِالإِيمَانِ وَالتَوَكُّلِ، وَاليَقِينِ؛ حَتَّى لاَ تَمِيدَ عَظَائِمُ الأَحْدَاثِ بِالقُلُوبِ فَتَحْرِفَهَا عَنِ الإِيمَانِ، فَيَخْسَرَ أَصْحَابُهَا آخِرَتَهُمْ مَعَ دُنْيَ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تَعْلِيقِ قُلُوبِ النَّاسِ بِالله تَعَالَى، وَالإِنَابَة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يبُوا إِلَى رَبِّكُمْ وَأَسْلِمُوا لَهُ مِنْ قَبْلِ أَنْ يَأْتِيَكُمُ الْعَذَاب ُثُمَّ لَا تُ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أَمَّلُوا ثَبَاتَ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ذِفَ فِي النَّارِ مَعَ، وَصْفِ اللهِ تَعَالَى لَهُ بِالإِنَ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بْرَاهِيمَ لَحَلِيمٌ أَوَّاهٌ مُ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نَعْلَمَ أَنَّ الإِنَابَةَ سَبَبٌ لِلثَّبَاتِ فِي الشَدَائِدِ، وَلاَ يَنْتَفِعُ ممَا يَمُرُّ بِهِ مِنْ أَحْدَاثٍ، وَلاَ يَقِفُ عَلَى مَوَاضِعِ الاعْتِبَارِ؛ إِلَّا أَهْلُ الإِنَ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تَذَكَّرُ إِلاَّ مَن ْيُ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نَابَةُ هِيَ الرُّجُوعُ عَنْ كُلِّ شَيءٍ إِلَى اللهِ تَعَالَى، فَلَا تَعَلُّقَ بِالحَوْلِ وَالقُوَةِ، وَلاَ رُكُونَ إِلَى أَحَدٍ إِلاَّ إِلَى اللهِ تَعَالَى، وَحَوْلِهِ وَقُ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اسْتِعَانَةِ بِاللهِ تَعَالَى عَلَى مَكْرُوهِ ال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ؤْمِنْ بِاللَّهِ يَهْدِ 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وَكُلِ عَلَيهِ وَحْدَهُ لاَ شَرِيكَ لَهُ؛ فَالأَمْرُ أَمْرُهُ، وَالمُلْكُ مُلْكُهُ، وَالخَلْقُ خَلْقُهُ، وَالْعَبِيدُ عَبِ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غَيْبُ السَّمَاوَاتِ وَالْأَرْضِ وَإِلَيهِ يُرْجَعُ الْأَمْرُ كُلُّهُ فَاعْبُدْهُ وَتَوَكَّلْ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اعْتِصَامِ بِالله دُونَ سِوَاهُ، مَعَ تَعْوِيدِ النَّفْسِ عَلَى الصَبْرِ، وَكَثْرَةِ ال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قِيمُوا الصَّلَاةَ وَآَتُوا الزَّكَاةَ وَاعْتَصِمُوا بِاللَّهِ هُوَ مَوْلَاكُمْ فَنِعْمَ الْمَوْلَى وَنِعْمَ النَّ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عِينُوا بِالصَّبْرِ وَالصَّلاةِ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تُهَا المَرْأَةُ المُسْلِمَةُ، مَا يُدَبِّرُهُ الأَعْدَاءُ مِنَ الكَيدِ لِلمَرْأَةِ المُسْلِمَةِ يَفُوقُ الخَيَالَ، إِنَّهُمْ يَكِيدُونَ بِهَا كَيدً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عَونَ لِتَغْرِيبِ المَرْأَةِ، وَإِفْسَادِهَا، وَاِخْتِلَاطِهَا بِالرِّجَالِ، وَإِشْعَالِ صِرَاعٍ بِينِهَا وَبَينَ الرَّجُلِ؛ وَكَأَنَّهُمْ أَعْدَاءٌ، تَحْتَ لاَفِتَاتِ حُقُوقِ المَرْأَةِ المَسْلُوبَةِ، وَحُرِّيَتِهَا المَكْبُوتَةِ، وَلَنْ يَهْدَأَ لَهُمْ بَالٌ حَتَّى يَرَوْهَا أُلْعُوبَةً فِي أَيْدِي الرِّجَالِ يَتَسَلَّونَ 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عَلَى النِّسَاءِ المُسْلِمَاتِ رَفْضَ مَا يَمَسُّ دِينَهُنَّ، وَحِجَابَهُنَّ، وَعَفَافَهُنَّ؛ نُصْرَةً لِدِينِ اللهِ تَعَالَى، وَغَيرَةً عَلَى حُرُمَاتِ الشَرِيعَةِ أَنْ يَنْتَهِكَهَا أَرَاذِلُ النَّاسِ؛ لِتَغْييِّرِهَا وَتَبْدِيلِهَا، أَوْ صَرْفِ النَّاسِ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فِظَ اللهُ تَعَالَى نِسَاءَ المُسْلِمِينَ بِحفْ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بَغَ عَلَيهِنَّ عَافِيَتَهُ وَسِتْرَهُ، وَرَدَّ عَنْهُنَّ أَفْكَارَ 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رَحُوا بِنِعْمَةِ الله عَلَيكُمْ بِهَذَا العِيدِ الْعَظِيمِ، وَصِلُوا فِيهِ أَرْحَامَكُمْ، وَبَرُّوا وَالِدِيكُمْ، وَأَدْخِلُوا السُرُورَ عَلَى أَهْلِكُمْ وَأَوْلاَدِكُمْ، وَكُلُوا مِنْ ضَحَايَاكُمْ وَتَصَدَّقُوا وَأَهْدُوا، وَكُونُوا عِبَادَ الله إِخْوَانًا، وَأَكْثِرُوا مِنْ التَضَرُّعِ وَالدُّعَاءِ لإِخْوَانِكُمُ المُسْلِمِينَ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رِّجْ كَ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ظْهِرْ أَمْ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صِرْ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بِطَ عَلَى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بِّتْ أَقْدَ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 عَزَائِ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صُرْهُم عَلَى مَنْ بَغَى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هُ عِيدَ عِزٍّ، وَنَصْرٍ، وَتَمْكِينٍ، اللَّهُمَّ أَعِدْهُ عَلَينَا، وَعَلَى المُسْلِمِينَ بِاليُمْنِ وَالإِيمَانِ، وَالسَّلاَمَةِ والإِسْلَامِ، وَتَقَبَّلَ مِنَّا وَمِنَ المُسْلِمِينَ صَالِحَ الأَعْمَالِ، وَتَجَاوَزْ عَنْ سَيِّئِ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حُجَّاجَ بَيتِكَ الْحَرَامِ، مِنْ كُلِّ مَكْرُوهٍ وَسُوءٍ، اللَّهُمَّ أَعِدْهِمْ إِلَى دِيَارِهِمْ وَأَبْنَائِهِمْ؛ سَالِمِينَ غَانِمِينَ، اللَّهُمَّ تَقَبَّلْ حَجَّهُمْ، وَاِغْفِرُ ذُنُوبَهُمْ، وَاِجْعَلْ الْجَنَّةَ جَزَاءَهُمْ، اللَّهُمَّ وَفِّقْنَا وَحُجَّاجَ بَيْتِكَ الْحَرَامِ لِمَا تُحِبُّ وَتَرْضَ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مِ بِلَادَنَا وَسَائِرَ بِلَادِ الإِسْلَامِ مِنَ الفِتَنِ، وَالمِحَ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وَخُذْ بِنَاصِيَتِهِ لِلْبِرِّ وَالتَّقْوَى، الَّلهُمَّ اجْعَلْهُ سِلْمًا لِأْوْلِيَائِكَ، حَرْباً عَلَى أَعْدَائِكَ، الَّلهُم ارْفَعْ رَايَةَ السُّنَّةِ، وَاقْمَعْ رَايَةَ البِدْ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قِنْ دِمَاءَ أَهْلِ الإِسْلَامِ فِي كُلِّ مَكَانٍ، اللَّهُمَّ اُنْصُرِ الْمُجَاهِدِينَ عَلَى حُدُودِ بِلَادِنَا، اللَّهُمَّ اُخْلُفْهُمْ فِي أَهْلِيهِمْ خَيْرًا، وَاِحْفَظْهُمْ بِحِفْظِكَ، اللَّهُمَّ صَوِّبْ رَمْيَهُمْ، وَثَبِّتْ أَقْدَامَهُمْ، وَاُنْشُرِ الرُّعْبَ فِي قُلُوبِ عَدُوِّهِمْ، وَاُنْصُرْهُمْ عَلَى عَدِوِّكَ وَعَدُ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الْحُوثِيِّينَ الظَّلَمَةِ، وَبِمَنْ أَعَانَهُمْ، اللَّهُمَّ شَتِّتُ جَمْعَهُمْ، وَفَرِّقْ شَمْلَهُمْ، وَاِجْعَلِ الدَّائِرَةَ عَلَيْهِمْ، اللَّهُمَّ اُنْصُرْ مَنْ نَصَرَ الدِّينَ، وَاُخْذُلُ مَنَ خَذَلَ الدِّينَ، 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مَا سَأَلَكَ مِنْهُ عِبَادُكَ الصَّالِحُونَ، ونَسْتَعِيذُ بِكَ مِمَّا اسْتَعَاذَ مِنْهُ عِبَادُكَ الصَّالِحُونَ، رَبَّنَا آتِنَا فِي الدُّنْيَا حَسَنَةً وَفِي الْآخِرَةِ حَسَنَةً وَقِنَا عَذَابَ النَّارِ، رَبَّنَا إِنَّنَا آمَنَّا فَاغْفِرْ لَنَا ذُنُوبَنَا وَكَفِّرْ عَنَّا سَيِّئَاتِنَا وتَوَفَّنَا مَعَ الْأَبْرَارِ، رَبَّنَا وآتِنَا مَا وَعَدْتَنَا عَلَى رُسُلِكَ وَلَا تُخْزِنَا يَوْمَ الْقِيَامَةِ إِنَّكَ لَا تُخْلِفُ الْمِيعَ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18:00Z</dcterms:created>
  <dc:creator>الشيخ صالح بن مقبل العصيمي التميمي</dc:creator>
  <dc:description/>
  <dc:language>en-US</dc:language>
  <cp:lastModifiedBy>Admin</cp:lastModifiedBy>
  <cp:lastPrinted>2011-04-02T16:45:00Z</cp:lastPrinted>
  <dcterms:modified xsi:type="dcterms:W3CDTF">2016-09-01T12:19:00Z</dcterms:modified>
  <cp:revision>4</cp:revision>
  <dc:subject>1/ مكانة عيد الأضحى 2/ من محاسن الإسلام العظيم 3/ تكالب الأعداء على الأمة وسبل نجاتها  4/ وصايا للمرأة المسلمة.</dc:subject>
  <dc:title>خطبة عيد الأضحى 1437هـ</dc:title>
</cp:coreProperties>
</file>