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أضحى</w:t>
            </w:r>
            <w:r>
              <w:rPr>
                <w:b/>
                <w:b/>
                <w:bCs/>
                <w:rtl w:val="true"/>
                <w:lang w:bidi="ar-EG"/>
              </w:rPr>
              <w:t xml:space="preserve"> </w:t>
            </w:r>
            <w:r>
              <w:rPr>
                <w:rFonts w:cs="Traditional Arabic"/>
                <w:b/>
                <w:bCs/>
                <w:lang w:bidi="ar-EG"/>
              </w:rPr>
              <w:t>1437</w:t>
            </w:r>
            <w:r>
              <w:rPr>
                <w:rFonts w:cs="Traditional Arabic"/>
                <w:b/>
                <w:b/>
                <w:bCs/>
                <w:rtl w:val="true"/>
                <w:lang w:bidi="ar-EG"/>
              </w:rPr>
              <w:t>هـ</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أضح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وقير</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وولاة</w:t>
            </w:r>
            <w:r>
              <w:rPr>
                <w:b/>
                <w:b/>
                <w:bCs/>
                <w:rtl w:val="true"/>
              </w:rPr>
              <w:t xml:space="preserve"> </w:t>
            </w:r>
            <w:r>
              <w:rPr>
                <w:rFonts w:cs="Traditional Arabic"/>
                <w:b/>
                <w:b/>
                <w:bCs/>
                <w:rtl w:val="true"/>
              </w:rPr>
              <w:t>الأمو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مستح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ي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أضحية</w:t>
            </w:r>
            <w:r>
              <w:rPr>
                <w:b/>
                <w:b/>
                <w:bCs/>
                <w:rtl w:val="true"/>
              </w:rPr>
              <w:t xml:space="preserve"> </w:t>
            </w:r>
            <w:r>
              <w:rPr>
                <w:rFonts w:cs="Traditional Arabic"/>
                <w:b/>
                <w:b/>
                <w:bCs/>
                <w:rtl w:val="true"/>
              </w:rPr>
              <w:t>وآداب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فل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عليق</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ؤتمر</w:t>
            </w:r>
            <w:r>
              <w:rPr>
                <w:b/>
                <w:b/>
                <w:bCs/>
                <w:rtl w:val="true"/>
              </w:rPr>
              <w:t xml:space="preserve"> </w:t>
            </w:r>
            <w:r>
              <w:rPr>
                <w:rFonts w:cs="Traditional Arabic"/>
                <w:b/>
                <w:b/>
                <w:bCs/>
                <w:rtl w:val="true"/>
              </w:rPr>
              <w:t>الشيشا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صافي</w:t>
            </w:r>
            <w:r>
              <w:rPr>
                <w:b/>
                <w:b/>
                <w:bCs/>
                <w:rtl w:val="true"/>
              </w:rPr>
              <w:t xml:space="preserve"> </w:t>
            </w:r>
            <w:r>
              <w:rPr>
                <w:rFonts w:cs="Traditional Arabic"/>
                <w:b/>
                <w:b/>
                <w:bCs/>
                <w:rtl w:val="true"/>
              </w:rPr>
              <w:t>وصلة</w:t>
            </w:r>
            <w:r>
              <w:rPr>
                <w:b/>
                <w:b/>
                <w:bCs/>
                <w:rtl w:val="true"/>
              </w:rPr>
              <w:t xml:space="preserve"> </w:t>
            </w:r>
            <w:r>
              <w:rPr>
                <w:rFonts w:cs="Traditional Arabic"/>
                <w:b/>
                <w:b/>
                <w:bCs/>
                <w:rtl w:val="true"/>
              </w:rPr>
              <w:t>الأرحا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1279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قَوِيِّ الْمَ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لسَّمَوَاتِ السَّبْعِ وَرَبِّ الْأَرَضِ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تِي الْمُلْكَ مَنْ يَشَاءُ، وَيَنْزِعُهُ مِمَّنْ يَشَاءُ، يُعِزُّ مَنْ يَشَاءُ، وَيُذِلُّ مَنْ يَشَاءُ، وَهُوَ عَلَى كُلِّ شَيْءٍ قَدِيرٌ، خَلَقَ فَسَوَّى  وَقَدَّرَ فَهَدَى، وَخَلَقَ الزَّوْجَيْنِ الذَّكَرَ وَالْأُنْثَى مِنْ نُطْفَةٍ إِذَا تُمْنَ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شْهَدُ أَنْ لَا إِلَهَ إِلَّا اللهُ وَحْدَهُ لَا شَرِيكَ لَهُ؛ رَبُّ الْمَشَارِقِ وَالْمَغَارِبِ، وَخَالِقُ الْإِنْسَانِ مِنْ طِينٍ لَازِبٍ، وَمُخْرِجُهُ مِنْ بَيْنِ الصُّلْبِ وَالتَّرَائِبِ، وَأَشْهَدُ أَنَّ مُحَمَّدًا عَبْدُهُ وَرَسُولُهُ وَخِيْرَتُهُ مِنْ خَلْقِهِ وِأَمِينُهُ عَلَى وَحْيِهِ، صَلَّى اللهُ وَسَلَّمَ عَلَيْهِ وَعَلَى آلِهِ وَأَصْحَابِهِ وَأَتْبَاعِ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وْمُ الْحَجِّ الْأَكْبَرِ مِنْ أَعْظَمِ أَيَّامِ اللهِ وَفِيهِ تُقَامُ شَعَائِرُ الْإِسْلَامِ مِنْ صَلَاةِ الْعِيدِ فِي الْبُلْدَان، وَمِنْ ذَبْحِ الْأَضَاحِي وَالْقُرْبَانِ، وَفِي عَرَفَاتٍ وَمُزْدَلِفَةَ وَقَفَ الْحُجَّاجُ مُلَبِّينَ وَمُكَبِّرينَ، وَفِي مِنَى يَرْمُونَ الْجَمْرَاتِ، وَيَذْبَحُونَ الْهَدْيَ وَيَتَقَرَّبُونَ إِلَى رَبِّ الْأَرْضِ وَالسَّمَوَاتِ، ثُمَّ يَحْلِقُونَ رَؤُوسَهُمْ وَيُقَصِّرُونَ تَذَلُّلَا لَهُ وَتَعَبُّدَاً، يَدْعُونَ اللهَ مُبْتَهِلِينَ وَيَسْأَلُونَهُ رَاغِبِينَ رَاهِبِينَ، فَلِلَّهِ الْحَمْدُ وَالْمِنَّةُ عَلَى مَا تَكَرَّمَ بِهِ وَتَفَضَّلَ وَلَهُ الشُّكْرُ وَالْعِرْفَانُ وَنَسْأَلُهُ الْعَفْوَ وَالْغُفْرَانَ، فَسُبْحَانَ اللَّهِ وَبِحَمْدِهِ زِنَةَ عَرْشِهِ وَرِضَاءَ نَفْسِهِ وَعَدَدَ خَلْقِهِ وَمِدَادَ كَلِمَ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رَحُوا بِعِيدِكُمْ، وَأَدْخِلُوا الْفَرَحَ عَلَى آبَائِكُمْ وَأُمَّهَاتِكُمْ فَبَرُّوهُمْ وَصِلُوا أَرْحَامَكِمْ وَأَحْسِنُوا إِلَى جِيرَانِكُمْ وَمَعَارِفِكُمْ، وَأَدْخِلُوا السُّرُورَ عَلَى أَهَالِيكُمْ وَأَوْلَادِكُمْ بِالْهَدَايَا وَالتُّحَفِ وَاللَّهْوِ الْمُبَاحِ مَعَهُمْ، فَإِنَّ هَذَا مِنْ حُسْنِ الرِّعَايَةِ وَمِنْ حَقِّهِمْ عَلَيْكُمْ، وَتَوَاصَلُوا فِيمَا بَيْنَكُمْ فَمُدُّوا أَيْدِيَكُمْ لِتُصَافِحَ الْيَدِ التِي هَجَرَتْ، وَأَدْخِلُوا السُّرُورَ عَلَى الْقُلُوبِ التِي كُسِرَ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إِجْلَالَ الْعُلَمَاءِ وَاحْتِرَامَهُمْ وَتَقْدِيرَهُمْ وَإِكْبَارَهُمْ مِمَّا تَكَاثَرَتْ بِهِ النُّصُوصُ الشَّرْعِيَّةُ وَالآثَارُ السَّلَفِيَّةُ، فَهُمْ وَرَثَةُ الْأَنْبِيَاءِ وَأَهْلُ خَشْيَةِ رَبِّ الْأَرْضِ وَالسَّمَاءِ، وَهُمْ حَمَلَةُ الشَّرِيعَةِ وَأَمَنَةُ وَحْيِ اللهِ، أَمْضَوْا أَوقَاتَهُمْ مَعَ الْكِتَابِ وَالسُّنَّةِ، وَأَفْنَوْا أَعْمَارَهُمْ فِي تَعْلِيمِ وَنُصْحِ الْأُمَّةِ، فَحَقُّهُمْ عَلَيْنَا كَبِيرٌ وَمَنْزِلَتُهُمْ فِينَا عَظِيمَةٌ، فَنَأْخُذَ الْعِلْمَ عَنْهُمْ وَنَتَأَدَّبَ بِأَدَبِهِمْ وَنَنْتَهِجَ مَنْهَجَهُمْ، فَإِنَّ عَلِمْنَا خَطَأَ الْوَاحِدِ مِنْهُمْ اجْتَنَبْنَا خَطَأَهُ وَأَخَذْنَا بِالْحَقِّ، وَلَكِنَّنَا نَعْتَذِرُ لَهُ وَنَلْتَمِسُ الصَّفْحَ عَنْهُ، وَذَلِكَ أَنَّهُ وَإِنْ أَخْطَأَ فَلَهُ أَجْرٌ، عَ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حَكَمَ الحَاكِمُ فَاجْتَهَدَ ثُمَّ أَصَابَ فَلَهُ أَجْرَانِ، وَإِذَا حَكَمَ فَاجْتَهَدَ ثُمَّ أَخْطَأَ فَلَهُ أَ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هُ مِمَّا يُحْذَرُ مِنْهُ مَا صَارَ يَتَرَدَّدُ فِي بَعْضِ الْمَجَالِسِ، وَيُتَنَاقَلُ فِي وَسَائِلِ التَّوْاصُلِ مِنْ انْتِقَاصٍ مِنْ مَنْزِلَةِ الْعُلَمَاءِ، وَتَهْوِينٍ مِنْ شَأْنِهِمْ، وَأَنَّهُمْ لَيْسَتْ لَهُمْ قُدْسِيَّةٌ بِحَيْثُ لا يُخْطِئُونَ، فَإِنَّ هَذِهِ كَلِمَاتُ حَقٍّ وَلَكِنْ يُرَادُ بِهَا بَاطِلٌ، فَإِنَّهُ لا أَحَدَ مِمَّنْ يُعْتَدُّ بِقَوْلِ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لَمَاءَ مَعْصُومُونَ، وَلا أَنَّهُمْ لَا يُخْطِئُونَ، فَهُمْ بَشَرٌ رُبَّمَا أَخْطَأُوا، وَأَرَادُوا الْحَقَّ وَلَمْ يُصِيبُوا، لَكِنْ لا يَجُوزُ أَنَّ نُهَوِّنَ مِنْ شَأْنِ عُلَمَائِنَا وَلا نَتَكَلَّمُ عَنْهُمْ كَمَا لَوْ كُنَّا نَتَكَلَّمُ عَنْ مَنْ لَا شَأْنَ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جِبُ أَنْ يَظْهَرَ مِنْ كَلامِنَا إجْلَالُهُمْ، وَيَبْرُزَ مِنْ خِطَابِنَا تَقْدِيرُهُمْ وَاحْتِرَامُهُمْ، وَنَذْكُرَ مَنَاقِبَهُمْ وَنُبْرِزَ مَحَاسِ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عْتَذِرَ عَنْ زَلَّاتِهِمْ، كَيْفَ لَا؟ واللهُ تَعَالَى قد قَالَ فِ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فَعِ اللَّهُ الَّذِينَ آمَنُوا مِنْكُمْ وَالَّذِينَ أُوتُوا الْعِلْمَ دَرَجَاتٍ وَاللَّهُ بِمَا تَعْمَلُونَ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خْشَى اللَّهَ مِنْ عِبَادِهِ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فِي هَذِهِ الْبِلَادِ مُسْتَهْدَفُونَ مِنْ قِبَلِ أَعْدَاءِ الْإِسْلَامِ دِينِيَّا وَسِيَاسِيَّاً وَعَسْكَرِيَّاً، إِنَّهُمْ يُحَارِبُونَنَا فِي أَمْنِنَا، وَيُحَارِبُونَنَا فِي عَقِيدَتِنَا، وَيُحَارِبُونَنَا عَلَى أَرْضِنَا، فَهَا هِيَ حَرْبُ الْيَمَنِ لَمْ تَزَلْ قَائِمَةً وَسَبَّبَتْ لَنَا اسْتِنْزَافَاً وَأَشْغَلَتْ دَوْلَتَنَا عَنِ الاهْتِمَامِ بِالتَّطْوِيرِ الدَّاخِلِيِّ، وَسَبَّبَتْ نَقْصَاً فِي الاقْتِصَادِ وَالْمَعِيشَةِ، مَعَ أَنَّ الْحُوثِيِّينَ وُجُنُودَ صَالِحٍ أَضْعَفُ مِنْ أَنْ يَصْمُدُوا شَهْرَاً وَاحِدَاً أَمَامَ قُوَّاتِنَا الْمُتَطَوِّرَةِ، لَكِنَّهُ الْإِمْدَادِ الْغَرْبِيِّ الْإِيرَانِيِّ الصُّهْيُونِيِّ الذِي يُذْكِي هَذِهِ الْحَرْبَ وَيَدْعَمُهُمْ مَادِيَّاً وَمَعْنَوِيَّاً، فَهَلْ آنَ لَنَا أَنْ نَسْتَفِيقَ؟</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هَا هُمْ يُحَارِبُونَنَا مِنَ الدَّاخِلِ فِي تَخْرِيبِ أَفْكَارِ أَبْنَائِنَا وَشَبَابِنَا حَتَّى حَمَلُوا السِّلَاحَ عَلَيْنَا وَفَجَّرُوا مَسَاجِدَنَا، فَضْلَاً عَمَّا يَفْعَلهُ الرَّافِضَةُ فِي مَنَاطِقِهِمُ الْمَعْرُوفَةِ مِنْ قَتْلٍ لِلْعَسْكَرِيِّينَ وَهَجَمَاتٍ بَيْنَ الْحِينِ وَالآخَرِ عَلَى دَوْرِيَّاتِ الْأَمْنِ وَ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وَ ذَا مُؤْتَمَرٌ يُعْقَدُ فِي دَوْلَةِ الشِّيشَانِ الْفَقِيرَةِ مُحَارَبَةً لِدَوْلَتِنَا وَعُلَمَائِنَا وَمَنْهَجِنَا، فَاجْتَمَعَ فِي هَذَا الْمُؤْتَمِرَ الْخَاسِرِ مَائَتَانِ مِمَّنْ سَمَّوْهُمْ بِعُلَمَاءِ الْأُمَّةِ، لِيُقَرِّرُوا أَنَّ أَهْلَ السُّنَّةِ هُمُ الصُّوفِيَّةُ وَالْأَشَاعِرَةُ وَالْمَاتِرِيدِيَّةِ، وَنَحْنُ نَتَعَجَّبُ مِنْ هَذَا الْخَلْطِ الْمُتَعَمَّدِ لِلْمَفَاهِيمِ وَمِنَ الْكَذِبِ الْوَاضِحِ، حَيْثُ جُعِلَ أَهْلُ الْبِدْعَةِ هُمْ أَهْلَ السُّنَّةِ، وَلَكِنْ إِذَا عَرَفْنَا أَنَّ هَذَا جُزْءٌ مِنَ الْمُؤَامَرَةِ الْعَالَمِيَّةِ عَلَى دَوْلَتِنَا وَعَلَى عُلَمَائِنَا وَعَلَى مَنْهَجِنَا فَإِنَّ الْعَجَبَ يَزُ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نَا بِحَمْدِ اللهِ نَمُثِّلُ بِحَقٍّ الْمَنْهَجَ السَّلَفِيَّ الصَّافِيَ الْوَاضِحَ، الْمَبْنِيَّ عَلَى كِتَابِ اللهِ وَعَلَى مَا صَحَّ عَنْ رُسُولِ اللهِ صَلَّى اللهُ عَلَيْهِ وَسَلَّمَ، إِنَّنَا نَسِيرُ عَلَى التَّوْحِيدِ الْخَالِي مِنَ الشِّرْكِ وَعَلَى السُّنَّةِ الْخَالِيَةِ مِنَ الْبِدْعَةِ، وَإِنَّ هَذِهِ الْفِرَقَ الثَّلَاثَ الْمَذْكُورَةَ لَدَيْهِمْ مِنَ الْبِدَعِ مَا يُخْرِجُهُمْ مِنْ مُسَمَّى أَهْلِ السُّنَّةِ وَالْجَمَاعَةِ، فَعَلَيْنَا أَنْ نَبْقَى عَلَى حَذَرٍ مِمَّا يُرَادُ بِنَا وَمِنَ الْحَرْبِ الْمُعْلَنَةِ وَغَيْرِ الْمُعْلَنَةِ عَلَى بِلَادِ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أَنْ يَحْفَظَ دَينَنَا وَأَمْنَنَا وَبَلادَنَا، وَأَنْ يَكْفِينَا كَيْدَ الْفُجَّارِ وَشَرَّ الأَشْرَارِ إِنَّهُ قَوِيٌّ عَزِيزٌ، 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رِيدُونَ أَنْ يُطْفِئُوا نُورَ اللَّهِ بِأَفْوَاهِهِمْ وَيَأْبَى اللَّهُ إِلَّا أَنْ يُتِمَّ نُورَهُ وَلَوْ كَرِهَ الْكَافِ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اظِرَ فِي أَحْوَالِ شَبَابِنَا ذُكُورَاً وَإِنَاثَاً، بَلْ وَحَتَّى كِبَارِ السِّنِّ مِنَ الْجِنْسَيْنِ يَرَى أَمْرَاً مُفْزِعَاً وَشَيْئَاً مُؤْلِمَاً مِنَ الانْكِبَابِ عَلَى وَسَائِلِ التَّوَاصُلِ بِشَكْلٍ يَصِحُّ أَنْ نُسَمِّ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سْتِيرْ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رَامِجَ مُتَنِوَّعَةً، وَأَشْكَالاً مُتَعَدِّدَةً، انْشَغَلَ بِهَا الْكِبَارُ قَبْلَ الصِّغَارِ وَالرِّجَالُ قَبْلَ النِّسَاءِ، إِنَّهَا بَرَامِجُ تُضِيعُ الْأَوْقَاتَ وَتُفْنِي الْأَعْمَارَ، إِنَّهَا وَسَائِلُ فِي غَالِبِهَا تَدْعُو لِلَّهْوِ وَاللَّعِبِ، وَتَنْشُرَ الْخَنَا وَالرَّذِيلَةَ، فَكَمْ مِنَ الصَّلَوَاتِ ضَيَّعَتْ وَكَمْ مِنَ السَّاعَاتِ أَهْدَرَتْ؟ وَكَمْ سَقَطَ مِنْ عَاقِلٍ فَصَارَ فِي عِدَادِ السُّفَهَاءِ؟ وَكَمِ انْحَدَرَتْ مِنْ عَفِيفَةٍ حَتَّى صَارَتْ مَحْسُوبَةً عَلَى الْفَاجِرَاتِ، وَلا حَوْلَ وَلا  قُوَّةَ إِلَّ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يَجِبُ عَلَيْنَا أَنْ نَسْتَفِيقَ مِنْ غَفْلَتِنَا وَأَنْ نَسْتَيْقِظَ مِنْ رَقْدَتِنَا قَبْلَ أَنْ نَجِدَ أَنْفُسَنَا انْسَلَخْنَا مِنْ دِينِنَا وَتَخَلَّيْنَا مِنْ عَفَافِنَا وَطُهْرِنَا، وَتَرَكْنَا عَادَاتِنَا وَتَقالِيدَنَا، إِنَّهُ عَلَيْنَا –كُلٌّ بِحَسَبِهِ – أَنْ نُرَشِّدَ اسْتِخْدَامَ هَذِهِ الْوَسَائِلَ، وَأَنْ نُوَظِّفَهَا فِيمَا يَخْدِمُ دِينِنَا وَيَرْقَى بِدُنْيَ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الْعَظِيمَ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وَاحِدِ الْأَحَدِ الذِي لَمْ يَلِدْ وَلَمْ يُولَدْ وَلَمْ يَكُنْ لَهُ كُفُواً أَحَدْ، وَأَشْهَدُ أَنْ لا إِلَهَ إِلَّا اللهُ وَأَشْهَدُ أَنَّ مُحَمَّدَاً رَسُولُ اللهِ صَلَّى اللهُ عَلَيْهِ وَعَلَى آلِهِ وَصَحْبِهِ وَمَنْ وَالا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وا أَنَّ مِنْ أَعْظَمِ مَا نَتَقَرَّبُ بِهِ إِلَى اللهِ فِي هَذَا الْيَوْمِ هُوَ ذَبْحُ الْأَضَاحِي تَقُرَّبَاً إِلَى رَبِّ الْعَالَمِينَ، وَالْأُضْحِيَةُ سُنَّةٌ مُؤَكَّدَةٌ عَلَى الْقَادِرِ، وَلابُدَّ أَنْ تَكُونَ الذَّبِيحَةُ مِنْ بَهِيمَةِ الْأَنْعَامِ وَهِيَ الْإِبِلُ وَالْبَقَرُ وَالْغَنَمُ، وَلا بُدَّ أَنْ تَبْلُغَ السِّنَّ الْمُعْتَبَرَةَ شَرْعَاً وَهِيَ خَمْسُ سِنِينَ لِلْإِبِلِ وَسَنَتَانِ لِلْبَقَرِ وَسَنَةٌ لِلْمَعْزِ وَسِتَّةُ أَشْهُرٍ لِلْضَأْ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صِحُّ التَّضْحِيَةُ بِأَرْبِعِ أَنْوَاعٍ مِنَ الضَّحَايَا، عَنِ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فِ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لَا تَجُوزُ فِي الضَّحَ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وْرَاءُ الْبَيِّنُ عَوَ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يضَةُ الْبَيِّنُ مَرَ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رْجَاءُ الْبَيِّنُ ظَلَعُهَا وَالْكَسِيرَةُ الَّتِي لَا تُنْقِ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خَمْسَةُ وَصَحَّحَهُ التِّرْمِذِيُّ وَابْنُ حِبَّ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تَدُّ وَقْتُ الذَّبْحِ مِنْ صَلاةِ الْعِيدِ إِلَى غُرُوبِ آخِرِ يَوْمٍ مِنْ أَيَّامِ التَّشْرِيقِ الثَّلَاثَةِ، فَأَيَّامُ الذَّبْحِ إِذَنْ أَرْبَ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نْبَغِي أَنْ تَأْكُلَ مِنْ أُضْحِيَتِكَ وَتُهْدِي لِأَقَارِبِكَ وَجِيرَانِكَ وَتَتَصَدَّقَ عَلَى الْفُقَرَاءِ وَالْمُحْتَاجِ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تُهَا الْمُسْلِمَاتُ 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أَةُ إِذَا صَلَّتْ خَمْسَهَا وَصَامَتْ شَهْرَهَا وَأَحْصَنَتْ فَرْجَهَا وَأَطَاعَتْ زَوْجَهَا فَلْتَدْخُلْ مِنْ أَيِّ أَبْوَابِ الْجَنَّةِ شَاءَ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أَيَّتُهَا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 الحَنُونُ، وَالزَّوْجَةُ العَطُوفُ، وَالبِنْتُ الرَّقِيقَةُ، وَالأُخْتُ الحَ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كِ أَيَّتُهَا المرْأَةُ إِنْ صَلَحْتِ صَلَحَ الْمُجْتَمَع، وَإِنْ فَسَدْتِ فَعَلَى الأُسْرَةِ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أَيَّتُهَا المرْأَةُ مُسْتَهْدَفَةٌ مِنْ الشَّيْطَانُ وَمِنْ حِزْبِهِ أَعْدَاءِ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رِيدُونَ إِخْرَاجَكِ مِنْ بَيْتِكِ لِتَكُونِي سِلْعَةً مُبْتَذَلَةً، وَآلَةً رَخِيْ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مَلِينَ فِي الْمَصَانِعِ، وَتَخْتَلِطِينَ مَعَ الرِّجَ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مْ يُرِيدُونَ نَزْعَ حِجَابِكِ، وَتَقْصِيرَ ثِيَابِكَ، وَتَعْرِيَةَ بَدَ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رِيدُونَكِ كَنِسَاءِ أُورُبَّا، تَلْهَثِينَ وَرَاءَ كُلِّ مَا أَنْتَجَهُ الغَرْبَ وكُلِّ مَا صَنَعَهُ الشَّرْقُ مِنْ مُتَعِ الْحَيَاةِ وَأَدَوَاتِ التَّجْمِيلِ وَمُودِيْلاتِ اللِّبَاس، لِكَيْ تَنْشَغِلِي عَنْ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هُونَكِ عَنْ مُهِمَّتِكِ فِي الْحَياة، مِنْ خِدْمَةِ زَوْجِكِ وَإِصْلاحِ بَيْ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ونِي عَلَى حَذَرٍ، حَفَظَكِ اللهُ، وَسَدْدَ عَلَى طَرِيقِ الحَقِّ خُطَ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عْظَمِ مَظَاهِرِ الْعِيدِ مَا يَحْدُثُ بَيْنَ الأَهْلِ وَالْجِيرَانِ مِنَ التَّزَاوِرِ وَالسَّلامِ وَتَبَادُلُ التَّهَانِي بِالْعِيدِ، مِمَّا لَهُ الأَثَرُ الْبَالِغُ عَلَى النُّفُوسِ فِي نَشْرِ الْمَحَبَّةِ وَالأُلْفَةِ وَالتَّعَاوُنِ بَيْنَ الأَقَارِبِ، وَهَذِهِ عِبَادَةٌ عَظِيمَةٌ جَاءَتْ بِهَا الشَّرِيعَةُ،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يَصِلُونَ مَا أَمَرَ اللَّهُ بِهِ أَنْ يُوصَلَ وَيَخْشَوْنَ رَبَّهُمْ وَيَخَافُونَ سُوءَ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أَنْ يُبْسَطَ لَهُ فِي رِزْقِهِ، وَيُنْسَأَ لَهُ فِي أَثَ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صِلْ رَحِ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يدَ فُرْصَةٌ عَظِيمَةٌ لِتَصِلَ مَنْ قَطَعَكَ وَتُعْطِيَ مَنْ حَرَمَكَ وَتَعْفُوَ عَمَّنْ ظَلَمَكَ، وَمَنْ تَرَكَ شَيْئَاً للهِ عَوَّضَهُ اللهُ خَيْرَ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صِلَةِ الرَّحِمِ طَرِيقٌ لِلسَّعَادِةِ فِي الدُّنْيَا وَطَرِيقٌ لِلْجَنَّةِ فِي الآخِرَةِ، عَنْ أَبِي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نِي عَلَى عَمَلٍ أَعْمَلُهُ يُدْنِينِي إلى الْجَنَّةِ وَيُبَاعِدُنِي مِنَ النَّا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بُدُ اللهَ وَلَا تُشْرِكُ بِهِ شَيْئًا، وَتُقِيمُ الصَّلَاةَ، وَتُؤْتِي الزَّكَاةَ، وَتَصِلُ ذَا رَحِ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أَدْبَرَ الرَّجُلُ،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مَسَّكَ بِمَا أَمَرْتُهُ دَخَ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جْمَعْ كَلِمَتَهُمْ وَوَحِّدْ صُفوفَهُمْ، وَاهْدِهِمْ سُبُلَ السَّلَامِ، وَأَخْرِجْهُمْ مِنَ الظُّلُمَاتِ إِلَى النُّورِ، اللَّهُمَّ أَصْلِحْ أَحْوَالَ الْمُسْلِمِينَ فِي كُلِّ مَكَانٍ يَا رَبَّ الْعَالَمِينَ، اللَّهُمَّ وَلِّ عَلَيْهِمْ خِيَارَهُمْ وَاكْفِهِمْ شَرَّ شِرَا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ذِلَّ الشِّرْكَ وَالْمُشْرِكِينَ وَدَمِّرِ أَعْدَاءَ الدِّينِ مِنَ الْيَهُودِ وَالنَّصَارَى وَ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أَنْتَ الْقَوِيُّ 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نَصْرَ الْإِسْلَامِ وَعِزَّ الْمُسْلِمِينَ، اللَّهُمَّ احْمِ حَوْزَةَ الدِّينِ، وَاجْعَلَ هَذَا الْبَلَدَ آمِنَاً مُطْمَئِنَّاً وَسَائِرَ بِلَا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اةَ أُمُورِ الْمُسْلِمِينَ لِهُدَاكَ، وَاجْعَلْ عَمَلَهُمْ بِرِضَاكَ، وَارْزُقْهُمْ الْبِطَانَةَ الصَّالِحَةَ وَابْعِدْ عَنْهُمْ بِطَانَةَ السُّوءِ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 أَرَادَ الْإِسْلَامَ وَالْمُسْلِمِينَ بِسُوءٍ اللَّهُمَّ اشْغَلْهُ بِنَفْسِهِ، وَاجْعَلْ كَيْدَهُ فِي نَحْرِهِ، وَاجْعَلْ تَدِبيرَهُ تَدْمِيرَاً لَهُ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كُنْ لَنَا وَلا تَكُنْ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صُرْنَا وَلا تَنْصُرْ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امٌ عَلَى 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55:00Z</dcterms:created>
  <dc:creator>الشيخ/ محمد الشرافي</dc:creator>
  <dc:description/>
  <dc:language>en-US</dc:language>
  <cp:lastModifiedBy>Admin</cp:lastModifiedBy>
  <cp:lastPrinted>2011-04-02T16:45:00Z</cp:lastPrinted>
  <dcterms:modified xsi:type="dcterms:W3CDTF">2016-09-08T14:56:00Z</dcterms:modified>
  <cp:revision>3</cp:revision>
  <dc:subject>1/ فضائل عيد الأضحى 2/ وجوب توقير العلماء وولاة الأمور 3/ الأعمال المستحبة في العيد 4/ بعض أحكام الأضحية وآدابها 5/ التحذير من الغفلة 6/ التعليق على مؤتمر الشيشان 7/ الحث على التصافي وصلة الأرحام.</dc:subject>
  <dc:title>خطبة عيد الأضحى 1437هـ</dc:title>
</cp:coreProperties>
</file>