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1437</w:t>
            </w:r>
            <w:r>
              <w:rPr>
                <w:rFonts w:cs="Traditional Arabic"/>
                <w:b/>
                <w:b/>
                <w:bCs/>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أعيا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والإتبا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لفد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لائل</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صل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قاصد</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معاني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لوكن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صلاح</w:t>
            </w:r>
            <w:r>
              <w:rPr>
                <w:b/>
                <w:b/>
                <w:bCs/>
                <w:rtl w:val="true"/>
              </w:rPr>
              <w:t xml:space="preserve">  </w:t>
            </w:r>
            <w:r>
              <w:rPr>
                <w:rFonts w:cs="Traditional Arabic"/>
                <w:b/>
                <w:b/>
                <w:bCs/>
                <w:rtl w:val="true"/>
              </w:rPr>
              <w:t>و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رع</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المسل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والله أكبر، 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ظهرت أماراتُ الفلاح على من سافر إلى بيته الحرام، الله أكبر ما ساروا في البر والبحر تحرسهم عَينُ الملك العلاَّم، الله أكبر على ما تركوا وراءهم من الأموال والأهل والأولاد لينالوا الرضوان الأك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بسملوا وكبروا وسبَّحُوا، ولبَّوا ولبسُوا الإحرام، الله أكبر ما سعوا في سيرهم ومشيهم حتى يشهدوا الكعبة المشرفة والمُعظمة، الله أكبر ما طافوا وسعوا وشربوا من ماء زمزم شربة ه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تلهجت الألسنة بذكره، وانشغلت القلوب بمحبته،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ير المتعال، وأشهد أن لا إله إلا الله وحده لا شريك له، جعل الأعياد مواسم للفرح المشروع سعيًا لتحقق الرض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مبعوث بأقوى الآيات وأفصح بيان، اللهم صلِّ وسلم وبارك عليه، وعلى آله وأصحابه الأمجاد الأطهار وعلى كل من تبعهم وسار على نهجهم ما دام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والمسلمات، إن لكل أمة من الأمم قديمًا وحديثًا، عيدًا يعود عليهم في يوم معلوم من 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خير أمة أخرجت للناس؛ أمة الإسلام في مشارق الأرض ومغاربها ع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الفطر بعد شهر الصيام والقيام، وعيد الأضحى بعد ح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ا جائزتان من الرحمان لمن لربه سمع وأطاع، ولسنة نبي الله كان من الأتباع، وكيف لا يتَّبع من بشره الله بفضل هذا الاتب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هذا العيد، يوم مبارك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له قدره، وأعلى ذكره، وجعله عيدًا للمسلمين جميعًا، حُجَّاجًا ومُقيمين، عربًا وعجَمًا، ذُكورًا وإناثًا، أغنياء و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فرح فيه الجميعُ بعد الأعمال الصالحة المُنجزة في الأيام العشر من الشهر الحرام، والحرص على تخصيص يوم عرفة بالصيام، لتكفير ما اقتُرف من 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ومَكم هذا، يومُ التقرب بذبح الأضاحي بعد صلاة العيد؛ امتثالاً لأمر الله تعالى في سورة الكو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قتداء بسنة خليل الرحمن، واتباعًا للنبي العدنان عليهما الصلاة والسل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دِينًا مِمَّنْ أَسْلَمَ وَجْهَهُ لِلَّهِ وَهُوَ مُحْسِنٌ وَاتَّبَعَ مِلَّةَ إِبْرَاهِيمَ حَنِيفًا وَاتَّخَذَ اللَّهُ إِبْرَاهِيمَ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م بهذا الاقتداء وهذا الاتباع أيها المسلمون تثبتون للعالم أنكم على دين الحق، ومذكرين للبشرية جمعاء بأروع موقف لطاعة الأب والابن لخالقهما، وبر الابن لأبيه، وبأروع فداء نجح فيه الوالد والمولود في أشد ابتلاء بعد ابتلاء الكيد والأذى من القوم، يرويه أصدق كتاب منزل على خاتم الرسل الأنبياء فاسمعو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إِنِّي ذَاهِبٌ إِلَى رَبِّي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هَبْ لِي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شَّرْنَاهُ بِغُلَامٍ حَ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سْلَمَا وَتَلَّهُ لِلْجَ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دَيْنَاهُ بِذِبْحٍ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نَا عَلَيْهِ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عِبَادِنَا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يها المؤمنون والمؤمنات، أن الله تعالى لا يريد منا أن نجعل هذا اليوم، يوم لحم ودم، وبتوجيه الله الرحيم الكريم نتعلم ونعلم ما يُراد منا في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ها الصالحون، إنه اختبار للتقوى الذي نتفاضل به، والفائز من سمع وأطاع وامت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يَّن القرآنُ والسنة كيف نتعامل مع هذا القر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كتاب الله 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وا مِنْهَا وَأَطْعِمُوا الْبَائِسَ الْ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ة نبينا الكري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دِيَ لَنَا شَاةٌ مَشْوِيَّةٌ، فَقَسَّمْتُهَا كُلَّهَا إِلَّا كَتِفَهَا، فَدَخَ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تُ ذَلِكَ لَ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هَا لَكُمْ إِلَّا كَتِ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فِي الْجَامِعِ بِ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ذَبَحُوا شَاةً، فَقَا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قِ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 مِنْهَا إِلَّا كَتِفُ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يَ كُلُّهَا غَيْرَ كَتِ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 وَمَعْنَاهُ أَنَّهُمْ تَصَدَّقُوا بِهَا إِلَّا كَتِ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قوا في عباداتكم ونُسككم ما يرضي ربكم، وامتثلوا لقوله تعالى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نِي هَدَانِي رَبِّي إِلَى صِرَاطٍ مُسْتَقِيمٍ دِينًا قِيَمًا مِلَّةَ إِبْرَاهِيمَ حَنِيفًا وَمَا كَانَ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رِيكَ لَهُ وَبِذَلِكَ أُمِرْتُ وَأَنَا أَوَّلُ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غَيْرَ اللَّهِ أَبْغِي رَبًّا وَهُوَ رَبُّ كُلِّ شَيْءٍ وَلَا تَكْسِبُ كُلُّ نَفْسٍ إِلَّا عَلَيْهَا وَلَا تَزِرُ وَازِرَةٌ وِزْرَ أُخْرَى ثُمَّ إِلَى رَبِّكُمْ مَرْجِعُكُمْ فَيُنَبِّئُكُمْ بِ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يد من شعائر الإسلام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يسمو الإسلام ويرقى بمعتنقيه إلى مراتب عالية ودرجات رفيعة، تُحققُها المعاني والمقاصد التي يرمي إليها، وأولى هذه المقا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له إيمانا واعتقادًا، وعبادة ونُسكا، ودُعاء ورجاء، وخوْفا وطمعاً، وأن الله تعالى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عَنْ مُعَاذِ بْنِ جَ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رِدْ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ارٍ يُقَالُ لَهُ عُ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حَقُّ اللّهِ عَلَى الْعِبَادِ وما حقُّ العبادِ عَلَى الله؟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حَقَّ اللّهِ عَلَى الْعِبَادِ أَنْ يَعْبُدُوا اللّهِ وَلاَ يُشْرِكُوا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الْعِبَادِ عَلَى اللّهِ عَزَّ وَجَلَّ أَنْ لاَ يُعَذِّبَ مَنْ 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بَشِّرُ النَّ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شِّ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كِ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رد الله سبحانه في كتابه أوامر ونواهي، ودعوات إلى توحيده في مختلف الأحوال والأزمنة والأمك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د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ضيف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يُشْرِكْ بِاللّهِ فَقَدْ ضَلَّ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أمر بتوحيد الله تعالى، يأتي الأمر بتحقيق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رسول الله، وذلك باتباع ما ج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حسن قو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م الإله اسم النبي إلى ا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في الخمس المؤذن أشه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ق له من اسمه ليُج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و العرش محمود وهذا محم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من تمسك بهذين الأصلين، وهنيئًا لمن ختم الله له بهما الحياة الدنيا، ومن كان آخر كلامه لا إله إلا الله دخل الجنة، ومن عاش هذه المعاني السامية فحري به أن يستشعر لذة العيد، ويحس بأثر نعمة الله عليه عند ارتداء الثوب الجديد، وأكل الطيب اللذيذ، ويشعر بين أهله وإخوانه وأقاربه بفرحة الع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حضرتم هنا أيها الأحباب باكرًا للمصلى شبابًا وشيبًا، ذكورًا وإناثًا، فقراء و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دليلاً على أن في الأمة خير، وفي قلوبكم خير، يؤتيكم ربُّكُم خيرًا و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مْ يَنْفَدُ وَمَا عِنْدَ اللَّهِ بَاقٍ وَلَنَجْزِيَنَّ الَّذِينَ صَبَرُوا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حكام العيد بعد الصلاة أن تتصافحوا وتتغافروا، وأن تتبادلوا التهاني، ويدعو بعضكم لبع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رجوع من غير الطريق الذي أتيتم منه، ليشرع كل واحد بنفسه إن أمكن في ذبح أضحيته مسميًا ومكبرًا، ويُفطر بالك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شرع في صلة الأرحام وتدريب الأبناء على هذه المعاني وال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جدوا ذلك كله في صحيفة أعم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لا نعبد إلا إياه مخلصين له الدين ولو كره الكافر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رحمكم الله، أننا اجتمعنا هنا بتوفيق من الله، وقد جمعنا وهو يريد منا أن نجسد مقاصد التوحيد ومعانيه في سلوكنا، ونحقق ما أوصانا به رسول هذه الأمة الخيِّر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جسد، إِذا اشتكى منه عض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لا نكون كالجسد الواحد؟ وربنا واحد، ورسولنا واحد، وديننا واحد، وقرآننا واحد، وقبلتنا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دنا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تتحقق وحدتنا كالجسد الواحد ففي الأمر خلل سنُسْأل عنه جميعًا حكامًا ومحكومين، فيا أيها المسلمون من رأى في عيشه ضنكًا، وفي حياته نكدًا، وفي شؤونه اعوجاجًا فلينظر إلى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دُّوا صلواتكم المفروضة، وحافظوا عليها، فإنها عمود الإسلام، واحذروا الوقوع في المحظورات من المعاصي والممنوعات، وأخرجوا يا ذوي الأموال زكاة أموالكم، وأطعموا الطعام وأفشوا السلام بينكم وطيبوا الكلام، وبروا والديكم وأحسنوا إليهم، وصلوا الأرحام، واجعلوا برنامج أفعال الخير لعام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ثمروا في مواسم التجارة مع الله، واحذروا من الإف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تَدْرُونَ مَنِ الْمُفْلِسُ مِنْ أُ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دِينَارَ وَلَا مَتَاعَ،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لِسُ مِنْ أُمَّتِي مَنْ يَأْتِي يَوْمَ الْقِيَامَةِ بِصَلَاتِهِ وَصِيَامِهِ، وَيَأْتِي قَدْ شَتَمَ هَذَا، وَقَذَفَ هَذَا، وَأَكَلَ مَالَ هَذَا، وَسَفَكَ دَمَ هَذَا، وَضَرَبَ هَذَا، فَيُقْتَصُّ لِهَذَا مِنْ حَسَنَاتِهِ، وَلِهَذَا مِنْ حَسَنَاتِهِ، فَإِذَا فَنِيَتْ حَسَنَاتُهُ قَبْلَ أَنْ يَقْضِيَ مَا عَلَيْهِ، أُخِذَ مِنْ خَطَايَاهُمْ فَطُرِحَتْ عَلَيْهِ ثُمَّ طُرِحَ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وا عباد الله من الانتكاسة، واحتاطوا من اتباع هوى النفوس ووساوس الشيطان، فإن عواقبها وخيمة و شرورها مستد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إمام البوصي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رم بالمعاصي كسر شه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طعام يقوي شهوة النه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كالطفل إن تهمله شب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رضاع وإن تفطمه ينفط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صرف هواها وحاذر أن تو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وى ما تولى يصم أو يص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اعها وهي في الأعمال سائ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ي استحلت المرعى فلا ت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حسنت لذة للمرء قات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لم يدر أن السُّمَّ في الدَّ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ش الدسائس من جوع ومن ش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 مخمصة شر من التخ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الف النفس والشيطان واعص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ما محَّضَاك النُّصح فاتَّ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سادت وانتشرت بين المسلمين مظاهر العصيان لله من أكل أموال الناس بالباطل، واللجوء للمخدرات والمسكرات، وشيوع مظاهر الزنا والخنا والغيبة والنميمة والخيانة والغدر والكراهية والحقد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اتباع الأهواء وإعجاب كل امرئ بنفسه، والاستسلام لوساوس الشيط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من علاج أن يرحمنا الله ويتجاوز عنا ويرزقنا صبرًا وحلمًا، وعلى كل مسلم صادق أن يتخذ من العيد محطة يجدد فيها عزمه ويفتح صفحة جديدة لحياة يملأها بالعمل الصالح لعل الله تعالى أن يغير الأحوال مما يضر إلى ما يسُر، وأن يجعل سبحانه من عُصاة ومذنبي هذه الأمة عبادًا للرحمن، ويبدّل سيئاتهم حسن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ذكروا عباد الله بجمعكم هذا، يوم العرض الأكبر، يوم تجتمع فيه الخلائق مقداره خمسين ألف سنة مما ن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نس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ن الله في أنفسكن، فبصلاحكن تصلح الأسر ويصلح المجتمع وتصلح الأمة أطعن الله ورسوله في ما أمرا، واجتنبن ما نهيا عنه، وحافظن على عفتكن وتربية بناتكن وأبنائكن وتزودن بالعم بدينكن وأحكامه ففيه الخير كالخير لكن، ومن يرد الله به خيرًا يفقهه في الدين، وإذا ألجأتكم الحاجة للشوارع والأسواق وقضاء بعض الأغراض فإن الله تعالى يأمركن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نَ فِي بُيُوتِكُنَّ وَلَا تَبَرَّجْنَ تَبَرُّجَ الْجَاهِلِيَّةِ الْأُولَى وَأَقِمْنَ الصَّلَاةَ وَآتِينَ الزَّكَاةَ وَأَطِعْ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عباد الله، أن بعد يوم العيد السعيد تأتي أيام التشريق، وهي أيام أكل وشرب وذكر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من ذكْره وشُكره وأحسنوا في عبادته وطاعته، تفوزوا فوزًا عظ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يدكم مبارك سع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9:00Z</dcterms:created>
  <dc:creator>الشيخ/ الحسين أشقرا</dc:creator>
  <dc:description/>
  <dc:language>en-US</dc:language>
  <cp:lastModifiedBy>Admin</cp:lastModifiedBy>
  <cp:lastPrinted>2011-04-02T16:45:00Z</cp:lastPrinted>
  <dcterms:modified xsi:type="dcterms:W3CDTF">2016-09-05T09:00:00Z</dcterms:modified>
  <cp:revision>3</cp:revision>
  <dc:subject>1/ سمات أعياد المسلمين 2/ العيد والاتباع 3/ دروس وعبر من قصة الفداء 4/ دلائل التوحيد في الحج 5/ من أحكام العيد بعد الصلاة 6/ مقاصد التوحيد ومعانيه في سلوكنا 7/ وسائل الصلاح  والاستقامة على الشرع 8/ وصايا للمرأة المسلمة.</dc:subject>
  <dc:title>خطبة عيد الأضحى 1437هـ</dc:title>
</cp:coreProperties>
</file>