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44"/>
            <w:bookmarkStart w:id="11" w:name="OLE_LINK43"/>
            <w:bookmarkStart w:id="12" w:name="OLE_LINK10"/>
            <w:bookmarkStart w:id="13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أ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تى؟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ب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60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؟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؟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د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ب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0:00Z</dcterms:created>
  <dc:creator>الشيخ/ محمد صالح المنجد</dc:creator>
  <dc:description/>
  <dc:language>en-US</dc:language>
  <cp:lastModifiedBy>Admin</cp:lastModifiedBy>
  <cp:lastPrinted>2011-04-02T16:45:00Z</cp:lastPrinted>
  <dcterms:modified xsi:type="dcterms:W3CDTF">2016-01-06T09:21:00Z</dcterms:modified>
  <cp:revision>3</cp:revision>
  <dc:subject>1/ابتلاء الله لإبراهيم -عليه السلام- 2/بعض خصائص الحرم المكي وأحكامه 3/بعض آداب الأضحية وأحكامها 4/اجتماع العبادات في عيد الأضحى 5/بعض محاسن الإسلام 6/الفرح المشروع في الإسلام 7/بعض حِكم الأضحية 8/موعظة خاصة بالنساء</dc:subject>
  <dc:title>خطبة عيد الأضحى 1436هـ</dc:title>
</cp:coreProperties>
</file>