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طبة</w:t>
            </w:r>
            <w:r>
              <w:rPr>
                <w:b/>
                <w:b/>
                <w:bCs/>
                <w:rtl w:val="true"/>
              </w:rPr>
              <w:t xml:space="preserve"> </w:t>
            </w:r>
            <w:r>
              <w:rPr>
                <w:rFonts w:cs="Traditional Arabic"/>
                <w:b/>
                <w:b/>
                <w:bCs/>
                <w:rtl w:val="true"/>
              </w:rPr>
              <w:t>عيد</w:t>
            </w:r>
            <w:r>
              <w:rPr>
                <w:b/>
                <w:b/>
                <w:bCs/>
                <w:rtl w:val="true"/>
              </w:rPr>
              <w:t xml:space="preserve"> </w:t>
            </w:r>
            <w:r>
              <w:rPr>
                <w:rFonts w:cs="Traditional Arabic"/>
                <w:b/>
                <w:b/>
                <w:bCs/>
                <w:rtl w:val="true"/>
              </w:rPr>
              <w:t>الأضحى</w:t>
            </w:r>
            <w:r>
              <w:rPr>
                <w:b/>
                <w:b/>
                <w:bCs/>
                <w:rtl w:val="true"/>
              </w:rPr>
              <w:t xml:space="preserve"> </w:t>
            </w:r>
            <w:r>
              <w:rPr>
                <w:rFonts w:cs="Traditional Arabic"/>
                <w:b/>
                <w:bCs/>
              </w:rPr>
              <w:t>1436</w:t>
            </w:r>
            <w:r>
              <w:rPr>
                <w:rFonts w:cs="Traditional Arabic"/>
                <w:b/>
                <w:b/>
                <w:bCs/>
                <w:rtl w:val="true"/>
              </w:rPr>
              <w:t>هـ</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تضحيات</w:t>
            </w:r>
            <w:r>
              <w:rPr>
                <w:b/>
                <w:b/>
                <w:bCs/>
                <w:rtl w:val="true"/>
                <w:lang w:bidi="ar-EG"/>
              </w:rPr>
              <w:t xml:space="preserve"> </w:t>
            </w:r>
            <w:r>
              <w:rPr>
                <w:rFonts w:cs="Traditional Arabic"/>
                <w:b/>
                <w:b/>
                <w:bCs/>
                <w:rtl w:val="true"/>
                <w:lang w:bidi="ar-EG"/>
              </w:rPr>
              <w:t>أم</w:t>
            </w:r>
            <w:r>
              <w:rPr>
                <w:b/>
                <w:b/>
                <w:bCs/>
                <w:rtl w:val="true"/>
                <w:lang w:bidi="ar-EG"/>
              </w:rPr>
              <w:t xml:space="preserve"> </w:t>
            </w:r>
            <w:r>
              <w:rPr>
                <w:rFonts w:cs="Traditional Arabic"/>
                <w:b/>
                <w:b/>
                <w:bCs/>
                <w:rtl w:val="true"/>
                <w:lang w:bidi="ar-EG"/>
              </w:rPr>
              <w:t>إسماعيل</w:t>
            </w:r>
            <w:r>
              <w:rPr>
                <w:b/>
                <w:b/>
                <w:bCs/>
                <w:rtl w:val="true"/>
                <w:lang w:bidi="ar-EG"/>
              </w:rPr>
              <w:t xml:space="preserve"> </w:t>
            </w:r>
            <w:r>
              <w:rPr>
                <w:rFonts w:cs="Traditional Arabic"/>
                <w:b/>
                <w:bCs/>
                <w:rtl w:val="true"/>
                <w:lang w:bidi="ar-EG"/>
              </w:rPr>
              <w:t>-</w:t>
            </w:r>
            <w:r>
              <w:rPr>
                <w:rFonts w:cs="Traditional Arabic"/>
                <w:b/>
                <w:b/>
                <w:bCs/>
                <w:rtl w:val="true"/>
                <w:lang w:bidi="ar-EG"/>
              </w:rPr>
              <w:t>عليها</w:t>
            </w:r>
            <w:r>
              <w:rPr>
                <w:b/>
                <w:b/>
                <w:bCs/>
                <w:rtl w:val="true"/>
                <w:lang w:bidi="ar-EG"/>
              </w:rPr>
              <w:t xml:space="preserve"> </w:t>
            </w:r>
            <w:r>
              <w:rPr>
                <w:rFonts w:cs="Traditional Arabic"/>
                <w:b/>
                <w:b/>
                <w:bCs/>
                <w:rtl w:val="true"/>
                <w:lang w:bidi="ar-EG"/>
              </w:rPr>
              <w:t>السلام</w:t>
            </w:r>
            <w:r>
              <w:rPr>
                <w:rFonts w:cs="Traditional Arabic"/>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تضحيات</w:t>
            </w:r>
            <w:r>
              <w:rPr>
                <w:b/>
                <w:b/>
                <w:bCs/>
                <w:rtl w:val="true"/>
                <w:lang w:bidi="ar-EG"/>
              </w:rPr>
              <w:t xml:space="preserve"> </w:t>
            </w:r>
            <w:r>
              <w:rPr>
                <w:rFonts w:cs="Traditional Arabic"/>
                <w:b/>
                <w:b/>
                <w:bCs/>
                <w:rtl w:val="true"/>
                <w:lang w:bidi="ar-EG"/>
              </w:rPr>
              <w:t>إبراهيم</w:t>
            </w:r>
            <w:r>
              <w:rPr>
                <w:b/>
                <w:b/>
                <w:bCs/>
                <w:rtl w:val="true"/>
                <w:lang w:bidi="ar-EG"/>
              </w:rPr>
              <w:t xml:space="preserve"> </w:t>
            </w:r>
            <w:r>
              <w:rPr>
                <w:rFonts w:cs="Traditional Arabic"/>
                <w:b/>
                <w:b/>
                <w:bCs/>
                <w:rtl w:val="true"/>
                <w:lang w:bidi="ar-EG"/>
              </w:rPr>
              <w:t>وإسماعيل</w:t>
            </w:r>
            <w:r>
              <w:rPr>
                <w:b/>
                <w:b/>
                <w:bCs/>
                <w:rtl w:val="true"/>
                <w:lang w:bidi="ar-EG"/>
              </w:rPr>
              <w:t xml:space="preserve"> </w:t>
            </w:r>
            <w:r>
              <w:rPr>
                <w:rFonts w:cs="Traditional Arabic"/>
                <w:b/>
                <w:bCs/>
                <w:rtl w:val="true"/>
                <w:lang w:bidi="ar-EG"/>
              </w:rPr>
              <w:t>-</w:t>
            </w:r>
            <w:r>
              <w:rPr>
                <w:rFonts w:cs="Traditional Arabic"/>
                <w:b/>
                <w:b/>
                <w:bCs/>
                <w:rtl w:val="true"/>
                <w:lang w:bidi="ar-EG"/>
              </w:rPr>
              <w:t>عليهما</w:t>
            </w:r>
            <w:r>
              <w:rPr>
                <w:b/>
                <w:b/>
                <w:bCs/>
                <w:rtl w:val="true"/>
                <w:lang w:bidi="ar-EG"/>
              </w:rPr>
              <w:t xml:space="preserve"> </w:t>
            </w:r>
            <w:r>
              <w:rPr>
                <w:rFonts w:cs="Traditional Arabic"/>
                <w:b/>
                <w:b/>
                <w:bCs/>
                <w:rtl w:val="true"/>
                <w:lang w:bidi="ar-EG"/>
              </w:rPr>
              <w:t>السلام</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الدروس</w:t>
            </w:r>
            <w:r>
              <w:rPr>
                <w:b/>
                <w:b/>
                <w:bCs/>
                <w:rtl w:val="true"/>
                <w:lang w:bidi="ar-EG"/>
              </w:rPr>
              <w:t xml:space="preserve"> </w:t>
            </w:r>
            <w:r>
              <w:rPr>
                <w:rFonts w:cs="Traditional Arabic"/>
                <w:b/>
                <w:b/>
                <w:bCs/>
                <w:rtl w:val="true"/>
                <w:lang w:bidi="ar-EG"/>
              </w:rPr>
              <w:t>المستفاد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تضحيات</w:t>
            </w:r>
            <w:r>
              <w:rPr>
                <w:b/>
                <w:b/>
                <w:bCs/>
                <w:rtl w:val="true"/>
                <w:lang w:bidi="ar-EG"/>
              </w:rPr>
              <w:t xml:space="preserve"> </w:t>
            </w:r>
            <w:r>
              <w:rPr>
                <w:rFonts w:cs="Traditional Arabic"/>
                <w:b/>
                <w:b/>
                <w:bCs/>
                <w:rtl w:val="true"/>
                <w:lang w:bidi="ar-EG"/>
              </w:rPr>
              <w:t>إبراهيم</w:t>
            </w:r>
            <w:r>
              <w:rPr>
                <w:b/>
                <w:b/>
                <w:bCs/>
                <w:rtl w:val="true"/>
                <w:lang w:bidi="ar-EG"/>
              </w:rPr>
              <w:t xml:space="preserve"> </w:t>
            </w:r>
            <w:r>
              <w:rPr>
                <w:rFonts w:cs="Traditional Arabic"/>
                <w:b/>
                <w:b/>
                <w:bCs/>
                <w:rtl w:val="true"/>
                <w:lang w:bidi="ar-EG"/>
              </w:rPr>
              <w:t>وإسماعيل</w:t>
            </w:r>
            <w:r>
              <w:rPr>
                <w:b/>
                <w:b/>
                <w:bCs/>
                <w:rtl w:val="true"/>
                <w:lang w:bidi="ar-EG"/>
              </w:rPr>
              <w:t xml:space="preserve"> </w:t>
            </w:r>
            <w:r>
              <w:rPr>
                <w:rFonts w:cs="Traditional Arabic"/>
                <w:b/>
                <w:bCs/>
                <w:rtl w:val="true"/>
                <w:lang w:bidi="ar-EG"/>
              </w:rPr>
              <w:t>-</w:t>
            </w:r>
            <w:r>
              <w:rPr>
                <w:rFonts w:cs="Traditional Arabic"/>
                <w:b/>
                <w:b/>
                <w:bCs/>
                <w:rtl w:val="true"/>
                <w:lang w:bidi="ar-EG"/>
              </w:rPr>
              <w:t>عليهما</w:t>
            </w:r>
            <w:r>
              <w:rPr>
                <w:b/>
                <w:b/>
                <w:bCs/>
                <w:rtl w:val="true"/>
                <w:lang w:bidi="ar-EG"/>
              </w:rPr>
              <w:t xml:space="preserve"> </w:t>
            </w:r>
            <w:r>
              <w:rPr>
                <w:rFonts w:cs="Traditional Arabic"/>
                <w:b/>
                <w:b/>
                <w:bCs/>
                <w:rtl w:val="true"/>
                <w:lang w:bidi="ar-EG"/>
              </w:rPr>
              <w:t>السلام</w:t>
            </w:r>
            <w:r>
              <w:rPr>
                <w:rFonts w:cs="Traditional Arabic"/>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ذبح</w:t>
            </w:r>
            <w:r>
              <w:rPr>
                <w:b/>
                <w:b/>
                <w:bCs/>
                <w:rtl w:val="true"/>
                <w:lang w:bidi="ar-EG"/>
              </w:rPr>
              <w:t xml:space="preserve"> </w:t>
            </w:r>
            <w:r>
              <w:rPr>
                <w:rFonts w:cs="Traditional Arabic"/>
                <w:b/>
                <w:b/>
                <w:bCs/>
                <w:rtl w:val="true"/>
                <w:lang w:bidi="ar-EG"/>
              </w:rPr>
              <w:t>الأضاحي</w:t>
            </w:r>
            <w:r>
              <w:rPr>
                <w:b/>
                <w:b/>
                <w:bCs/>
                <w:rtl w:val="true"/>
                <w:lang w:bidi="ar-EG"/>
              </w:rPr>
              <w:t xml:space="preserve"> </w:t>
            </w:r>
            <w:r>
              <w:rPr>
                <w:rFonts w:cs="Traditional Arabic"/>
                <w:b/>
                <w:b/>
                <w:bCs/>
                <w:rtl w:val="true"/>
                <w:lang w:bidi="ar-EG"/>
              </w:rPr>
              <w:t>وبعض</w:t>
            </w:r>
            <w:r>
              <w:rPr>
                <w:b/>
                <w:b/>
                <w:bCs/>
                <w:rtl w:val="true"/>
                <w:lang w:bidi="ar-EG"/>
              </w:rPr>
              <w:t xml:space="preserve"> </w:t>
            </w:r>
            <w:r>
              <w:rPr>
                <w:rFonts w:cs="Traditional Arabic"/>
                <w:b/>
                <w:b/>
                <w:bCs/>
                <w:rtl w:val="true"/>
                <w:lang w:bidi="ar-EG"/>
              </w:rPr>
              <w:t>معانيها</w:t>
            </w:r>
            <w:r>
              <w:rPr>
                <w:b/>
                <w:b/>
                <w:bCs/>
                <w:rtl w:val="true"/>
                <w:lang w:bidi="ar-EG"/>
              </w:rPr>
              <w:t xml:space="preserve"> </w:t>
            </w:r>
            <w:r>
              <w:rPr>
                <w:rFonts w:cs="Traditional Arabic"/>
                <w:b/>
                <w:b/>
                <w:bCs/>
                <w:rtl w:val="true"/>
                <w:lang w:bidi="ar-EG"/>
              </w:rPr>
              <w:t>ومقاصدها</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فضل</w:t>
            </w:r>
            <w:r>
              <w:rPr>
                <w:b/>
                <w:b/>
                <w:bCs/>
                <w:rtl w:val="true"/>
                <w:lang w:bidi="ar-EG"/>
              </w:rPr>
              <w:t xml:space="preserve"> </w:t>
            </w:r>
            <w:r>
              <w:rPr>
                <w:rFonts w:cs="Traditional Arabic"/>
                <w:b/>
                <w:b/>
                <w:bCs/>
                <w:rtl w:val="true"/>
                <w:lang w:bidi="ar-EG"/>
              </w:rPr>
              <w:t>أيام</w:t>
            </w:r>
            <w:r>
              <w:rPr>
                <w:b/>
                <w:b/>
                <w:bCs/>
                <w:rtl w:val="true"/>
                <w:lang w:bidi="ar-EG"/>
              </w:rPr>
              <w:t xml:space="preserve"> </w:t>
            </w:r>
            <w:r>
              <w:rPr>
                <w:rFonts w:cs="Traditional Arabic"/>
                <w:b/>
                <w:b/>
                <w:bCs/>
                <w:rtl w:val="true"/>
                <w:lang w:bidi="ar-EG"/>
              </w:rPr>
              <w:t>التشريق</w:t>
            </w:r>
            <w:r>
              <w:rPr>
                <w:b/>
                <w:b/>
                <w:bCs/>
                <w:rtl w:val="true"/>
                <w:lang w:bidi="ar-EG"/>
              </w:rPr>
              <w:t xml:space="preserve"> </w:t>
            </w:r>
            <w:r>
              <w:rPr>
                <w:rFonts w:cs="Traditional Arabic"/>
                <w:b/>
                <w:b/>
                <w:bCs/>
                <w:rtl w:val="true"/>
                <w:lang w:bidi="ar-EG"/>
              </w:rPr>
              <w:t>وبعض</w:t>
            </w:r>
            <w:r>
              <w:rPr>
                <w:b/>
                <w:b/>
                <w:bCs/>
                <w:rtl w:val="true"/>
                <w:lang w:bidi="ar-EG"/>
              </w:rPr>
              <w:t xml:space="preserve"> </w:t>
            </w:r>
            <w:r>
              <w:rPr>
                <w:rFonts w:cs="Traditional Arabic"/>
                <w:b/>
                <w:b/>
                <w:bCs/>
                <w:rtl w:val="true"/>
                <w:lang w:bidi="ar-EG"/>
              </w:rPr>
              <w:t>الأعمال</w:t>
            </w:r>
            <w:r>
              <w:rPr>
                <w:b/>
                <w:b/>
                <w:bCs/>
                <w:rtl w:val="true"/>
                <w:lang w:bidi="ar-EG"/>
              </w:rPr>
              <w:t xml:space="preserve"> </w:t>
            </w:r>
            <w:r>
              <w:rPr>
                <w:rFonts w:cs="Traditional Arabic"/>
                <w:b/>
                <w:b/>
                <w:bCs/>
                <w:rtl w:val="true"/>
                <w:lang w:bidi="ar-EG"/>
              </w:rPr>
              <w:t>المشروعة</w:t>
            </w:r>
            <w:r>
              <w:rPr>
                <w:b/>
                <w:b/>
                <w:bCs/>
                <w:rtl w:val="true"/>
                <w:lang w:bidi="ar-EG"/>
              </w:rPr>
              <w:t xml:space="preserve"> </w:t>
            </w:r>
            <w:r>
              <w:rPr>
                <w:rFonts w:cs="Traditional Arabic"/>
                <w:b/>
                <w:b/>
                <w:bCs/>
                <w:rtl w:val="true"/>
                <w:lang w:bidi="ar-EG"/>
              </w:rPr>
              <w:t>في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صم</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خضي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80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حمدا كثيرا، والله أكبر كبيرا، وسبحان الله بكرة وأص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هوت القلوب له، وحج الخافقان، وارتَجَّت الأكوان تلبية وضج مكبرا صوت الزمان، وله قد ازدلف المكان، عرفته أملاك العلا طوعا، وأسلمت السماء وانقاد عرفانا إلى ملكوته الثقل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جدت له السبحات والعرصات والجبهات، والسكنات والحركات، حبا وامتنا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ه، وأشهد أن لا إله إلا الله وحده لا شريك له، شهادة عبده وابن عبده وابن أمته ومن لا غنى به طرفة عين عن رحم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 بن عبد الله عبد الل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د تمم الله به مكارم الأخلاق، حتى غدا بنوره الإظلامُ في إشراق، وفي هداه أصبح الشتاتُ في تل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لى الله وسلم عليه، وصلى الله على آله وصحبه أجمعين ومن تبعهم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الله أكبر، لا إله إلا الله، و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هتف ب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ري في جوانح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زعْزع الرعد في العلياء يصطل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وسبحان الله، والحمد لله، ولا إله إلا الله، والله أكبر، عدد خلقه، ورضا نفسه، وزنة عرشه، ومداد كلم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مدا لك اللهم على إتمام نعمتك، وإسباغ من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زل عافيتك، وإظهار شرع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ضحية أم أضح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يوم العظيم، سُجِّل فيه حدث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حدثا تقليد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عملا إجرائ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حدثا استثنائ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ا نعيشه حتى الساعة في قربى و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ا غير منار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اد تشكيل الأحد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دَّل وجه السن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ثٌ وأحداث، وصانعو أحدا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 وإسماعيل؛ عنوانان للت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سهلا على المرء أن تكون فصول ح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سلة ابتلاء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قود مح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اليَ كر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ولاها إلى أخر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سهلا على امرأة ضعيفة تقاوم امتحان الغ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لوى ال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الض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خوض الغمار و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ن ع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جيب، ليس سهلا على امرأة مسكينة تتشكل المسكنة في قسم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ودة جب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ومي الأحداثَ وح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لادَ الضعفِ بمفر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يكون سهلا عليها أن يتركها زوجُها في واد غير ذي ز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تمشي خل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ى من تترك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لا يلتفت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تهرول وراءه ثانية، وت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ى من تترك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لا يلتفت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تجري وراءه 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ن تترك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لتفت إليها،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كلك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ع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يس سهلا ع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رأة بهذا الشع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تقاوم جبال البل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تحمل على عاتقيها غربة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ال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دان الأن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طان الج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غيان الظم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ضيع وارتع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ج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ستسلم خاضعة منق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مر ربها؛ لأن ر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ضي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يكلها لهذا الرهاب في واد سح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هاب وجوع، وارتعاب، ورج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ح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تعاد أن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تظنون امرأة بهذه المقاي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نجب رجلا يحمل المقاي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جبت رجلا يحمل مواصفاتها الخال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ضح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ها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يم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تل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التضح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تضحيات تبيت في أكنا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إذا ما قال قولا يفع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كبر جامعة في التاريخ تُعلم للناس الخضوع والذل والانكسار والتسليم بين يد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جامعة افتتحه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تعلم فيها ها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خرج للعالم تلميذ بحجم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ون من التسليم والتضحية تُلقَّن إلى البشرية من هذه الجام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قولون للإنسانية جم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ابتلاءات، وهذه التضحيات، هي أكبر عظة على أن الصبر أولُه مرٌ مذا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عواقبُه أحلى من العس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تلوا بكل هذا لتكون العقبى الحسنة أنَّ أفعالهم غدت مناسكا لكل من آمن بالله ربا، وبا إبراهيمَ وإسماعيلَ ومحمدٍ نب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تلاهم الله بكل هذا ليكون سعي هاجر بين الصفا والمروة، هو سعي المؤمنين إلى قيام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ان سي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بيت الذي يبنيه إبراهيمُ و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هو المطاف الذي سيظل محلا يتعبد المسلمين فيه إلى ربهم بالطواف حوله إلى حين أن تُنقض الكعبة حجرا حج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قوم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 تصدقون أنه حتى المقامُ الذي ينظر في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بني الكعبة هو هو مقام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ضع ليكون ذكرى للطائفين والقائمين والركع السجود وأولي الأب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ضا ابتلوا بكل هذا ليكونوا ذكرى للبشرية جمع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الله قد ينعم بالبلوى وإن عظمت، والله يجزي على البلواء ب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نجح ما طلبت به، وإن الرزايا نعمة الله ل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إبراه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برتَ ونلت الأمنياتِ جمي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لنبي سنَّ أحدوثة الصب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برت وقد صابرت حتى توخز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صبرك أجبالٌ بخندق والبد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صبرك علمت الأنام جميع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يبون بالذكرى عليك وبالذك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انا سلام الله يحتفٌّ بالرض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وأبناء همُ سلسل الطه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ضحوتم وقد ضحَّيتمُ بهوا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زال تسليم الأنا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م يجري تضحية أم أضح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 يكد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تاز الامتحان تلو الامتح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كان الامتحان الأعظم، خبرٌ طيَّر من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بأ شوى وجد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ى أجف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ذبح إبراهيمُ أعزَّ ول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دٌ جاء على 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ثمَّ غيره من 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يم عليم، وصفه واتصا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جاءه الأمر بالذب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لها من تض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ـيَّـات تقول ل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بلوك يا إبراهيم وسنبل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بلوك بأعظم من هذا، حتى تُصطفى لأعظمَ اصطف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اصطفاء الرس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تبة الخلي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تضحيات ابتلاء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ربة وليس ينبغ إلا كلُّ صب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صدق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أمر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بر وصبر، ولسان حال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لي من هواك بد، فكيف ما شئت فامتح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يَا بُنَيَّ إِنِّي أَرَى فِي الْمَنَامِ أَنِّي أَذْبَحُكَ فَانظُرْ مَاذَا تَ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بعض المف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م يكن ليشاور أحدا في أمر أمره الله بف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كن ليستأذن ابنه إسماع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لم يكن 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عرض عليه ذلك لا ليرجع لرأ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يعلم أيجزعُ إسماع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ي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كون أطيبَ لقلبه، وأهونَ عليه من أن يأخذَه قس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ذبحَه قه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در إسماعيل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تِ افْعَلْ مَا تُؤْمَرُ سَتَجِدُنِي إِن شَاء اللَّهُ مِنَ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رسٌ رهيب ماجت الأرض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زلزلت أجب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وقف صُدعت به الأملاك حتى قيل 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و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خطب ج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لدرس ره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لم يطلب من نبي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سل بولده الوحيد إلى معركة يقاتل بها في سبيل الله، أو يقاتل فيها أعداء الله من الذين ساموا دعوته سوء ال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ا يأمره أن يذهب ليحطم صنما صنعه أبوه آزر من 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كون العبادة لله وحده لا شريك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لا يطلب م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أمر ولده إسماعيل أن يحرث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سقيَ الماش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جلب أعلاف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لا يطلب منه أن يقوم بخطبة أجمل فتاة في سفح الوادي لابنه إسماعيل، لكي يباهي بها أقرانه، ك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 خلق التضحية في قلب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طلب الله منه أن يتولى بنفسه ذبح ولده ب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طلب الله منه أن يأخذ الشفرة فيجعلها بين حلقوم ولده ومري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ند ولده أر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مر السكين على رق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لّه للج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بدأ معه أعظم قصة حاكتها خيوط الابت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كتها أنسجة الصبر في شفتي خل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نعتها التض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بر ممهورة بدمع الحب للولد الح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وي للخلود بأنه وطئ الأبوة، للإله وفي مر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ضحية أم أضح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له من ابت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ولى والدٌ مكلوم ذبح ولده ب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ذبح و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نده أر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حظات الأخ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رْضُ رُجَّتْ وَأَمْلاكُ السَّمَاء جَأ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حْشُ عَجَّتْ وَعَمَّ الْخَطْبُ فِي الأُمَ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ذُو الْعَرْشِ فَوْقَ الْعَرْشِ يَعْجِبُ 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مَانِ عَبْدَيْهِ مَا عَنْهُ بِمُنْكَتِ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حَى لِجِبْرِيلَ أَنْ أَدْرَكْهُمَا عَج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بْشِ ضَانٍ رَبِّي فِي رَوْضَةِ النَّعَمِ</w:t>
      </w:r>
    </w:p>
    <w:p>
      <w:pPr>
        <w:pStyle w:val="Normal"/>
        <w:jc w:val="left"/>
        <w:rPr/>
      </w:pPr>
      <w:r>
        <w:rPr>
          <w:rFonts w:ascii="Traditional Arabic" w:hAnsi="Traditional Arabic" w:cs="Traditional Arabic"/>
          <w:sz w:val="36"/>
          <w:sz w:val="36"/>
          <w:szCs w:val="36"/>
          <w:rtl w:val="true"/>
        </w:rPr>
        <w:t xml:space="preserve">فجَاءَ بِالْكَبْشِ جِبْرِيلُ الأَمِينُ إِلَ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كَ الْخَلِيلِ النَّبِيلِ الطَّاهِرِ الْعَلَ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هَذَا الْفِدَى مِنْ عِنْدَ رَبَّكَ عَ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ذَّبِيحِ جَزَا هَذَا دَمٌ بِدَ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بَّرَ اللهَ جُبْرَائِيلُ حِينَئِذٍ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كَبْشُ كَبَّرَ أَيْضًا نَاطِقًا بِفَمِ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صَدَّقْتَ الرُّؤْ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لها من عظة وذكرى لك ولأبنائك من بعدك يا خل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لا يريد إلا الإسلامَ والاستسلام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ضحية في سبي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يس مهما أذُبح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نابت عنه فدية 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وزه الف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إب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غني تبارك اس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الأهم من ك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ر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رى إلا حبه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رى إلا استعدادك الأكيد للتضحية في سب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هادِ في تحقيق أمره وعبادته وحك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ي ذَلِكَ لَعِبْرَةً لِّأُوْلِي 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ضت بذلك سنة النحر في الأضحى، ذكرى لهذا الحادث العظيم الذي يجسد حقيقة الإيمان، وجمال الطاعة، وعظمة التسليم، والذي ترجع إليه الأمة المسلمة لتعرف فيه حقيقة أبيه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 تتبع م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ترث نسبه وعقي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عم ببركة دعوته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ي ذَلِكَ لَعِبْرَةً لِّأُوْلِي 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تدرك هذه الأمة أن الإسلام هو الاستسلام لأمر الله، طائعة راضية واثقة مل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أل ربها ل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جل 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ماذا؟ولا تتردد في تحقيق إرادته، ولا تستبقي لنفسها في نفسها شيئا، ولا تختار فيما تقدمه لربها هيئة ولا طريقة لتقديمه إلا كما يطلب ربها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ي ذَلِكَ لَعِبْرَةً لِّأُوْلِي 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تعرف هذه الأمة أن ربها لا يريد أن يعذبها بالابتلاء، ولا بالذ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وارث القتل لأجل الإفت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ريد منها أن تأتيه طائعة ملبية وافية، ممتثلة مستسلمة، لا تتقدم بين يديه، ولا تتألى عليه، فإذا عرف منها الصدق أعفاها من التضحيات والآلام، واحتسبه لها فداءً ووفاءً، وقَبِل منها وفدّاها، وأكرمها كما أكرم أب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فْعَلُ اللّهُ بِعَذَابِكُمْ إِن شَكَرْتُمْ وَآمَنتُمْ وَكَانَ اللّهُ شَاكِرًا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جل ما هو مقياس التضحية في نفسك؟  هل أنت مستعد أن تجعل كل هذه الحياة مشروعا يكون وقف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أنت مستعد أن تخوض الصع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تعاب والأنص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ؤدي 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يا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كوّنها الله لتقيم حكمته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يجب أن نستلهم هذا الحدث 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 إبراهيم و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ا يكاد أن تخفى فصولُه على كل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نلقنه لكل الأج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ضحية بالشهوات والمعاصي وحظوظ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أوجب الواج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سنة أبين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أعظم مراد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 شيء تخلص من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شهوته وحظ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قدمها قربانا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تى تستعد هذه الأمةُ جم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قدم كل شهواتها وحضواتها وإراداتها قرابين مقدمة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نشر 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التضحية في تبليغه ل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يجب قبلَ أن ننحر أضاحينا؛ أن ننحر قبلها حظوظ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ئثاراتنا من هذه الحياة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دين كما يقول أحد أئمة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الدين لا ينفع معه فضل مال، ولا فضل جهد، ولا فضل وق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ينبغي أن يكون الدين كله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هد كله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ال كله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عمار كلها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دنيا جهاد من ينم يومه داسته أقدام الرزا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 عنوانات الفض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ضحية بال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ضحية التي غيرت المجتم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شعلة أيِّ تغي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بل الله منكم صالح 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عيش للنفس أو الوظيفة أو للمال أو للولد؛ كله ز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بقى الذي قدمت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عار التضحية ليس لوائحا تُنصب في المكا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زيَّن بها المجا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دم يسري في عروقك ودماؤك وعم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دِّق ذلك أو تكذ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ضحوا تقبل الله ضحاياكم، بالشهوات قبل الأن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حظوظ الد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الحظوظ الأخر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ضح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عماركم في سبيل إخراج جيل نافع صاعد، يحمل شعل التغيير في هذه ال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ضح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تها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ل دعوة تخالف سنة الله في خلق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حي بدعوات الزيغ والخروج عن شريع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ضح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تها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باءات المنح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قط اللبا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وضات الجنون الأخلا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ضحيها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تك الله الأجر مر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وبى للغريبات في هذا الع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ضح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ه الدماء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علان كل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استقامة على شرع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على آله وصحبه أجمعين والتابعين لهم بإحسان إلى يوم الدين، وسلم تسليما كث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أكبر، الله أكبر، لا إله إلا الله، والله أكبر، الله أكبر، ولله ال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هذا اليوم هو أعظمُ يوم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روي عن رسول الهدى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ظم الأيام عند الله يومُ النحر، ثم يومُ الق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وم القر، هو يوم الحادي ع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أكبر، الله أكبر، لا إله إلا الله، والله أكبر، الله أكبر، ولله ال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ضحوا تقبل الله ضحاياكم، فإن هذا اليومَ يومُ إنهار الدماء تعظيمً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بودية وحبًّا وذ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قت الذبح يمتد إلى غروب شمس يوم الثالث عشر، فإذا غربت فقد انقضى زمن تقري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لم ينوِ أن يضحيَ هذا اليوم، فيمكنه أن ينوي اليوم ويضحي، ولا يفوِّت على نفسه أجرها، وفرحَ أهله وولده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أكبر، الله أكبر، لا إله إلا الله، والله أكبر، الله أكبر، ولله ال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هذه الأيامَ هي أيام أكل وشرب وذكر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 صيا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ها أيام تكبير له في كل حال، ويتأكد ذلك بعد أدبار الصلوات، وفي كل وقت، إلى آخر ساعة من عصر يوم الثالث ع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زد وبارك على نبيك وحبيك محمد، وارض اللهم عن آل بيته الطاهرين، وصحبه الأكرمين والتابعين ل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ن عبادك المتقين الذين لا خوف عليهم ولا هم يحز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نَّ علينا بالقبول والعتق من النار، وتقبل منا صالح أعمالنا، وكفر عنا ذنوبنا وسيئاتنا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 هذا العيد سعيداً علينا وعلى المسلمين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ه سعيدا على الشام وعلى حاضر المسلمين في كل مكان، واجعله نقمة على أعداء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تقبل منا، اللهم احفظنا واحفظ حجاج بيتك والمسلمين أجمعي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دورنا، وأصلح أئمتنا وولاة أمورنا، اللهم أصلح أئمتنا وولاة أمو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ولآبائنا وأمهاتنا، وإخواننا وأخواتنا، وجميع إخواننا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الله أكبر، لا إله إلا الله، والله أكبر، الله أكبر، 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ضح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بل الله ضحايا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28:00Z</dcterms:created>
  <dc:creator>الشيخ عاصم محمد الخضيري</dc:creator>
  <dc:description/>
  <cp:keywords/>
  <dc:language>en-US</dc:language>
  <cp:lastModifiedBy>Admin</cp:lastModifiedBy>
  <cp:lastPrinted>2011-04-02T16:45:00Z</cp:lastPrinted>
  <dcterms:modified xsi:type="dcterms:W3CDTF">2015-09-29T09:49:00Z</dcterms:modified>
  <cp:revision>6</cp:revision>
  <dc:subject>1/تضحيات أم إسماعيل -عليها السلام- 2/تضحيات إبراهيم وإسماعيل -عليهما السلام 3/بعض الدروس المستفادة من تضحيات إبراهيم وإسماعيل -عليهما السلام- 4/ذبح الأضاحي وبعض معانيها ومقاصدها 5/فضل أيام التشريق وبعض الأعمال المشروعة فيها </dc:subject>
  <dc:title>خطبة عيد الأضحى 1436هـ </dc:title>
</cp:coreProperties>
</file>