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ا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9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ص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تَ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أ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د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ك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ع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ف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تِدَ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ك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ح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ر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ت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ب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و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ق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ث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ي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ع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لّ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ذّ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شّ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ف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و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ُ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ف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بَ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َث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ب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َاد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َد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رَك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متَ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ذ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ا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ر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ق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ضَ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يَش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ق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ث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ا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ر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ر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ر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ْ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ّ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ض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ذ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18:00Z</dcterms:created>
  <dc:creator>الشيخ/ عبد الله بن محمد البصري</dc:creator>
  <dc:description/>
  <cp:keywords/>
  <dc:language>en-US</dc:language>
  <cp:lastModifiedBy>Admin</cp:lastModifiedBy>
  <cp:lastPrinted>2011-04-02T16:45:00Z</cp:lastPrinted>
  <dcterms:modified xsi:type="dcterms:W3CDTF">2015-09-22T12:10:00Z</dcterms:modified>
  <cp:revision>4</cp:revision>
  <dc:subject>1/ تأملات في مناسك الحج 2/ من مشاهد التوحيد في الحج 3/ شروط الأضحية وآدابها 4/ وصية للمرأة المسلمة.</dc:subject>
  <dc:title>خطبة عيد الأضحى 1436هـ</dc:title>
</cp:coreProperties>
</file>