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6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جتماعي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غ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ص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ب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قص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0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ْيَ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فِيَ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مَ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ِيَائ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َّاد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ح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ُو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ض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ْهَ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زَ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ش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ر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اب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هِ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لَاح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ح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آ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غ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مْ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ش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عَ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د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أ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د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ّي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ط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عْتِكَا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ُو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طَر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تَاع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ف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ب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و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حَ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َيّ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د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سُ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بُط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ف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زَا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مَت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لَطُّ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ح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لْز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ض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نف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ِ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ن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ا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َل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َظ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ظَ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سَّم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ْو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ضَ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ي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س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تَ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زَاو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ؤ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ش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وّ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اً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بَشَا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تِ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تَبَسّ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."</w:t>
      </w:r>
      <w:r>
        <w:rPr>
          <w:rFonts w:cs="Traditional Arabic"/>
          <w:sz w:val="36"/>
          <w:sz w:val="36"/>
          <w:szCs w:val="36"/>
          <w:rtl w:val="true"/>
        </w:rPr>
        <w:t>والس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عَد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إِصْ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َه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صْ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َذ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ْ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م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عَاد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ِّغ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هَد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ا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فْل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او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سِيط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ْبُت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ْبُت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فِ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تَج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ِي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َ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ه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ْهِي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ِ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نْ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دَوْ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4:00Z</dcterms:created>
  <dc:creator>الشيخ إبراهيم بن صالح العجلان</dc:creator>
  <dc:description/>
  <cp:keywords/>
  <dc:language>en-US</dc:language>
  <cp:lastModifiedBy>Admin</cp:lastModifiedBy>
  <cp:lastPrinted>2011-04-02T16:45:00Z</cp:lastPrinted>
  <dcterms:modified xsi:type="dcterms:W3CDTF">2015-09-29T09:40:00Z</dcterms:modified>
  <cp:revision>5</cp:revision>
  <dc:subject>1/استغلال مواسم الطاعات 2/المقصود بالعبادات الاجتماعية وتقصير الناس فيها 3/فضل العبادات الاجتماعية 4/فوائد وثمرات العبادات الاجتماعية 5/بعض صور العبادات الاجتماعية 6/فضل إصلاح ذات البين 7/الثبات في زمن الفتن 8/الحث على الأضحية</dc:subject>
  <dc:title>خطبة عيد الأضحى 1436هـ (العبادات الاجتماعية) </dc:title>
</cp:coreProperties>
</file>