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32</w:t>
            </w:r>
            <w:r>
              <w:rPr>
                <w:rFonts w:cs="Traditional Arabic"/>
                <w:b/>
                <w:bCs/>
                <w:rtl w:val="true"/>
                <w:lang w:bidi="ar-EG"/>
              </w:rPr>
              <w:t xml:space="preserve"> (</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للحجي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ك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شعار</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ي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سلط</w:t>
            </w:r>
            <w:r>
              <w:rPr>
                <w:b/>
                <w:b/>
                <w:bCs/>
                <w:rtl w:val="true"/>
              </w:rPr>
              <w:t xml:space="preserve"> </w:t>
            </w:r>
            <w:r>
              <w:rPr>
                <w:rFonts w:cs="Traditional Arabic"/>
                <w:b/>
                <w:b/>
                <w:bCs/>
                <w:rtl w:val="true"/>
              </w:rPr>
              <w:t>الروم</w:t>
            </w:r>
            <w:r>
              <w:rPr>
                <w:b/>
                <w:b/>
                <w:bCs/>
                <w:rtl w:val="true"/>
              </w:rPr>
              <w:t xml:space="preserve"> </w:t>
            </w:r>
            <w:r>
              <w:rPr>
                <w:rFonts w:cs="Traditional Arabic"/>
                <w:b/>
                <w:b/>
                <w:bCs/>
                <w:rtl w:val="true"/>
              </w:rPr>
              <w:t>والفر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قديمً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وم</w:t>
            </w:r>
            <w:r>
              <w:rPr>
                <w:b/>
                <w:b/>
                <w:bCs/>
                <w:rtl w:val="true"/>
              </w:rPr>
              <w:t xml:space="preserve"> </w:t>
            </w:r>
            <w:r>
              <w:rPr>
                <w:rFonts w:cs="Traditional Arabic"/>
                <w:b/>
                <w:b/>
                <w:bCs/>
                <w:rtl w:val="true"/>
              </w:rPr>
              <w:t>والفرس</w:t>
            </w:r>
            <w:r>
              <w:rPr>
                <w:b/>
                <w:b/>
                <w:bCs/>
                <w:rtl w:val="true"/>
              </w:rPr>
              <w:t xml:space="preserve"> </w:t>
            </w:r>
            <w:r>
              <w:rPr>
                <w:rFonts w:cs="Traditional Arabic"/>
                <w:b/>
                <w:b/>
                <w:bCs/>
                <w:rtl w:val="true"/>
              </w:rPr>
              <w:t>يعود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دي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غرب</w:t>
            </w:r>
            <w:r>
              <w:rPr>
                <w:b/>
                <w:b/>
                <w:bCs/>
                <w:rtl w:val="true"/>
              </w:rPr>
              <w:t xml:space="preserve"> </w:t>
            </w:r>
            <w:r>
              <w:rPr>
                <w:rFonts w:cs="Traditional Arabic"/>
                <w:b/>
                <w:b/>
                <w:bCs/>
                <w:rtl w:val="true"/>
              </w:rPr>
              <w:t>الروماني</w:t>
            </w:r>
            <w:r>
              <w:rPr>
                <w:b/>
                <w:b/>
                <w:bCs/>
                <w:rtl w:val="true"/>
              </w:rPr>
              <w:t xml:space="preserve"> </w:t>
            </w:r>
            <w:r>
              <w:rPr>
                <w:rFonts w:cs="Traditional Arabic"/>
                <w:b/>
                <w:b/>
                <w:bCs/>
                <w:rtl w:val="true"/>
              </w:rPr>
              <w:t>العلماني</w:t>
            </w:r>
            <w:r>
              <w:rPr>
                <w:b/>
                <w:b/>
                <w:bCs/>
                <w:rtl w:val="true"/>
              </w:rPr>
              <w:t xml:space="preserve"> </w:t>
            </w:r>
            <w:r>
              <w:rPr>
                <w:rFonts w:cs="Traditional Arabic"/>
                <w:b/>
                <w:b/>
                <w:bCs/>
                <w:rtl w:val="true"/>
              </w:rPr>
              <w:t>يبث</w:t>
            </w:r>
            <w:r>
              <w:rPr>
                <w:b/>
                <w:b/>
                <w:bCs/>
                <w:rtl w:val="true"/>
              </w:rPr>
              <w:t xml:space="preserve"> </w:t>
            </w:r>
            <w:r>
              <w:rPr>
                <w:rFonts w:cs="Traditional Arabic"/>
                <w:b/>
                <w:b/>
                <w:bCs/>
                <w:rtl w:val="true"/>
              </w:rPr>
              <w:t>سموم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رس</w:t>
            </w:r>
            <w:r>
              <w:rPr>
                <w:b/>
                <w:b/>
                <w:bCs/>
                <w:rtl w:val="true"/>
              </w:rPr>
              <w:t xml:space="preserve"> </w:t>
            </w:r>
            <w:r>
              <w:rPr>
                <w:rFonts w:cs="Traditional Arabic"/>
                <w:b/>
                <w:b/>
                <w:bCs/>
                <w:rtl w:val="true"/>
              </w:rPr>
              <w:t>الصفويون</w:t>
            </w:r>
            <w:r>
              <w:rPr>
                <w:b/>
                <w:b/>
                <w:bCs/>
                <w:rtl w:val="true"/>
              </w:rPr>
              <w:t xml:space="preserve"> </w:t>
            </w:r>
            <w:r>
              <w:rPr>
                <w:rFonts w:cs="Traditional Arabic"/>
                <w:b/>
                <w:b/>
                <w:bCs/>
                <w:rtl w:val="true"/>
              </w:rPr>
              <w:t>ينشرون</w:t>
            </w:r>
            <w:r>
              <w:rPr>
                <w:b/>
                <w:b/>
                <w:bCs/>
                <w:rtl w:val="true"/>
              </w:rPr>
              <w:t xml:space="preserve"> </w:t>
            </w:r>
            <w:r>
              <w:rPr>
                <w:rFonts w:cs="Traditional Arabic"/>
                <w:b/>
                <w:b/>
                <w:bCs/>
                <w:rtl w:val="true"/>
              </w:rPr>
              <w:t>تشيع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وادر</w:t>
            </w:r>
            <w:r>
              <w:rPr>
                <w:b/>
                <w:b/>
                <w:bCs/>
                <w:rtl w:val="true"/>
              </w:rPr>
              <w:t xml:space="preserve"> </w:t>
            </w:r>
            <w:r>
              <w:rPr>
                <w:rFonts w:cs="Traditional Arabic"/>
                <w:b/>
                <w:b/>
                <w:bCs/>
                <w:rtl w:val="true"/>
              </w:rPr>
              <w:t>السيطر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تلو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فق</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تحصين</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والتوكل</w:t>
            </w:r>
            <w:r>
              <w:rPr>
                <w:b/>
                <w:b/>
                <w:bCs/>
                <w:rtl w:val="true"/>
              </w:rPr>
              <w:t xml:space="preserve"> </w:t>
            </w:r>
            <w:r>
              <w:rPr>
                <w:rFonts w:cs="Traditional Arabic"/>
                <w:b/>
                <w:b/>
                <w:bCs/>
                <w:rtl w:val="true"/>
              </w:rPr>
              <w:t>واليقين</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5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كَبِيرِ، الْوَلِيِّ الْحَمِيدِ ؛ خَالِقِ الْخَلْقِ، وَمَالِكِ المُلَكِ، وَمُدَبِرِ الْأَمْ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ضَعَ الْخَلْقُ لِرُبُوبِيَتِهِ، وَأَذْعَنَ المُؤْمِنُونَ لِأُلُوهِيَتِهِ ،وَأَقَرُّوا بِأسْمَائِهِ وَصِ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لَّطِيفِ الْخَبِيرِ،الْغَفُورِ الْرَحِيمِ؛ شَرَعَ الْمَنَاسِكَ لِمَصَالِحِ الْعِبَادِ ،وَاختَصَّ المُوَفَقِينَ مِنْ عِبَادِهِ لِعِمَارَةِ المَشَاعِرِ وَتَعْظِيمِ الشَّعَائِرِ، فَفِي أَدَاءِ الْمَنَاسِكِ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نَحْرِ الْهَدَايَا وَالضَّحَايَا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دْنَ جَعَلْنَاهَا لَكُمْ مِنْ شَعَائِرِ اللَّهِ لَكُمْ فِيهَا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ذِي شَرَعَهَا لَنَا،وَهَدَانَا لَهَا، وَأَقْدَرَنَا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لاَ شَرِيكَ لَهُ؛ حَكِيمٌ فِي أَفْعَالِهِ، حَلِيمٌ فِي إِمْهَالِهِ، عَزِيزٌ فِي انْتِقَامِهِ، سَرِيعٌ فِي عِقَابِهِ، لاَقُدْرَةَ لِأَحَدٍ أَمَامَ قَدَرِهِ، وَلاَطَاقَةَ لِلْخَلْقِ بِعَذَ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كَ عَادًا الْأُولَى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فَمَا أَبْقَى </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 نُوحٍ مِنْ قَبْلُ إِنَّهُمْ كَانُوا هُمْ أَظْلَمَ وَأَطْغَى </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تَفِكَةَ أَهْوَى </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شَّاهَا مَا غَشَّى </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 آَلَاءِ رَبِّكَ تَتَمَ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عْلَى اللّهُ تَعَالَى قَدْرَهُ، وَرَفَعَ فِي الْعَالَمِينَ ذِكْرَهُ، وَأَظْهَرَ فِي الْأَرَضِ أَمَرَهُ، وَنَشَرَ رِسَالَتَهُ، فَالنَّاسُ يَدْخَلُونَ فِي دِيْنِهِ أَفْوَاجَاً، صَلَّى اللّهُ وَسَلَّمَ وَبَارَكَ عَلَيْهِ وَعَلَى آلِهِ وَأَصْحَابِهِ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قِيمُوا دَيْنَهُ، وَعَظِّمُوا شَعَائِرَهُ، واجْهَرُوا بِحَمْدِهِ وَتَكْ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أَكْبَرُاللهُأَكْبَرُ،لاَإِلَهَإِلاَّاللهُوَاللهُأَكْبَرُ،اللهُأَكْبَرُوَللهِ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أَرَانَا مِنْ قُدْرَتِهِ عَلَى الأفْرَادِ وَالْأُمَمِ مَا يُبْهِرُ الْعُقُولَ، وَيَخْلَعُ الْقُلُوبَ؛ خَشْيَةً لَهُ وَخَوْفَاً وَتَ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افِي السَّمَاوَاتِ وَالْأَرْضِ كُلٌّ لَهُ قَانِ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أَكْبَرُاللهُأَكْبَرُ،لاَإِلَهَإِلاَّاللهُوَاللهُأَكْبَرُ،اللهُأَكْبَرُوَللهِ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دَعَوَاتٍ رُفِعَتْ لَكُمْ بِالْأَمْسِ مِنْ صَعِيدِ عَرَفَاتٍ حَتَّى بَلَغَتْ عَنَانَ السَّمَاءِ؟ وَكَمْ مِنْ دَعَوَاتٍ تُرْفَعُ لَكُمُ الْيَوْمَ مِنْ مُزْدَلِفَةَ حَيْثُ يَقِفُ الْحُجَّاجُ الْآنَ فِي الْمَشْعَرِ الْحَرَامِ؟ وَكَمْ مِنْ دَعَوَاتٍ سَتُرفَعُ لَكُمُ غَداً وَبَعْدَ غَدٍ مِنْ مِنَىً وَمِنَ الْجَمَرَاتِ، وَمِنْ جِوَارِ الْكَعْبَةِ، وَمِنَ الصَّفَا وَالمَرْ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اتٌ مُبَارَكَاتٌ مِمَّنْ تَعْرِفُونَهُم، وَدَعَوَاتٌ أُخْرَى أَكْثَرُ مِنْهَا مِمَّنَ لَا تَعْرِفُونَهُم، قَدْ رُفِعَتْ إِلى اللّهِ تَعَالَى بِلُغَاتٍ مُخْتَلِفَةٍ، جَأَرَ بِهَا أَصْحَابُهَا يَدَعُونَ لِلْمُسْلِمِينَ وَالْمُسْلِمَاتِ، وَالْمُؤْمِنِينَ وَالْمُؤْمِنَاتِ فَتَدْخُلُونَ أَنْتُمْ وَآلُكُمْ فِي تِلْكَ الدَّعَوَاتِ الْكَثِيرَةِ وَأَنْتُمْ فِي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نْكُمْ يُحْصِي مَا وَصَلَهُ مِنْ دَعَوْتٍ صَالِحَةٍ بِظَهْرِ الْغَيْبِ مِنْ أَخٍ لَهُ مُسْلِمٍ لَمْ يَرَهُ، وَلَمْ يَعْرِفْهُ وَمِنْ غَيْرِ جِنْسِهِ وَلَا يَنْطِقُ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هَا مِنْ أُخُوَّةٍ فِي الدِّينِ حِينَ عَلَّقَهَا اللّهُ تَعَالَى بِأَعْظَمِ وَصَفٍ وَأَحْسَنِهِ وَ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الْمُؤْمِنُونَ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وا اللّهَ الَّذِي هَدَاكُمْ لِلْإِيمَانِ، وَاشْكُرُوهُ إِذْ سَخَّرَ لَكُمْ مَلَاييّنِ الْبَشَرِ يَسْتَغْفِرُونَ لَكُمْ فِي أَقْدَسِ الْبِقَاعِ وَأَفْضَلِ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أَكْبَرُاللهُأَكْبَرُ،لاَإِلَهَإِلاَّاللهُوَاللهُأَكْبَرُ،اللهُأَكْبَرُوَللهِ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مْعُ الْمُؤْمِ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مْ فِي هَذَا الْيَوْمِ الْعَظِيمِ الذِّي هُوَ أَعَظَمُ أَيَّامِ السَنَةِ عَنْدَ اللّهِ تَعَالَى؛ لِتُؤَدُوا هَذِهِ الصَّلَاةَ المُبَارَكَةَ، ثُمَّ تَتَقَرَّبُونَ إِلَى اللّهِ تَعَالَى بالضَ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وَانُكُمُ الْحُجَّاجُ يَدْفَعُونَ الْآنَ مِنْ مُزْدَلِفَةَ إِلَى مِنَىً لِرَمْيِّ الْجِمَارِ، والتَحَلُلِ مِنَ الْإِحْرَامِ، ثُمَّ الطَّوَافَ بِالْبَيْتِ، وَالمَبِيتِ بِمِنىً لَيَالِي التَشْرِيقِ، ثُمَّ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لَهَا مِنْ عِبَادَاتٍ جَلِيلَةٍ، وَشَعَائِرَ عَظِيمَةٍ، في أَيَّامٍ كَرِيمَةٍ رَأْسُهَا وَتَاجُهَا يَوِمُ النَّحْرِ، يَوِمُ التَقَرُبُ لِلَّهِ تَعَالَى بِالدِّمَاءِ، وَنَسْكِ الأنْسَاكِ، هَذَا الْيَوْمُ الذِي قَاَلَ فِيْهِ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بِيَوْمِ الْأَضْحَى عِيدًا جَعَلَهُ اللَّهُ عَزَّوَجَلَّ لِ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عَلَيْهِ الصَّلاةُ وَالسَّلَامُ أَنَّهُ أَعَظَمُ الْأَيَّامِ عَنْدَ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بَرَ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النَّبِيُّ صَلَّى اللهُ عَلَيْهِ وَسَلَّمَ يَوْمَ النَّحْرِ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مَا نَبْدَأُ بِهِ فِي يَوْمِنَا هَذَا أَنْ نُصَلِّيَ، ثُمَّ نَرْجِعَ، فَنَنْحَرَ فَمَنْ فَعَلَ ذَلِكَ فَقَدْ أَصَابَ سُنَّتَنَا، وَمَنْ ذَبَحَ قَبْلَ أَنْ يُصَلِّيَ، فَإِنَّمَا هُوَ لَحْمٌ عَجَّلَهُ لِأَهْلِهِ لَيْسَ مِنَ النُّسُكِ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ربوا لِلَّهِ تَعَالَى بِالضحايا، وَكُلُوا وَأَهْدُوا وَتَصَدَّقُوا، وَكَبِّرُوا اللّهَ تَعَالَى إِذ هَدَاكُمْ، واشْكُرُوهُ عَلَى مَا أَعْطَ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أَكْبَرُاللهُأَكْبَرُ،لاَإِلَهَإِلاَّاللهُوَاللهُأَكْبَرُ،اللهُأَكْبَرُوَللهِ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لَؤُوا قُلُوبَكُمْ تَعْظِيمَاً لِلَّهِ تَعَالَى وَإجْلَالاً، واسْتَشْعِرُوا عَظَمَتَهُ فِي أَحْوَالِكُمْ كُلِّهَا، وَفِي عِبَادَاتِكُمْ جَمِي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شْعِروا عَظَمَتُهُ سُبْحَانَه وَأَنْتُم لَهُ تَرْكَعُونَ وَتَسْجُدُونَ، واسْتَشْعِروا عَظَمَتَهُ عَزَّ وَجَلَّ وَأَنْتُم لَهُ تَذْبَحُونَ وَتَنْسِ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شْعِرُوا عَظَمَتَهُ وَأَنْتُمْ تُقَلِّبُونَ أَبْصَارَكُمْ فِي مَلَكُوتِ السَّمَاوَاتِوَالْأَرْضِ، وتَأَمَّلُوا قَوْلَ الْخَلِيلِ عَلَيهِ السَّلَامُ مُعَرِّفَاً بِرَبِّه فِي مُجَادَلَتِهِ لَلَّذِي أنْكَرَ الرُبُو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يَ الَّذِي يُحْيِي وَيُ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مَوسَى عَلَيهِ السَّلَامُ لِ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لَّذِي أَعْطَى كُلَّ شَيْءٍ خَلْقَهُ ثُمَّ 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شْعِروا عَظَمَةَ اللّهِ تَعَالَى فِيمَا يَمُرُّ بِكَمْ مِنْ أَحْدَاثٍ، وَمَا تَرَوْنَهُ مِنْ تَقَلُّبَاتِ الدُّوَلِوَالأَفْ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عْلَمُوا أَنَّ اللَّهَ عَلَى كُلِّ شَيْءٍ قَدِيرٌ وَأَنَّ اللَّهَ قَدْ أَحَاطَ بِكُلِّ شَيْءٍ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أَيتُمْ قُدْرَتَهُ عَلَى الطَوَاغِيتِ، وأَبَصْرتُمْ قَصْمَهُ لِلجَبَابِرَةِ، وَشَاهَدْتُمْ نَزْعَهُ لِلْمُلْكِ مِنْهُمْ، وَتَمْكِينَ الْمُسْتَضْعَفِينَ مِنْ رِقَا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ى وَجْهُ رَبِّكَ ذُو الْجَلَالِ وَالْإِكْرَامِ </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 إِلَيْهِ أَهَلُ السَّمَاوَاتِ وَالْأَرْضِ فِي حَاجَاتِهِمْ كُلِّهَا فَقَضَاهَا، فَهُوَ سُبْحَانَهُ فِي شُؤُونِ خَلْقِهِ يُدَبِّرُهَا وَيُسَيِّرُهَا، لَا يَشْغَلُهُ شَأْنٌ عَنْ شَأْنٍ، وَلاَ تُنْسِيهِ حَاجَةٌ حَاجَ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أْنِهِ سُبْحَانَهُأَنْيُحْيِيَوَيُمِيتَوَيَرْزُقَ،وَيُعِزَّقَوْمًاوَيُذِلَّقَوْمًا،وَيَشْفِيَمَرِيضًا،وَيَفُكَّعَانِيًا،وَيُفَرِّجَمَكْرُوبًا،وَيُجِيبَدَاعِيًا،وَيُعْطِيَسَائِلًا،وَيَغْفِرَذَنْبًا،إِلَىمَالَايُحْصَىمِنْأَفْعَالِهِوَأَحْدَاثِهِفِيخَلْقِهِمَا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أَكْبَرُاللهُأَكْبَرُ،لاَإِلَهَإِلاَّاللهُوَاللهُأَكْبَرُ،اللهُأَكْبَرُوَللهِ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عَلَى الْإِسْلَامِ وَأَهْلِهِ أُمَّتَانِ عَتِيدَتَانِ عَنِيدَتَانِ، لَهُمَا تَارِيخٌ غَنِيٌّ بِالمَكْرِ وَالدَّهَاءِ وَالْخَدِيعَةِ وَالْخِيَانَةِ، وَلَهُمَا إِرْثٌ حَضَارِيٌ وَثَقَافِيٌ ضَخْمٌ قَبْلَ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تَانِ كَانَتَا تَقْتَسِمَانِحُكْمَ الْعَالَمِ قَبْلَ الْإِسْلَامِ؛ فَأُمَّةُ الرُّومِ فِي غَرْبِ الْجَزِيرَةِ العَرَبِيَّةِ وَبِلَادِ الشَّامِ المُبَارَكَةِ، وَأُمَّةُ الْفُرْسِ فِي شَرْقِ الْجَزِيرَةِ العَرَبِيَّةِ وَالعِرَاقِ، وَقَبَائِلُ العَرَبِ أَوْزَاعٌ مُتَنَاحِرَةٌ، يُسَخِّرُهُمُ الرُّومُ وَالْفُرْسُ فِي حُرُوبِهِم لِتَوسِيعِ مُلْكِهِم، وِتَثْبِيتِ عَرْ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نَّ أَحَدٌ مِنَ الْفُرْسِ وَالرُومَانِ أَنَّ أُمَّةَ الْعَرَبِ سَيَتَغَيَّرُ حَالُهَا بِبِعْثَةِ سَيِّدِ وَلَدِ عَدْنَانَ صَلَّى اللّهُ عَلَيهِ وَسَلَّمَ، وَلاَ أَنَّهَا سَتُقَوِّضُ المَمْلَكَتَينِ الكَبِيرَتَينِ؛ لِتَنْضَوِيَ الْأَرَضُ كُلُّهَا تَحْتَ حُكْمِ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غَسَاسِنَةُ مِنَ العَرَبِ جُنْدَاً لِلرُومَانِ يَقْذِفُونَ بِهِمْ فِي نُحُورِ الفُرْسِ، وَكَاَنَ المَنَاذِرَةُ تَحْتَ سُلْطَةِ الفُرْسِ يَرْمُونَ بِهِمْ الرُومَانَ، وَتُرَمَّلُ نِسَاءُالعَرَبِ، وَيُيَتَمُ أَطْفَاَلُهُمْ، وَيُقْضَى عَلَى شَبَابِهِمْ فِي مَصْلَحَةِ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عَرَبُ يَرَوْنَ فِي الْفُرْسِ وَالرُّومِ قُوَتَينِ لَا تُقْهَرَانِ، كَمَا أَنَّ الْفُرْسَ وَالرُّومَ يَنْظُرُون لِلْعَرَبِ نَظْرَةَ ازْدِرَاءٍ وَاحْتِقَارٍ، فَلَيْسُوا سِوَى أَعْرَابٍ أَجْلَافٍ لَا يَعْرِفُونَ الحَضَارَةَ وَلاَ الدَوْلَةَ وَلاَ النِّظَامَ؛ فَكَبُرَ عَلَى الْفُرْسِ وَالرُّومِ أَنْ يُدْعَو لِلإِسْلاَمِ، وَأَنْ يُهَدَّدُو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عَزَمَ الصْدِّيقُ  رَضِيَّ اللّهُ عَنْهُ عَلَى تَسْيِيرِ الْجُيُوشِ لِلرُومَانِ، وَشَاوَرَ الصَّحَابَةَ فِي ذَلِكَ قَاَلَ عَبْدُ الرَحَّمَنِ بنُ عَوفٍ رَضِيَّ اللّهُ عَنْهُ يَصِفُ قُوةَ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خَلِيفَةَ رَسُولِ اللهِ، إِنَّمَا الرُّومُ بَنُو الأَصْفَرِ؛ حَدُّ حَدِيدٍ، وَرُكْنٌ شَدِيدٌ، وَأَشَارَ بِالْإِغَارَةِ عَلَى أَطْرَافِهِمْ فَ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مَّا أَرَادَ اللّهُ تَعَالَى عِزَّ هَذِهِ الْأُمَّةِ وَظُهُوْرَهَا، فَلَّ جُنْدُ الْإِسْلَامِ حَدِيدَ الرُومَانِ، وَقَوَّضُوا رُكْنَهَا الشَدِيدَ، وَوَدَّعَ عَظِيمُ الرُّومِ بِلَادَ الشَّامِ وَدَاعَاً لاَ لِقَاءَ بَعْدَهُ عَقِبَ مَعْرَكَةِ اليَرْمُ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جَانِبِ الشَّرْقِيِّ كَانَتْ جُيُوشُ الْمُثَنَّى بنِ حَارِثَةَ رَضِيَّ اللّهُ عَنْهُ تُحَاصِرُ الفُرْسَ، وَكَانْ كِسْرَى يَحْتَقِرُ أَمْرَ العَرَبِ، وَلَمْ يَدْرِ أَنَّهُمْ تَغَيَّرُوا بَعدَ الإسْلَامِ، وَكَتَبَ إِلَيْهِ الْمُثَنَّى يَدَعُوهُ لِلْإِسْلَامِ أَوِ الِاسْتِسْلَامِ فَرَدَّ كِسْرَى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بَعَثْتُ إِلَيْكُمْ جُنْدَاً مِنْ وَخْشِ أَهْلِ فَارِسَ، إِنَّمَا هُمْ رُعَاءُ الدَّجَاجِ وَالْخَنَازِيرِ، وَلَسْتُ أُقَاتِلُكَ إِل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نْدَاً مِنْ أَرَاذِلِ أَهَلِ فَارِسَ، فَأُمَّةُ الْعَرَبِ لَا تَسْتَحِقُ الْجُيُوشَ الحَقِيقِيَةِ، وَلَكِنَّ هَذِهِ الْكِبْرِيَاءَ كُسِرَتْ فِي الْقَادِسِيَّةِ وِنَهَاوَنْدَ، وَحَطَّمَ الْمُسْلِمُون عَرْشَ كِسْرَى فِي المَدَائِنِ، وَاسْتَولَوا عَلَى إِيوانِهِ وَمَمْلَ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فِي خِلَافَةِ عُمَرَ رَضِيَّ اللّهُ عَنْهُ قَوْلُ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هَلَكَ كِسْرَى فَلاَ كِسْرَى بَعْدَهُ، وَإِذَا هَلَكَ قَيْصَرُ فَلاَ قَيْصَرَ بَعْدَهُ، وَالَّذِي نَفْسِي بِيَدِهِ لَتُنْفَقَنَّ كُنُوزُهُمَ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رْسِ والرُومَانِ رِجَالٌ عَلِمُوا الْحَقَ فَاتَبَعُوهُ، وَكَانُوا سَادَةً فِي الإِسْلَامِ كَمَا كَانُوا سَادَةً فِي جَاهِلِيَتِهِمْ، وَمِنْهُم مَنْ كَبُرَ ذَلِكَ عَلَيهِمْ، وَامتَلَأَتْ بِالأَحْقَادِ قُلُوبُهُمْ، فَكَادَ الرُومَانُ لِلْإِسْلَامِ عَسْكَرِيَّاً فِي الْحُرُوبِ الصَلِيبِيَةِ وَالاسْتِعْمَارِ، وَثَقَافِيَّاً بِالتَنْصِيرِ وَالاسْتِشْرَاقِ، وَكَادَ الْفُرْسُ لِلْإِسْلَامِ مِنْ دَاخِلِهِ بِمَزجِ شَعَائِرِ الْمَجُوسِيَّةِ وَمَبَادِئِهَا بِالْإِسْلَامِ عَبْرَ التَشَيُعِ الصَفَويِّ الْفَارِسِيِّ المُبَايِنِ للِتَشَيُّعِ الْعَلَوِيِّ العَرَبِي، والانْفِرَادِ بِهَذَا الدِّيْنِ عَنْ سَائِرِ الأُمَةِ، وَتَفْرِيقِهَا بِسَبَبِهِ، ثُمَّ تَمّتْ السَيِطَرَةُ لِلْفُرَسِ عَلَى التَشَيُعِ كُلِّهِ، وَأَصْبَحَ بَاطِنِيَةُ الْعَرَبِ تَابِعِينَ لَهُمْ فِي هَذَا المَذْهَبِ الرَدِ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رُونِ المُتَأخِرَةِ نَبَذَ الرُومَانُ دِينَهُمْ، وَدَانُوا بِالعَلْمَانِيَّةِ اللِيبْرَالِيَةِ التِي تَجْعَلُ الْإِنْسَانَ بَدِيلاً عَنِ اللّهِ تَعَالَى، وَتُعَظِّمُ الدُّنْيَا وَتُنْكِرُ الآخِرَةَ، وَكَانَ لِهَذَا المَذْهَبِ العَلْمَانيِّ الإِلْحَادِيِّ أَثَرُهُ الكَبِيرُ فِي تَغْيِيرِ بُنْيَةِ المُجتَمَعَاتِ البَشَرِيَةِ الاجتِمَاعِيَةِ وَالثَقَافِيَةِ وَالاقْتِصَادِيَةِ وَالسِيَاسِيَةِ، وَسَادَتْ فِكْرَتُهُ الْعَالَمَ كُلَّهُ أَو تَكَادُ تَسُودُ، وَيَظْهَرُ ذَلِكَ جَلِيَاً فِي التَغَيُّراتِ الَتِي طَرَأتْ عَلَى الْمَرْأَةِ وَالأسُرَةِ وَالأَخْلاَقِ وَالعَ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فُرْسُ فَفِي سَبِيلِ إِعَادَةِ أمْجَادِكِسْرَىانْقَلَبُواعَلَىعَقِيدَةِالانْتِظَارِ،واخْتَرَعُوا وِلَايَةَ الفَقِيهِ، وأَنْتَجُوا مِنْهَافِكْرَةَ تَصْدِيرِ الثَورَةِ وَتَشْيِيِعِ الشُعُوبِ، وَتَجْنِيدِ الْدَّهْمَاءِ لِإِعَادَةِ مَمْلَكَةِ سَاسَانَ الكِسْرَويِةِ تَحْتَ شِعَاراتِ الْوَلَاءِ لِآلِ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 الصِرَاعُ الرُومَانِيُّ الْفَارِسِيُّ جَذَعَاً؛ لِيَكُونَ الْعَرَبُ وَالْمُسْلِمُونَ حَطَبَهُ وَوَقُودَهُ، وَتَكُونَ بُلْدَانُهُمْ مَيدَانَهُ وُمَسْرَحَهُ، وَتَكُونَ ثَرَوَاتُهُمْ وَمُكْتَسَبَاتُهُمْ لِ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عَانَاً فِي خِدَاعِ عَامَّةِ الْمُسْلِمِيْنَ وَتَضْلِيلِهِمْ، وَسَعْيَاً لِحَشْدِهِمْ تَحْتَ رَايَاتِ الْفُرْسِ وَالرُومَانِ وَتَجْييِشِهِمْ؛ اخْتَرَعُوا مُصْطَلَحَاتٍ تَنْفِيرِيَةً تَخوِيفِيَةً يَضْرِبُونَ بِهَا كُلَّ مَنْ عَثَّرَ مَشْرُوعَاتِهِمْ، أَو أَبَانَ لِلنَّاسَ حَقَائِقَهُمْ وَمُخَطَطَاتِهِمْ؛ لِيُضَلِّلُوا الشُّعُوبَ المُسْلِمَةَ بِكُلِّ أَمْنٍ وَأَرْيَحِيَةٍ؛ فَالغَرْبُ الرُومَانِيُّ العَلْمَانِيُّ يَبُثُّ سُمُومَهُ التَغْرِيبِيَةَ فِي المُسْلِمِينَ، وَمَنْ عَارَضَهَا أَو كَشَفَ حَقِيقَتَهَا، أَو بَيَّنَ تَعَارُضُهَا مَعَ الإسْلامِ؛ اتُّهِمَ بِالتَطَرُفِ وَالتَعَصُبِ وَالانْغِلاقِ وَالإرْهَابِ، وَالْفُرْسُ الصَفَوِيُونَ يَنْشُرُونَ تَشَيُّعَهُمْ فِي المُسْلِمِينَ، وَيَشْتَرُون بِأَمْوَالِهِمُ النَفْعِيِّينَ والمُرْتَزِقَةَ؛ لَيُضِلُّوا العَامَّةَ، وَيُجَنِّدُوا الْدَّهْمَاءَ؛ حَطَبَاً لِنَارِ المَجُوسِيَّةِ، وَمَنْ كَشَفَ أَمْرَهُمْ، وَأَظْهَرَ لِلنَّاسِ حَقِيْقَتَهُمْ، رَمَوْهُ بِالطَّائِ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سْكُتَ دُعَاةُ الْحَقِ عَنْ النُّصْحِ لِأُمَّتِهِمْ، وَتَحذِيرِ النَّاسِ مِنْ أَعْدَائِهِمْ، وَإِلاَّ أُخِذُوا بِالتَطَرُّفِ والطَّائِ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حْوَذَتْ هَذِهِ التَصْنِيفَاتُ عَلَى لُغَةِ الْإِعْلَامِ حَتَّى مَلَأَتْ أَسْمَاعَ النَّاسِ وَأبْصَارَهُمْ، وَظَنُّوا أَنَّهَا حَقٌّ وَهِيَ 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تَعَالَى بِقُدْرَتِهِ عَلَى خَلْقِهِ، وَلُطْفِهِ بِعِبَادِهِ؛ أَتَى الرُومَانَ وَالْفُرْسَ مِنْ حَيْثُ لَمْ يَحْتَسِبوا، فَأَسْقَطَ أَقْوَى نِظَامَينِ لِيبْرَالِيينِ عَرَبِيينِ مُوَالِيينِ لِلغَربِ، وَأَسْقَطَ أَعْتَى نِظَامٍ بَاطِنيٍّ يَقِفُ مَعَ الْفُرْسِ فِي مَشْرُوعَاتِهِمُ الصَفَ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امُ البَاطِنيُّ الْآخَرُ فِي بِلَادِ الشَّامِ يَتَرَنَّحُ وَيَتَهَيَّأُ لِلسقُوطِ، عَجَّلَ اللّهُ تَعَالَى ذَلِكَ بِقُدْرَتِهِ وَلُطْفِهِ، وَمَكَّنَ لِلْمُؤْمِنِينَ المُسْتَضْعَفِينِ، اللَّهُمَّ آ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وَادِرُ السَيْطَرَةِ الإسْلَامِيَّةِ عَلَى صَنَادِيقِ الاقْتِرَاعِ تَلُوحُ في بِلَادِ الأنَظِمَةِ البَائِدَةِ، وَكَمْ فِي ذَلِكَ مِنْ عِزٍّ لِلْإِسْلَامِ لَمْ يَكُنْ بِالْحُس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حَمْدَ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يَقِفَالرُومَانُوَالْفُرْسُمَكْتُوفِيالْأَيْدِيأَمَامَهَذِهِالتَحَولَاتِفِيبِلَادِالمُسْلِمِينَ،فَالْفَرْسُقَدْيُشْعِلُونَهَاحَرْبَاًضَرُوسَاًإِنْسَقَطَالنِّظَامُالنُصَيِّرِيُّتَلَافِيَاًلِنِزَاعٍفِيدَاخِلِالدَّولَةِالصَفَويَّةِيُمَزِقُهَاوَيَقْضِيعَلَىأَحْلَامِالثَورَةِوَبِنَاءِالإمْبِرَاطُورِيَّةِالسَاسَانِيَّةِ،فَيُعِيْدُونَذُكْرَيَاتِمَعْرَكَةِذِيقَارٍقَبْلَالإسْلاَمِ،وَأَمَّاالْغَرْبُفَإِنْرَأَى أَنَّزِمَامَالْأُمُورِيُفْلِتُمِنْيَدِهِ،وَأَبْصَرَعُمَلاءَهُيَتَسَاقَطُونوَلَايَخْلُفُهُمأَمْثَالُهُمفَسَيَسْعَىبِكُلِّمَاأُوتِيَمِنْقُوَّةٍوَمَكْرٍوَحِيلَةٍلِنَشْرِالفَوضَىفِيبِلَادِالْمُسْلِمَيْنَالثَائِرَةِ؛لِيُفْنِيَالنَّاسُبَعْضُهُمْبَعْضَاً،ثُمَّيَعُودُلِيُرَتِبَأَوْرَاقَالْمِنْطِقَةِمِنْجَدِيدٍ؛وَلِذَافَإِنَّمِنَالمُهِمِّفِيهَذِهِالمَرحَلَةِالحَرِجَةِالدَّعْوَةَإِلَىوَحْدَةِالكَلِمَةِ،وَاجْتِمَاعِالقُلُوبِ،وَنَبْذِالتَفَرُّقِوَالاخْتِلَافِ،وَتَعْظِيمِأَمْرِالدِمَاءِ،وَبَيَانِحُرْمَتِهَاعِنْدَاللّهِتَعَالَى،وَالتَّحْذِيرَمِنَالْفِتَنِوَالاحْتِرَابِ،وَتَقْدِيمِمَصْلَحَةِالْأُمَةِالْعَامَّةِعَلَىالمَصَالِحِ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اللَّهَوَرَسُولَهُوَلَاتَنَازَعُوافَتَفْشَلُواوَتَذْهَبَرِيحُكُمْوَاصْبِرُواإِنَّاللَّهَمَعَ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أَكْبَرُاللهُأَكْبَرُ،لاَإِلَهَإِلاَّاللهُوَاللهُأَكْبَرُ،اللهُأَكْبَرُوَللهِ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رُّ بِهِ العَالَمُ مِنْ تَغَيُّرَاتٍ سِيَاسِيَةٍ، وَنَكَسَاتٍ اقْتِصَادِيَةٍ، وَانْتَشَارِ الفَقْرِ وَالبَطَالَةِ وَالجُوعِ فِي الأَرْضِ، وَاضْطِرَابِ أَحْوَالِ الدُّوَلِ وَالأُمَمِ، زَادَهَا مَا تَمُوجُ بِهِ الأَرْضُ مِنْ تَغَيُّرَاتٍ كَونِيَّةٍ رَبَانِيَّةٍ، أَحْدَثَتْ زَلاَزِلَ وَفَيَضَانَاتٍ تُدَمِّرُ البُلْدَانَ، وَتُتْلِفُ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وْلَئِكَ مِنْ الخَطَرِ المُتَوَقَعِ، وَلَيسَ أَحَدٌ فِي مَنْجَاةٍ مِنْهُ، وَقَدْ تَقَعُ الكَارِثَةُ فِي لَحْظَةٍ لاَ يَتَوَقَعُهَا النَّاسُ؛ وَلِذَا فَإِنَّ مِنَ المُهِمِّ جِدًا تَحْصِينَ القُلُوبِ بِالإِيمَانِ وَالتَوَكُّلِ وَاليَقِينِ؛ حَتَّى لاَ تَمِيدَ عَظَائِمُ الأَحْدَاثِ بِالقُلُوبِ فَتَحْرِفَهَا عَنِ الإِيمَانِ، فَيَخْسَرَ أَصْحَابُهَا آخِرَتَهُمْ مَعَ 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تَعْلِيقِقُلُوبِ النَّاسِبِاللهتَعَالَىوَالإِنَابَةِ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يبُواإِلَىرَبِّكُمْوَأَسْلِمُوالَهُمِنْقَبْلِأَنْيَأْتِيَكُمُالْعَذَابُثُمَّلَاتُنْ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ثَبَاتَ الخَلِيلِ عَلَيهِ السَّلَامُ لَمَّا قُذِفَ فِي النَّارِ مَعَ وَصْفِ اللهِ تَعَالَى لَهُ بِالإِنَ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إِبْرَاهِيمَلَحَلِيمٌأَوَّاهٌمُنِ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أَنَّ الإِنَابَةَ سَبَبٌ لِلثَّبَاتِ فِي الشَدَائِدِ، وَلاَ يَنْتَفِعُ ممَا يَمُرُّ بِهِ مِنْ أَحْدَاثٍ، وَلاَ يَقِفُ عَلَى مَوَاضِعِ الاعْتِبَارِ إِلاَّ أَهْلُ الإِنَ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يَتَذَكَّرُإِلاَّمَنْيُنِ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ابَةُ هِيَالرُّجُوعُعَنْكُلِّشَيءٍإِلَىاللهِتَعَالَى، فَلَا تَعَلُّقَ بِالحَوْلِ وَالقُوَةِ، وَلاَ رُكُونَ إِلَى أَحَدٍ إِلاَّ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اسْتِعَانَةِ بِاللهِ تَعَالَى عَلَى مَكْرُوهِ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يُؤْمِنْبِاللَّهِيَهْدِ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كُلِ عَلَيهِ وَحْدَهُ لاَ شَرِيكَ لَهُ؛ فَالأَمْرُ أَمْرُهُ، وَالمُلْكُ مُلْكُهُ، وَالخَلْقُ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غَيْبُالسَّمَاوَاتِوَالْأَرْضِوَإِلَيهِيُرْجَعُالْأَمْرُكُلُّهُفَاعْبُدْهُوَتَوَكَّلْ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صَامِ بِالله دُونَ سِوَاهُ، مَعَ تَعْوِيدِ النَّفْسِ عَلَى الصَبْرِ، وَكَثْرَةِ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يمُواالصَّلَاةَوَآَتُواالزَّكَاةَوَاعْتَصِمُوابِاللَّهِهُوَمَوْلَاكُمْفَنِعْمَالْمَوْلَىوَنِعْمَ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الَّذِينَآمَنُوااسْتَعِينُوابِالصَّبْرِوَالصَّلاةِإِنَّاللَّهَمَعَ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شِدَّةِ كَرْبِ 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مُوسَىلِقَوْمِهِاسْتَعِينُوابِاللَّهِوَاصْبِرُواإِنَّالْأَرْضَلِلَّهِيُورِثُهامَنْيَشاءُمِنْعِبادِهِوَالْعاقِبَةُ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النَّبِيُّصَلَّىاللهُعَلَيْهِوَسَلَّمَإِذَاغَزَا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أَنْتَعَضُدِيوَنَصِيرِي،بِكَأَحُولُ،وَبِكَأَصُولُ،وَبِكَأُ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كْفِنَا شُرُورَ أَنْفُسِنَا وَشُرُورَ خَلْقِكَ، وَأَعِذْنَا مِنْ مُضِلَّاتِ الفِتَنِ، وَاحْفَظْ بِلَادَنَا وَبِلَادَ المُسْلِمِينَ مِنْ كُلِّ سُوءٍ وَ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بِّرُهُ الأَعْدَاءُ مِنَ الكَيدِ لِلمَرْأَةِ المُسْلِمَةِ يَفُوقُ الخَيَالَ، إِنَّهُمْ يَكِيدُونَ بِهَا كَيدً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ونَ لِتَغْرِيبِ المَرْأَةِوَإِفْسَادِهَا وَخَلْطِهَا بِالرِّجَالِ، وَإِشْعَالِ صِرَاعٍ بِينِهَا وَبَينَ الرَّجُلِ تَحْتَ لاَفِتَاتِ حُقُوقِ المَرْأَةِ المَسْلُوبَةِ، وَحُرِّيَتِهَا المَكْبُوتَةِ، وَلَنْ يَهْدَأَ لَهُمْ بَالٌ حَتَّى يَرَوْهَا كَمَا هِيَ فِي الغَرْبِ أُلْعُوبَةً فِي أَيْدِي الرِّجَالِ يَتَسَلَّو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تَكِئُونَ عَلَى مَا يَقَعُ مِنْ ظُلْمٍ عَلَى المَرْأَةِ فِي المُجْتَمَعَاتِ المُسْلِمَةِ كَإِهَانَتِهَا وَضَرْبِهَا ضَرْبًا مُبْرِحًا، وَالتَشَفِي فِيهَا، وَحِرْمَانِهَا مِنَ الميرَاثِ، وَالاَنْتِقَامِ مِنَ المُطَلَّقَاتِ وَالمُعَلَّقَاتِ بِالَحيلُولَةِ بَينَهُنَّ وَبَينَ أَولاَدِهِنَّ، وَغَيرِ ذَلِكَ مِنْ أَنْوَاعِ الظُلْمِ الذَّي تَأْبَاهُ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الظُلْمِ ممَّا يَجِبُ أَنْ يَتَدَاعَى النَّاسُ وَذَوُو الشَّأْنِلِرَفْعِهِ عَنِ المَرْأَةِ، وَلِلْمَرْأَةِ أَنْ تُطَالِبَ بِحَقِّهَا فِيهِ، وِلَكِنَّالتَغْرِيبِييَّنَ يَسْتَغِّلُونَ هَذَا الظُلْمَ فِي فَرْضِ ظُلْمٍ آخَرَ لاَيَرْضَا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يَسْتَغِلُّونَهُ فِي دَعْوَةِ المَرْأَةِ المُسْلِمَةِ إِلَى التَمَرُّدِ عَلَى الشَرِيعَةِ، وَفَرْضِهَا وِلاَيَةَ الرَّجُلِوَقِيَامَهَ عَلَى المَرْأَةِ، وَرَفْضِ الحِجَابِ وَالمَحْرَمِ فِي السَّفَرِ، وَفَرْضِ الاخْتِلاَطِ، فِي خُطُوَاتٍ أُوْلَى لِنَشْرِ الفَوَاحِشِ فِي النَّاسِ، وَالقَضَاءِ عَلَى الزَوَاجِ وَالأُسْرَةِ وَالإِنْجَابِ، تَنْتَهِي هَذِهِالخُطُوَاتُ الشَّيْطَانِيَّةُ إِلَى مَا انْتَهَى إِلَيهِ الحَالُ فِي الغَرْبِ مِنْ إِقْرَارِ الزِّنَا وَالسِّحَاقِوَفَاحِشَةِقَومِ لُوطٍ، وَأَنْوَاعِ الفَسَادِ وَالشُذُوذِ، فَهَلْتَرْضَى مُؤْمِنَةٌ عَاقِلَةٌ الانْتِقَالَ مِنْ ظُلْمٍ إِلَى ظُلْمٍ أَشَدَّ مِنْهُ وَأَنْ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نِّسَاءِ المُسْلِمَاتِ رَفْضَ مَا يَمَسُّدِينَهُنَّ وَحِجَابَهُنَّوَعَفَافَهُنَّ، وَالصَدْعَ بَرَفْضِهِ عَلَى رُؤُوسِ الأَشْهَادِ؛ أَيَّاً كَانَ مَصْدَرُهُ؛ نُصْرَةً لِدِينِ اللهِ تَعَالَى، وَغَيرَةً عَلَى حُرُمَاتِ الشَرِيعَةِ أَنْ يَنْتَهِكُهَا أَرَاذِلُ النَّاسِ مِنَ الكُفَّارِ وَالمُنَافِقِينَ؛ لِتَغْييِّرِهَا وَتَبْدِيلِهَا أَوْ صَرْفِ النَّاسِ عَنْهَا، وَكَمْ تَحْتَاجُ الأُمَّةُ مِنْ حَنَاجِرَ نِسَائِيَّةٍ تَجْهَرُ بِالحَقِّ، وَمِنْ أَقْلَامٍ تَرُدُّ البَاطِلَّ بِالحُجَّةِ وَالبُرْهَانِ، وَتَعِظُ بَنَاتِ جِنْسِهَا مُحَذِّرَةً لَهُنَّ مِنِ اقْتِحَامِ النَّارِ بِالتَخَلِّي عَنْ أَوَامِرِ الشَّرِيعَةِ وَطَاعَةِ المُفْسِدِينَ، حَفِظَ اللهُ تَعَالَى نِسَاءَ المُسْلِمِينَ بِحفْظِهِ، وَأَسْبَغَ عَلَيهِنَّ عَافِيَتَهُ وَسِتْرَهُ، وَرَدَّ عَنْهُنَّ أَفْكَارَ المُفْسِدِينَ،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أَكْبَرُاللهُأَكْبَرُ،لاَإِلَهَإِلاَّاللهُوَاللهُأَكْبَرُ،اللهُأَكْبَرُوَللهِ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وا بِنِعْمَةِالله عَلَيكُمْ بِهَذَا العِيدِ الكَبِيرِ، وَصِلُوا فِيهِ أَرْحَامَكُمْ، وَبَرُّوا وَالِدِيكُمْ، وَأَدْخِلُوا السُرُورَ عَلَى أَهْلِكُمْ وَأَوْلاَدِكُمْ، وَكُلُوا مِنْ ضَحَايَاكُمْ وَتَصَدَّقُوا وَأَهْدُوا، وَكُونُوا عِبَادَ الله إِخْوَانًا، وَأَكْثِرُوا مِنْ التَضَرُّعِ وَالدُّعَاءِ لإِخْوَانِكُمُ المُسْلِمِينَ فِي الشَّامِ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كَرْبَهُم، وَأَظْهِرْ أَمْرَهُم، وَانْتَصِ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بِطَ عَلَى قُلُوبِهِمْ، وَثَبِّتْ أَقْدَامَهُم، وَقَوِّ عَزَائِمَهُم، وَانْصُرْهُم عَلَى مَنْ بَغَى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سْقِطِ النِّظَامَ البَعْثِّيَّالنُصَيرِّيَّ، وَشَتِتْ شَمْلَ البَاطِنِيينَ وَاليَهُودِ وَالنَّصَارَى، وَانْصُرِ المُسلِمِينَ عَلَيهِم،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دِ الأَمْنَ وَالاِسْتِقْرَارَ إِلَى تُونُسَ وَمِصْرَ وَلِيبِيَا وَاليَمَنِ، وَاحْقِنْ دِمَاءَهَم، وَأَطْفِئ نِيرَانَ الفِتْنَةِ، وَافْضَحْ مُسَعْرِيهَ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الأَمْنَ وَالاسْتِقْرَارَ فِي بِلاَدِنَا وَسَائِرَ بِلاَدَ المُسلِمِينَ، وَاحْفَظْ الحُجَّاجَ وَالمُعْتَمِرِينِ، وَأَدِرْ دَوَائِرَ السَوءِ عَلَى مَنْ أَرَادَهُمْ بِ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قَرِيبٌ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ى مُحَمَّدٍ وَعَلَى آلِ مُحَمَّدٍ كَمَا صَلَّيتَ عَلَى آلِ إِبْرَاهِيمَ فِي العَالَمِينَ إِنَّكَ حَمِيدٌ مَجِيدٌ،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52:00Z</dcterms:created>
  <dc:creator>الشيخ / إبراهيم الحقيل</dc:creator>
  <dc:description/>
  <cp:keywords/>
  <dc:language>en-US</dc:language>
  <cp:lastModifiedBy>USER</cp:lastModifiedBy>
  <cp:lastPrinted>2011-04-02T16:45:00Z</cp:lastPrinted>
  <dcterms:modified xsi:type="dcterms:W3CDTF">2012-10-17T15:01:00Z</dcterms:modified>
  <cp:revision>5</cp:revision>
  <dc:subject>1/ الدعاء للحجيج من كل مكان 2/ يوم النحر أعظم أيام السنة 3/ استشعار عظمة الله تعالى في هذا اليوم 4/ تسلط الروم والفرس على المسلمين قديمًا 5/ الروم والفرس يعودان من جديد 6/ الغرب الروماني العلماني يبث سمومه في المسلمين 7/ الفرس الصفويون ينشرون تشيعهم في المسلمين 8/ بوادر السيطرة الإسلامية تلوح في الأفق 9/ تحصين القلوب بالإيمان والتوكل واليقين 10/ المؤامرة على المرأة المسلمة</dc:subject>
  <dc:title>خطبة عيد الأضحى 1432 (مشكولة)</dc:title>
</cp:coreProperties>
</file>