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Cs/>
                <w:lang w:bidi="ar-EG"/>
              </w:rPr>
              <w:t>1432</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إح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ك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زكاة</w:t>
            </w:r>
            <w:r>
              <w:rPr>
                <w:b/>
                <w:b/>
                <w:bCs/>
                <w:rtl w:val="true"/>
              </w:rPr>
              <w:t xml:space="preserve"> </w:t>
            </w:r>
            <w:r>
              <w:rPr>
                <w:rFonts w:cs="Traditional Arabic"/>
                <w:b/>
                <w:b/>
                <w:bCs/>
                <w:rtl w:val="true"/>
              </w:rPr>
              <w:t>وأث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يرية</w:t>
            </w:r>
            <w:r>
              <w:rPr>
                <w:b/>
                <w:b/>
                <w:bCs/>
                <w:rtl w:val="true"/>
              </w:rPr>
              <w:t xml:space="preserve"> </w:t>
            </w:r>
            <w:r>
              <w:rPr>
                <w:rFonts w:cs="Traditional Arabic"/>
                <w:b/>
                <w:b/>
                <w:bCs/>
                <w:rtl w:val="true"/>
              </w:rPr>
              <w:t>ل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رمة</w:t>
            </w:r>
            <w:r>
              <w:rPr>
                <w:b/>
                <w:b/>
                <w:bCs/>
                <w:rtl w:val="true"/>
              </w:rPr>
              <w:t xml:space="preserve"> </w:t>
            </w:r>
            <w:r>
              <w:rPr>
                <w:rFonts w:cs="Traditional Arabic"/>
                <w:b/>
                <w:b/>
                <w:bCs/>
                <w:rtl w:val="true"/>
              </w:rPr>
              <w:t>الدم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غي</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الجنوب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عتقادات</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الباطل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باد</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مساوا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إزالة</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عنصرية</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مر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د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محل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514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كم عظيم، وشرع الله لكم قويم، قد جمع لكم من الأحكام أعلاها، ومن التوجيهات أجلاها، ومن الآداب أرفعها وأسماها، حتى قال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مر يدعو له العقل الصحيح إلا ودعا له هذا الدين، وما من نهي ينهى عنه العقل الصحيح إلا ونهى عنه هذا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فيه من توجيهات وأوامر وإرشادات لصلاح الفرد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في أمره في إفراد الله بالعبادة كيف قرره بأحسن خطاب، وأجل بيان؛ لأنه المستحق سبحانه لها؛ لما له من صفات الكمال والجلال سبحانه، وبطلان عبادة ما سواه ممن لا يملكون لأنفسهم نفعًا ولا ضرًّا، ف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دْعُوا الَّذِينَ زَعَمْتُمْ مِنْ دُونِ اللَّهِ لا يَمْلِكُونَ مِثْقَالَ ذَرَّةٍ فِي السَّمَوَاتِ وَلا فِي الأَرْضِ وَمَا لَهُمْ فِيهِمَا مِنْ شِرْكٍ وَمَا لَهُ مِنْهُمْ مِنْ ظَهِ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جعل سبحانه عبادة غيره أضل أنواع الضلال،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ضَلُّ مِمَّنْ يَدْعُو مِنْ دُونِ اللَّهِ مَنْ لا يَسْتَجِيبُ لَهُ إِلَى يَوْمِ الْقِيَامَةِ وَهُمْ عَنْ دُعَائِ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بد الحق هو المستجيب لأمر ربه، الذي أفرده بحقه لأنه الخالق المنعم المتفضل عليه، والمحسن عليه بجميع أنواع الإحسان، تأمل في كل نعم رُزقتها من دينٍ ودنيا مَن المتفضل بها تجد جوابه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في إرشاداته من تقوية وتوطيد لعلاقات أهل المجتمع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في حثّه على تقوية العلاقة بين الآباء والأبناء من أمر أولئك بالاهتمام وهؤلاء بالبر و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تعالى آمرًا الآباء بالإحسان في آيات فيها من دلائل رحمة الله بعباده ما في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صِيكُمْ اللَّهُ فِي أَوْلا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مقابل انظر في إحسان الله للآباء بأمر أبنائهم بالبر في مواطن كثيرة من كتابه المجيد، وجعل الأمر بالبر يلي الأمر بعبادته رحمة للآباء وإرشاد للأبناء للعناية بهذا الأمر الجليل، وجعله من أهم القضايا في حيات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في هذا الدين العظيم من توجيه لتقوية وتوطيد للعلاقة بين الزوجين بأمر كل واحد منهما ب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 وَلِلرِّجَالِ عَلَيْهِنَّ دَرَ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فيه من الأمر بالإحسان للجار والقريب، والمسافر والمحتاج، والصغير و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في آية الحقوق العشرة كما سماها بعض أهل العلم، حيث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 وَالْيَتَامَى وَالْمَسَاكِينِ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تعدى الأمر بالإحسان من الإنسان إلى الأمر بالإحسان للحيوان؛ ما فيه دلالة على كمال هذا الدين العظيم، وأنه من لدن حكيم خ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زلت على نبيكم في مثل هذا اليوم آية إكمال الدين وإتمام النعمة، وه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وْمَ</w:t>
      </w:r>
      <w:r>
        <w:rPr>
          <w:rFonts w:ascii="Traditional Arabic" w:hAnsi="Traditional Arabic" w:cs="Traditional Arabic"/>
          <w:sz w:val="36"/>
          <w:sz w:val="36"/>
          <w:szCs w:val="36"/>
          <w:rtl w:val="true"/>
        </w:rPr>
        <w:t xml:space="preserve"> أَكْمَلْتُ لَكُمْ دِينَكُمْ وَأَتْمَمْتُ عَلَيْكُمْ نِعْمَتِى وَرَضِيتُ لَ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سْلاَمَ</w:t>
      </w:r>
      <w:r>
        <w:rPr>
          <w:rFonts w:ascii="Traditional Arabic" w:hAnsi="Traditional Arabic" w:cs="Traditional Arabic"/>
          <w:sz w:val="36"/>
          <w:sz w:val="36"/>
          <w:szCs w:val="36"/>
          <w:rtl w:val="true"/>
        </w:rPr>
        <w:t xml:space="preserve">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كانت</w:t>
      </w:r>
      <w:r>
        <w:rPr>
          <w:rFonts w:ascii="Traditional Arabic" w:hAnsi="Traditional Arabic" w:cs="Traditional Arabic"/>
          <w:sz w:val="36"/>
          <w:sz w:val="36"/>
          <w:szCs w:val="36"/>
          <w:rtl w:val="true"/>
        </w:rPr>
        <w:t xml:space="preserve"> نعمة لا تُحد، وعطاء من الكريم لا يُعد، نالته هذه الأمة الكريمة على الله 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ربنا أوزعنا أن نشكر نعمتك التي أنعمت علينا، وأن نعمل صالحًا ترض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أم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فرض الصلاة وكيف جعلها الله على أحسن هيئة وأجمل حال، تجعل العبد في صلة دائمة مع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دوام في هيئات عظيمة ما بين قيام وركوع وسجود، وتلاوة وأذكار ودعوات وتسبيحات، ألا ما أجلها من عبادة، وما أحسنها من طاعة، فكيف هو حالك م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لغك عن نبيك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هنيئًا</w:t>
      </w:r>
      <w:r>
        <w:rPr>
          <w:rFonts w:ascii="Traditional Arabic" w:hAnsi="Traditional Arabic" w:cs="Traditional Arabic"/>
          <w:sz w:val="36"/>
          <w:sz w:val="36"/>
          <w:szCs w:val="36"/>
          <w:rtl w:val="true"/>
        </w:rPr>
        <w:t xml:space="preserve"> لكل محافظ عليها، مداوم لها، مؤديها في وقتها، معظمًا لشأنها، كم هي علاقته بربه قوية، وصلته بمولاه دائمة، قد فاز بحظ كريم من ربه، وعطاءٍ جليل من مول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وعد الله عباده بالجنة، وجعل من أعظم صفات أهلها أنهم على صلاتهم دائمون، وعليها محافظون، فكانوا هم الوارثين الذين يرثون الفردوس هم فيها خالدو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مقصِّر فيها فقد فاته خير كثير، وحرم نفسه وظلمها من حياة كريمة في دنياه، وثواب مدّخر له في أخراه، فيا مقصّرًا في صلاته، ظالمًا لنفسه بإضاعة فرضه، أصلح حالك مع الصلاة، فهي الطاعة العالية، والعبادة المنجية، الموصلة إلى الرحمات، وأحسن فيما بقي من عمرك،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الأعمال بالخواتي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شريعة الزكاة من كمال وخير للمجتمع، كم فيها من تخلص لشح النفس عند الأغنياء، وفوز ظاهر على الشيطان، فقد وعد العدو صاحب المال بالفقر، ووعده الكريم سبحانه بالغني، فاتبع المزكي أمر مولاه ورد كيد الشيطان وأخزا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لْفَقْرَ وَيَأْمُرُكُمْ بِالْفَحْشَاءِ 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تأملت حال المزكي المتصدق تجده من أوسع الناس صدرًا، وأحسنهم بالاً، قد نُشر له المدح بين الورى، وطاب ذكره عند الملأ، وكم تسد الزكاة من حوائج، وتعين على النوائب، وكم في المجتمع من محاويج قد ضاقت عليهم الأرض بما رحبت، ينتظرون عطف الأغنياء وأرباب الأموال، و</w:t>
      </w:r>
      <w:r>
        <w:rPr>
          <w:rFonts w:ascii="Traditional Arabic" w:hAnsi="Traditional Arabic" w:cs="Traditional Arabic"/>
          <w:sz w:val="36"/>
          <w:sz w:val="36"/>
          <w:szCs w:val="36"/>
          <w:rtl w:val="true"/>
        </w:rPr>
        <w:t>ا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صاحب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قدمت مخلوف من عند أصدق مَنْ وفّى، القائ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أزل</w:t>
      </w:r>
      <w:r>
        <w:rPr>
          <w:rFonts w:ascii="Traditional Arabic" w:hAnsi="Traditional Arabic" w:cs="Traditional Arabic"/>
          <w:sz w:val="36"/>
          <w:sz w:val="36"/>
          <w:szCs w:val="36"/>
          <w:rtl w:val="true"/>
        </w:rPr>
        <w:t xml:space="preserve"> عن نفسك الشح فيوشك أن توسَّد التراب، ويقتسم الأبناء الأموال وتبقى الحسرة، وتنال ألم التبعة، وصدق الكريم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طب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ا اليوم خطبة شافية كافية، كان من معالمها الرئيسة تعظيم حرمة الدم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تميَّزت الشريعة الغراء بوضع السياج المنيع المتكامل لحفظ الأنفس، وجعلها من أهم القضايا بعد قضية توحيد الخالق، فجاء في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دْعُونَ مَعَ اللَّهِ إِلَهًا آخَرَ وَلَا يَقْتُلُونَ النَّفْسَ الَّتِي حَرَّمَ اللَّهُ إِلَّا بِالْحَقِّ و</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اعَفْ لَهُ الْعَذَابُ يَوْمَ الْقِيَامَةِ وَيَخْلُدْ فِيهِ مُهَ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رتّب</w:t>
      </w:r>
      <w:r>
        <w:rPr>
          <w:rFonts w:ascii="Traditional Arabic" w:hAnsi="Traditional Arabic" w:cs="Traditional Arabic"/>
          <w:sz w:val="36"/>
          <w:sz w:val="36"/>
          <w:szCs w:val="36"/>
          <w:rtl w:val="true"/>
        </w:rPr>
        <w:t xml:space="preserve"> على من تساهل في هذا الأمر أشنع أنواع العقوب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نهت الشريعة الغرّاء عن حمل السلاح على الأئمة أو الخروج على السلطان؛ ففي حديث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علينا السلاح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نهت</w:t>
      </w:r>
      <w:r>
        <w:rPr>
          <w:rFonts w:ascii="Traditional Arabic" w:hAnsi="Traditional Arabic" w:cs="Traditional Arabic"/>
          <w:sz w:val="36"/>
          <w:sz w:val="36"/>
          <w:szCs w:val="36"/>
          <w:rtl w:val="true"/>
        </w:rPr>
        <w:t xml:space="preserve"> عن رفعه على عامة الناس أو في الأماكن العامة؛ حفاظًا على الأرواح، ونشرًا للأمن في الأوطان حتى يعيش الناس حياة طيبة، ملؤها الخير والعطاء، والعمارة للأرض كما أراد الله تعالى لها، جاء في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ير أحدكم إلى أخيه بالسلاح، فإنه لا يدري، لعل الشيطان ينزغ في يده، فيقع في حفرة من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ظهور الفئة الباغية في الأزمنة المتأخرة الخارجة على ولاة أمرها وبلادها، الذين فعلهم ليس من الدين في شيء، بل هو ضلال مبين، وهو نتيجة حتمية للجهل، والبعد عن العلماء، ما جرّ الويلات على العباد والبلاد، وأشمت الأعداء في هذه الأمة، فلزام على شباب الأمة ورجال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التفات حول العلماء لينهلوا من علمهم، ويستنيروا بهديهم، ولا يقعوا فيما وقع فيه الغلاة ممن ضلوا السبيل، وتنكبوا طريق الاستقا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أمّل</w:t>
      </w:r>
      <w:r>
        <w:rPr>
          <w:rFonts w:ascii="Traditional Arabic" w:hAnsi="Traditional Arabic" w:cs="Traditional Arabic"/>
          <w:sz w:val="36"/>
          <w:sz w:val="36"/>
          <w:szCs w:val="36"/>
          <w:rtl w:val="true"/>
        </w:rPr>
        <w:t xml:space="preserve"> كيف قر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جة الوداع، وهو أعظم مقام،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ي شهر تعلمونه أعظم 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شهرنا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ي بلد تعلمونه أعظم 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بلدنا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ي يوم تعلمونه أعظم 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ومنا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رّم عليكم دماءكم وأموالكم وأعراضكم إلا بحقها، كحرمة يومكم هذا، في بلدكم هذا، في شهركم هذا، ألا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كل ذلك يجيب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م، أو ويلكم، لا ترجعن بعدي كفارًا، يضرب بعضكم ر</w:t>
      </w:r>
      <w:r>
        <w:rPr>
          <w:rFonts w:ascii="Traditional Arabic" w:hAnsi="Traditional Arabic" w:cs="Traditional Arabic"/>
          <w:sz w:val="36"/>
          <w:sz w:val="36"/>
          <w:szCs w:val="36"/>
          <w:rtl w:val="true"/>
        </w:rPr>
        <w:t>قاب</w:t>
      </w:r>
      <w:r>
        <w:rPr>
          <w:rFonts w:ascii="Traditional Arabic" w:hAnsi="Traditional Arabic" w:cs="Traditional Arabic"/>
          <w:sz w:val="36"/>
          <w:sz w:val="36"/>
          <w:szCs w:val="36"/>
          <w:rtl w:val="true"/>
        </w:rPr>
        <w:t xml:space="preserve"> بعض</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ابتليت به بلاد الحرمين في الآونة الأخيرة، قيام شرذمة طاغية للتعدي على أهل هذه البلاد، من الحوثيين الأرجاس أتباع الأئمة المضلين في المناطق الجنوبية من بلادنا، من تسلُّلٍ، واعتداء، وإزهاق للأنفس، وهي جريمةٌ لا تغتفر، وإفساد في الأرض، والله لا يحب المفسد</w:t>
      </w:r>
      <w:r>
        <w:rPr>
          <w:rFonts w:ascii="Traditional Arabic" w:hAnsi="Traditional Arabic" w:cs="Traditional Arabic"/>
          <w:sz w:val="36"/>
          <w:sz w:val="36"/>
          <w:szCs w:val="36"/>
          <w:rtl w:val="true"/>
        </w:rPr>
        <w:t>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ظهرت نوايا القوم في هذا الهجوم السافر، ولا يُستغرب منهم وهم أتباع أصحاب المعتقد الرافضي، الذين يختلفون عن أهل السنة والجماعة في أصول الدِّين وأركانه، وليس الخلاف معهم في الفروع والسنن؛ فلهم في القرآن معتقدٌ فاسد، ولهم في السنة النبوية كذلك، كما لهم مو</w:t>
      </w:r>
      <w:r>
        <w:rPr>
          <w:rFonts w:ascii="Traditional Arabic" w:hAnsi="Traditional Arabic" w:cs="Traditional Arabic"/>
          <w:sz w:val="36"/>
          <w:sz w:val="36"/>
          <w:szCs w:val="36"/>
          <w:rtl w:val="true"/>
        </w:rPr>
        <w:t>اقفُ</w:t>
      </w:r>
      <w:r>
        <w:rPr>
          <w:rFonts w:ascii="Traditional Arabic" w:hAnsi="Traditional Arabic" w:cs="Traditional Arabic"/>
          <w:sz w:val="36"/>
          <w:sz w:val="36"/>
          <w:szCs w:val="36"/>
          <w:rtl w:val="true"/>
        </w:rPr>
        <w:t xml:space="preserve"> ومعتقداتٌ باطلة في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تمون ويسبُّون، ويلعنون ويكفِّرون؛ بل وصلوا بتهمهم وأذيت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تسلم أمهاتُ المؤمنين من أذيتهم وتهمهم الفاج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لقوم</w:t>
      </w:r>
      <w:r>
        <w:rPr>
          <w:rFonts w:ascii="Traditional Arabic" w:hAnsi="Traditional Arabic" w:cs="Traditional Arabic"/>
          <w:sz w:val="36"/>
          <w:sz w:val="36"/>
          <w:szCs w:val="36"/>
          <w:rtl w:val="true"/>
        </w:rPr>
        <w:t xml:space="preserve"> اعتقاداتٌ في أئمتهم تبلغ تفضيلهم على الأنبياء والملائكة المقرَّبين، إنهم قوم قد غطّاهم الضلال من رؤوسهم إلى أخمص أقدامهم، ولهم أهدافهم المعروفة من وراء هذا الهجوم السافر على هذه البلاد، وهو نشر مذهب الضلال هنا وهناك، ولكنهم سيعودون خائبين، وعلى أعاق</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مخزيين، ولقد ضرب جنودنا البواسل أروع الأمثلة في التصدي لهم دفاعًا عن دينهم الكريم، وبلادهم العزيزة، فجاهدوهم أعظم جهاد، وردوا كيدهم وشرهم، ونسأل الله أن يطهر تلك الجهات من رجسهم وعفنهم الذي قد آذى كل مؤمن ومؤم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الواجب اليوم قوة التلاحم بين الراعي والرعية، والشد من عضد المجاهدين من أبناء هذه البلاد، والدعاء لهم بظهر الغيب، وفي كل موطنٍ يستجاب فيه الدع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مثل هذه الأحداث تتميز الصفوف وتظهر مكنونات النفوس، ويعلم الجميع شر الرافضة الضُّلال، ومن معهم من فئات الضلالة المحاربين لبلادهم وأمتهم أتباع كل ناعق، ويُعرف عندها الصادق من الكاذب، والعالم من الجاهل، والعدو من الصدي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إن هذه البلاد ستبقى بإذن الله شامخة بعقيدتها وإيمانها ودينها الذي يُملي عليها طاعة ولاة أمره، والدفاع عن حياض المسلمين، ورد كل معتد غشوم استجابة لأمر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الله أكبر، لا إله إلا الله، الله أكبر الله أكبر ولله الحمد</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عالم الرئيسة في خطبة نبيكم في مثل هذا اليوم تحريم الظلم بين العباد، والظلم ظلمات يوم القيامة، يذوق الظالم في ذلك اليوم آلام من ظلمه وتعدّى على حقوقه؛ لأن الجزاء من جنس العمل، وما ربك بظلام للعبي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في المجتمع من ظلم بين فئاته، فالأب الظالم لبناته وعضلهن من الزواج لأجل رواتبهن أو رغبته في خدمتهن، أليس بظالم وسيذوق آلام ظلمه في يوم وفاء الحقوق؟</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زوج</w:t>
      </w:r>
      <w:r>
        <w:rPr>
          <w:rFonts w:ascii="Traditional Arabic" w:hAnsi="Traditional Arabic" w:cs="Traditional Arabic"/>
          <w:sz w:val="36"/>
          <w:sz w:val="36"/>
          <w:szCs w:val="36"/>
          <w:rtl w:val="true"/>
        </w:rPr>
        <w:t xml:space="preserve"> الظالم لزوجته ومنعه حقوقها أو ربما الزوجة تظلم نفسها وزوجها بمنعه حقه، أو صده عن بر والديه، أو صلة رحمه، أو إنفاقه فضل ماله فيما لا يحل، أليست ظالمة لنفس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مسؤول</w:t>
      </w:r>
      <w:r>
        <w:rPr>
          <w:rFonts w:ascii="Traditional Arabic" w:hAnsi="Traditional Arabic" w:cs="Traditional Arabic"/>
          <w:sz w:val="36"/>
          <w:sz w:val="36"/>
          <w:szCs w:val="36"/>
          <w:rtl w:val="true"/>
        </w:rPr>
        <w:t xml:space="preserve"> في دائرته وسلطانه حين يُحابي قرابته على سبيل مصلحة الناس فيه ظلم لنفسه ولأم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رب</w:t>
      </w:r>
      <w:r>
        <w:rPr>
          <w:rFonts w:ascii="Traditional Arabic" w:hAnsi="Traditional Arabic" w:cs="Traditional Arabic"/>
          <w:sz w:val="36"/>
          <w:sz w:val="36"/>
          <w:szCs w:val="36"/>
          <w:rtl w:val="true"/>
        </w:rPr>
        <w:t xml:space="preserve"> العمل مع العمال، والعمال مع أرباب العمل، حين يقصر كل واحد منهم في الواجب لغيره يُعد ظالمًا لغي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صور</w:t>
      </w:r>
      <w:r>
        <w:rPr>
          <w:rFonts w:ascii="Traditional Arabic" w:hAnsi="Traditional Arabic" w:cs="Traditional Arabic"/>
          <w:sz w:val="36"/>
          <w:sz w:val="36"/>
          <w:szCs w:val="36"/>
          <w:rtl w:val="true"/>
        </w:rPr>
        <w:t xml:space="preserve"> في هذا الباب كثيرة، فالواجب على العباد البعد عن جميع الظلم بجميع أنواعه وصوره، فهو وإن كان في الظاهر ظالمًا لغيره فهو في الحقيقة ظالم لنفسه معرضها للعذاب،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عدوا عن الظلم فهو ظلم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قررته 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ج تقرير مبدأ المساواة بين الناس، وإزالة العنصرية، والتفاخر بالأحساب والأنساب، فالناس أبوهم واحد وأمهم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كم لآدم، وآدم من 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وى هي الفيصل عند الله تعالى، فأكرم الخلق عند الله أتقا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رفعت بلالاً وهو الوضيع النسب، ولم تنفع الأنساب الشريف أبا لهب، وفي آيات الذكر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وَالُكُمْ وَلا أَوْلادُكُمْ بِالَّتِي تُقَرِّبُكُمْ عِنْدَنَا زُلْفَى إِلاَّ مَنْ آمَنَ وَعَمِلَ صَالِحاً فَأُوْلَئِكَ لَهُمْ جَزَاءُ الضِّعْفِ بِمَا عَمِل</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وَهُمْ فِي الْغُرُفَاتِ آمِنُ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غلى بعض أفراد الأمة في هذا الباب انشغلوا عن معالي الأمور، وصار همهم الأعظم الارتفاع على الغير، وأججت العداوات بينهم، وصار همهم هم أهل الجاهلية، وخالفوا ما قررته الشريعة من تقوية أواصر الإخوة والمحبة بين أفرادها، تأمّل كيف يوجه النبي الكريم أمته إلى ما فيه خير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لعدَّاء بن خال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عدت تحت منبره يوم حجة الوداع، فصعد المنبر فحمد الله وأثنى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إِنَّا خَلَقْنَـٰكُم مّن ذَكَرٍ وَأُنْثَىٰ وَجَعَلْنَـٰكُمْ شُعُوباً وَقَبَائِلَ لِتَعَـٰرَفُواْ إِنَّ أَكْرَمَكُمْ عَن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أَتْقَـٰ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لعربي على أعجمي فضل، ولا لأعجمي على عربي فضل، ولا لأسود على أحمر فضل، ولا لأحمر على أسود فضل؛ إلا ب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يؤوا بالدنيا تحملونها على رقابكم، وتجيء الناس بالآخرة، فإني لا أغني عنكم م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أذهب عنكم عُبِّية الجاهلية وتعاظمها بآبائها، فالناس 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تقي كريم على الله، وفاجرٌ شقي هيّن على الله، والناس بنو آدم، وخلق الله آدم من 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لفظ له، وأبو داود وغير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قضايا العظيمة في خط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حفظ حقوق المرأة التي يدّعيها أدعياء الغرب وأذنابهم، ممن ينادون بحرية المرأة وتحريرها، وهم في الحقيقة يريدون تحرير الوصول إليها، خصوصًا هذه البلاد التي قد عُرفت نساؤها بالحجاب والستر والعفاف، و</w:t>
      </w:r>
      <w:r>
        <w:rPr>
          <w:rFonts w:ascii="Traditional Arabic" w:hAnsi="Traditional Arabic" w:cs="Traditional Arabic"/>
          <w:sz w:val="36"/>
          <w:sz w:val="36"/>
          <w:szCs w:val="36"/>
          <w:rtl w:val="true"/>
        </w:rPr>
        <w:t>لكنهم</w:t>
      </w:r>
      <w:r>
        <w:rPr>
          <w:rFonts w:ascii="Traditional Arabic" w:hAnsi="Traditional Arabic" w:cs="Traditional Arabic"/>
          <w:sz w:val="36"/>
          <w:sz w:val="36"/>
          <w:szCs w:val="36"/>
          <w:rtl w:val="true"/>
        </w:rPr>
        <w:t xml:space="preserve"> بدؤوا يحققون بعض مآربهم، وأصبح كثير من النساء يتساهلن في الحجاب، وإبداء شيء من وجوههن؛ ما هو نذير شؤم على البلاد والعباد، فلذا نخاط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رأة المؤمنة المطيعة 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إياك والتساهل في الحجاب، لا تكوني معول هدم لأمتك، نريدك المؤمنة التق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متبعة لشرع ربك ظاهرًا وباطنًا لتحققي العبودية الحق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تأم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وصي ب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حفظ لك حقوقه، في أعظم مشهد تشهده الأمة، جاء في خط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تقوا الله في النساء، فإنكم أخذتموهن بأمانة الله، واستحللتم فروجهن بكلمة الله، ولكم عليهن أن لا يوطئن فُرُشكم أحدًا </w:t>
      </w:r>
      <w:r>
        <w:rPr>
          <w:rFonts w:ascii="Traditional Arabic" w:hAnsi="Traditional Arabic" w:cs="Traditional Arabic"/>
          <w:sz w:val="36"/>
          <w:sz w:val="36"/>
          <w:szCs w:val="36"/>
          <w:rtl w:val="true"/>
        </w:rPr>
        <w:t>تكرهونه،</w:t>
      </w:r>
      <w:r>
        <w:rPr>
          <w:rFonts w:ascii="Traditional Arabic" w:hAnsi="Traditional Arabic" w:cs="Traditional Arabic"/>
          <w:sz w:val="36"/>
          <w:sz w:val="36"/>
          <w:szCs w:val="36"/>
          <w:rtl w:val="true"/>
        </w:rPr>
        <w:t xml:space="preserve"> فإن فعلن ذلك فاضربوهن ضربًا غير مبرِّح، ولهنَّ عليكم رزقهن وكسوتهن بالمعروف</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واجب</w:t>
      </w:r>
      <w:r>
        <w:rPr>
          <w:rFonts w:ascii="Traditional Arabic" w:hAnsi="Traditional Arabic" w:cs="Traditional Arabic"/>
          <w:sz w:val="36"/>
          <w:sz w:val="36"/>
          <w:szCs w:val="36"/>
          <w:rtl w:val="true"/>
        </w:rPr>
        <w:t xml:space="preserve">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جابة لأمر بنيكم في حفظ حقوق المرأة، وتقديرها وإجلالها والعناية بها، والعناية أيضًا بفلذات الأكباد من الأبناء والبنات خصوصًا في هذه الأزمنة التي تكالب عليهم أعداء الملة لصرفهم عن دين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39:00Z</dcterms:created>
  <dc:creator>الشيخ عادل بن عبد العزيز المحلاوي</dc:creator>
  <dc:description/>
  <cp:keywords/>
  <dc:language>en-US</dc:language>
  <cp:lastModifiedBy>USER</cp:lastModifiedBy>
  <cp:lastPrinted>2011-04-02T16:45:00Z</cp:lastPrinted>
  <dcterms:modified xsi:type="dcterms:W3CDTF">2012-10-20T11:40:00Z</dcterms:modified>
  <cp:revision>4</cp:revision>
  <dc:subject>1/ عظمة الإسلام 2/ الأمر بالإحسان في الأمور كلها 3/ المحافظة على الصلاة 4/ الزكاة وأثرها في خيرية للمجتمع 5/ حثّ الشريعة على حرمة الدماء 6/ بغي الحوثيين على الحدود الجنوبية 7/ اعتقادات الحوثيين الباطلة 8/ تحريم الظلم بين العباد 9/ المساواة بين الناس وإزالة أسباب العنصرية 10/ حفظ حقوق المرأة </dc:subject>
  <dc:title>خطبة عيد الأضحى 1432هـ</dc:title>
</cp:coreProperties>
</file>