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2</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روف</w:t>
            </w:r>
            <w:r>
              <w:rPr>
                <w:b/>
                <w:b/>
                <w:bCs/>
                <w:rtl w:val="true"/>
              </w:rPr>
              <w:t xml:space="preserve"> </w:t>
            </w:r>
            <w:r>
              <w:rPr>
                <w:rFonts w:cs="Traditional Arabic"/>
                <w:b/>
                <w:b/>
                <w:bCs/>
                <w:rtl w:val="true"/>
              </w:rPr>
              <w:t>والأحدا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توحي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هد</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
                <w:bCs/>
                <w:rtl w:val="true"/>
              </w:rPr>
              <w:t>والتوج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ل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1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اللهُ أَكْبَرُ كُلَّمَا هَلَّ هِلالٌ وَأَبْدَرَ، اللهُ أَكْبَرُ كُلَّمَا لَبَّى حَاجٌّ وَكَبَّرَ، اللهُ أَكْبَرُ كُلَّمَا تَرَاكَمَ سَحَابٌ وَأَمْطَرَ، واللهُ أَكْبَرُ كُلَّمَا نَبَتَ نَبَاتٌ وَأَزْهَرَ، و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هَّلَ لِعِبَادِهِ طُرُقَ الْخَيْرَاتِ، وَيَسَّرَ لَهُمْ سَبِيلَ الْعِبَادَاتِ، وَوَعَدَهَمْ بِالثَّوَابِ عَلَى أَعْمَالِهِمُ الصَّالِحَاتِ، أَحْمَدُهُ سُبْحَانَهُ وَهَوَ الْمُسْتَحِقُ أَنْ يُحْمَدَ فِي جَمِيعِ الأَوْقَاتِ، وَأَشْهَدُ أَنْ لا إِلَه إِلَّا اللهُ وَحْدَهُ لا شَرِيكَ لَهُ رَبُّ الأَرْضِينَ السَّبْعِ وَالسَّمَاوَاتِ، وَأَشْهَدُ أَنَّ نَبِيَّنَا مَحَمَّدَاً عَبْدُهُ وَرَسُولُه الشَّافِعُ الْمُشَفَّعُ يَوْمَ حَشْرِ جَمِيعِ الْمَخْلُوقَاتِ، صَلَّى اللهُ عَلِيْهِ وَعَلَى آلِ بَيْتِهِ الطَّاهِرِينَ وَعَلَى أُمَّهَاتِ الْمُؤْمِنِينَ الَّلَاتِي كُنَّ لَهُ نِعْمَ الزَّوْجَاتِ، وَعَلَى أَصْحَابِهِ الَّذِينَ خَلَفُوهُ فِي أُمَّتِهِ فَنَشَرُوا سُنَّتَهُ وَبَلَّغُوهُمُ الآيَاتِ، وَعَلَى مَنْ تَبِعَهُمْ بِإِحْسَانٍ وَثَبَتَ عَلَى ذَلِكَ حَتَّى الْمَمَاتِ،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نَا نَحْمَدُ اللهَ وَنَشْكُرُهُ عَلَى مَا مَنَّ بِهِ عَلَيْنَا مِنْ هَذَا الْعِيدِ الذِي نَفْرَحُ فِيهِ وَنَبْتَهِجُ وَنُظْهِرُ الْمَسَرَاتِ، وَنَشْكُرُهُ وَنُثْنِي عَلِيْهِ عَلَى مَا شَرَعَ لَنَا فِيهِ مِن هَذِهِ الاجْتِمَاعَاتِ، وَعَلَى مَا أَبَاحَ لَنَا فِيهِ مِن الطَيِّبَاتِ وَأَنْعَمَ بِهِ عَلَيْنَا مِنْ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 أَعْظَمَ نِعْمَةٍ امْتَنَّ اللهُ بِهَا عَلَيْنَا هِيَ أَنْ جَعَلَنَا عَلَى هَذَا الدِّينِ الْقَوِيمِ، دِينِ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أَنْ نَعْرِفَ قَدْرَ هَذِهِ النِّعْمَةِ فَنَشْكَرَهَا، وَيَجِبُ أَنْ نَتَيَقَّنَ أَنَّ اللهَ لا يَقْبَلُ دِينًا سِوَاهُ فَنَثْبُتَ عَلِيْهِ، وَبِمَبْعِثِ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كُلُّ الأَدْيَانِ فَلاَ تُقْبَ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دَبِّرُ لأُمُورِ الْعَالَمِ عُلْوِيِّهِ وَسُفْلِيِّهِ، فَمَا مِنْ حَرَكَةٍ وَلا سُكُونٍ، ومَا مِن خَيْرٍ يَنْزِلُ أَوْ شَرٍّ يَحْصُلُ إِلا بِتَقْدِ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يُعْطِي وَيَمْنَعُ، وَيَخْفِضُ وَيَرْفَعُ، يُؤْتِي الْمُلْكَ مَنْ يَشَاءُ، وَيَنْزِعُ الْمُلْكَ مِمَّنْ يَشَاءُ، وَيُعِزُّ مَنْ يَشَاءُ، وَيُذِلُّ مَنْ يَشَاءُ، بِيَدِهِ الْخَيْرُ، وَهُوَ عَلَى كُلِّ شَيْءٍ قَدِيرٌ، خَلْقُهُ دَائِرُونَ بَيْنَ حِكْمَتِهِ وَ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ا نَشْهَدُهُ فِي هَذِهِ الأَيَّامِ مِنْ أَحْدَاثٍ مُتَلاحِقَةٍ تَمُرُّ بِالأُمَّةِ الإِسْلامِيَّةِ لَهِيَ بِعِلْمِ اللهِ وَتَدْبِيرِهِ، فَلَهُ الْحِكْمَةُ البَالِغَةُ وَالْمَشِيئَةُ النَّافِذَةُ، لا مَانَعَ لِمَا أَعْطَى وَلا مُعْطِيَ لِمَا مَنَعَ، وَلا رَادَّ لِحُكْمِهِ وَلا مُعَقِّبَ لِقَضَ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وْقِفَنَا مِنَ هَذِهِ الأَحْدَاثِ مَوْقِفُ الْمُؤْمِنِ الْوَاثِقِ بِرَبِّهِ الْمُتَوَكِّلِ عَلَى مَوْلاهُ، إِنْ حَصَلَ خَيْرٌ شَكَرْنَا اللهَ وَأَثْنَيْنَا عَلَيْهِ، وَإِنْ حَصَلَ شَرٌ صَبَرْنَا وَحَمِ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جَأْنَا إِلَيْهِ وَانْتَظَرْنَا الفَرَجَ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وَاجِبَ هُوَ اللُجُوءُ إِلَى اللهِ، وَالتَّضَرُعُ إِلَيْهِ فِي كِلِّ حِينٍ وَآنٍ، وَلا سِيَّمَا فِي وَقْتِ الشَّدَائِدِ وَالْبَأْ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كْثِرَ مِن التَّعَبُّدِ لِرَبِّنَا وَنُقْبِلَ عَلَيْهِ، وَلا نَنْشَغِلَ بِمَتَابَعَةِ الأَحْدَاثِ والْتِقَاطِ الأَخْبَارِ مِنْ وَسَائِلِ الإِعْلامِ الَّتِي كَثِيرٌ مِنْهَا إِعْلامٌ مُوَجَّهٌ، لَهُ أَهْدَافٌ وَغَالِبُهَا ضِدُّ الْمُسْلِمِينَ، ثُمَّ نَنْشَغِلُ بِذَلِكَ عَمَّا خُلِقْنَا مِنْ أَجْلِهِ وَهُوَ العِبَادَةُ، بَل الذِي يَنْبَغِي هُوَ العَكْسُ، فَفِي مِثْلِ هَذِهِ الأَحْدَاثُ نَتَوَجَّهُ بِكُلِّيَّتِنَا إِلَى اللهِ وإِلَى عِبَادَ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حُذَيْفَ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لَيْلَةُ التِي سَبَقَتْ مَعْرَكَةَ بَدْرٍ الْكُبْرَى بَيْنَ الْمُسْلِمِينَ وَالْمُشْرِكِينَ، بَ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لَيْلَةَ يُصَلِّى إِلَى جِذْمِ شَجَرَةٍ هُنَاكَ، وَيُكْثِرُ فِي سُجُودِ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ىُّ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رِّرُ ذَلِكَ وَيُلِظُّ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كَثِيرٍ في ال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الإِقْبَالِ عَلَى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تِلَاوَةِ الْقُرْآَنِ وَتَدَبُّرِ آَيَاتِهِ والاعْتَبَارِ بِعِظَ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نَحْنُ مِنْ دُعَاءِ اللهِ لأَنْفُسِنَا وَلإِخْوَانِنَا الْمُسْتَضْعَفِينَ فِي كَثِيرٍ مِنْ بَلَادِ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تَجِبُ الْعِنَايَةُ بِهِ والاهْتِ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فِي مِثْلِ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كَلِمَةِ وَتَوْحِيدُهَا وَالْحَذَرُ مِنْ الْفُرْقَةِ والاخْتَلافِ، فَنَلْتَفَّ حَوْلَ عُلَمَائِنَا وَحُكَّامِنَا وَنَصْدُرَ عَنْ آرَائِهِمْ وَنَنْصَحَ لَهُمْ وَنَحْذَرَ مِن تَطْبِيلِ كِلِّ نَاعِقٍ وَتَشْوِيشِ كِلِّ مُفْسِدٍ، وَنَدْعُوَ اللهَ لَهُمْ بِالسَّدَادِ وَالهِدَايَةِ وَالرَّشَادِ، وَنَكِلَ الأَمْرَ إِلَى أَهْلِهِ، وِلا يَتَدَخَّلُ الإِنْسَانُ فِيمَا لا يَعْنِ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 مِنَ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سْرةَ هِيَ الْلَّبِنَةُ الأُوْلَى للأُمةِ، وَهِيَ الخطْوَةُ الأُوْلَى لِبَناءِ الْمُجْتَمَعِ، فَعَلَيْ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هْتَمَّ بِأَوْلادِنَا مِنْ بَنِينَ وَبَنَاتٍ، فَنُرَبيهِمْ مُنْذُ نُعُومَةِ أَطْفَارِهِمْ عَلَى طَاعَةِ اللهِ بِامْتِثَالِ أَمْرِهِ وَاجْتِنَابِ نَهْيِهِ، وَنُعَظِّمَ ذَلِكَ فِي قُلُوبِهِمْ، ثُمّ نَكُونُ قُدْوَةً صَالِحَةً 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جِبُ الحَذَرُ مِنْهُ وَسَائِلُ الاتْصَالاتِ الحَدِيثَةُ مِنِ الجَوْالاتِ بِأَنْوَاعِهَا، وَالشَّبَكَاتِ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صِحُوهُمْ وَحَذِّرُوهُمْ وَرَاقِبُوهُمْ بِطَرِيقَةٍ لَبِقَةِ لا إِهْمَالَ فِيهَا وَلا اسْتِفْزَازَ وَعَدَمَ ثِقَةٍ، ثُمَّ أَكْثِرُوا دَعَاءَ اللهِ لَهُمْ بِالْهِدَايَةِ وَالحِفْظِ، فَإِنَّ الله سُبْحَا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أُضْحِيَةَ مِمَّ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فَنَذْبَحُ أَضَاحِيَنَا تَقَرُّبًا إِلَى رَبِّنَا وَتَعَبُّدًا لَهُ واقْتِدَاءً بِنَبِيَّيْهِ الْكَرِيمَيْنِ مُحَمَّدٍ وَأَ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صَلَوَاتُ رَبِّي وَسَ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وا أَضَاحِيَكُمْ عَلَى اسْمِ الل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وَاللهُ أَكْبَرُ، اللَّهُمَّ هذَا مِنْكَ وَلَكَ، اللَّهُمَّ عَنِّي وَعَنْ أَهْلِ بَيْتِي، أَوْ مَا أَشْبَهَ ذَلِكَ، بِحَسْبِ الأُضْحِيَةِ وَمَنْ هِ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أَوَّلَ وَقْتِ ذَبْحِ الأَضَاحِي بَعْدَ صَلاةِ العِيدِ، فَمَنْ ذَبَحَ قَبْلَ الصَّلاةِ فَشَاتُهُ شُاةُ لَحْمٍ، يُطْعِمُهَا أَهْلَهُ، وَيَذْبَحُ أُخْرَى مَكَانَهَا، ثُمَّ إِنَّ التَّسْمِيِةَ شَرْطٌ لِحِلِّ الذَّبِيحَ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مِمَّا لَمْ يُذْكَرِ اسْمُ اللَّهِ عَلَيْهِ وَإِنَّهُ لَفِسْ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هَرَ الدَّمَ وَذُكِرَ اسْمُ اللَّهِ عَلَيْهِ فَ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رَكَ التَّسْمِيَةَ جَهْلاً أَوْ نِسْيَانًا أَوْ عَمْدًا فَذَبِيحَتُهُ حُرَامٌ، وَعَلَيْهِ أَنْ يَذْبَحَ أُخْرَى مَكَ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سُّنَّةَ أَنْ تَأْكُلَ مِنْ أُضْحِيَتِكَ، وَتَتَصَدَّقَ عَلَى الْفُقَرَاءِ، وَتُهْدِيَ لِمَنْ شِئْتَ مِنْ أَقَارِبَكَ وَجِيرَانِكَ، وَلَيْسَ هُنَاكَ تَحْدِيدٌ وَاجِبٌ فِي ذَلِكَ، وَ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كُلُ ثُلُثَهَا وَيَتَصَدَّقُ بِثُلُثِهَا وَيُهْدِي ثُلُثَهَا، فَمَنْ فَعَلَ ذَلِكَ فَ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وا عِيدَكُمْ عِيْدَ مَحَبَّةٍ وَوِئَامٍ، وَصِلَةٍ للأَرَحَامِ، وَبُعْدٍ عَنِ الآثَامِ، فَتَزَاوَرُا وَلْيُهَنِّئْ بَعْضُكُمْ بَعْضًا، وَانْشُرُوا الْخَيْرَ، وَمَنْ كَانَ قَطَعَ رَحِمَهُ أَوْ هَجَرَ أَخَاهُ فَلْيَكُنِ اليَوْمُ بِدَايَةً لِزَوَالِ الهَجْرِ وَمَحْوِ القَطِيعَةِ، فَإِنَّ النُّفُوسَ فِي العِيْدِ مُقْبِلَةٌ، وَالقُلُوب قَرِي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النَّبِي مُحَمَّدٍ اغْفِرْ لَنَا ذَنُوبَنَا، وَأَذْهِبْ غَيْظَ قَلُوبَنَا، وَأَجِرْنَا مِنْ مُضِلاَّتِ الْفِتَنِ مَا أَحْيَ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عِلْمٍ لا يَنْفَعُ، وَمِنْ قُلُوبٍ لا تَخْشَعُ، وَمِنْ نُفُوسٍ لاَ تَشْبَعُ، وَمِنْ دَعَوَاتٍ لا يُسْتَجابُ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 وَأَصْلِحْ لِوُلاةِ أُمُورِنَا بِطَانَتِهِمْ، وَاهْدِهِمْ سُبُلَ السَّلامِ يَا ا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هُمْ وَاغْفِرْ لِمَوْتَاهُمْ وَاجْعَلْهُمْ عِنْدَكَ مِنَ الشُّهَ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 كَيْدَ أَعْدَاءِ الْمُسْلِمِينَ فِي نُحُورِهِمْ، اللَّهُمَّ اجْعَلْ تَدْبِيرَهُمْ تَدْمِيرًا لَهُمْ، اللَّهُمَّ فَرِّقْ جَمْعَهُمْ وَشَتِّتْ شَمْلَهُمْ وَضَيْعْ كَلِمَتَهُمْ يَا قَوِيُ يَا 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غيثًا مغيثًا سَحًّا غَدَقًا مُجَلِلاً طَبَقًا نَافِعًا غَيْرَ ضَارٍ عَاجِلاً غَيْرَ 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بَارِكْ عَلَى مُحَمَّدٍ وَعَلَى آلِ مُحَمَّدٍ كَمَا بَارَكْتَ عَلَى إِبْرَاهِيمَ فِي الْعَالَمِينَ،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7:00Z</dcterms:created>
  <dc:creator>الشيخ/ محمد الشرافي</dc:creator>
  <dc:description/>
  <cp:keywords/>
  <dc:language>en-US</dc:language>
  <cp:lastModifiedBy>USER</cp:lastModifiedBy>
  <cp:lastPrinted>2011-04-02T16:45:00Z</cp:lastPrinted>
  <dcterms:modified xsi:type="dcterms:W3CDTF">2012-10-20T11:38:00Z</dcterms:modified>
  <cp:revision>3</cp:revision>
  <dc:subject>1/ اللجوء إلى الله تعالى في هذه الظروف والأحداث 2/ ضرورة جمع الكلمة وتوحيدها 3/ تعهد الأبناء بالتربية والتعليم والتوجيه 4/ من أحكام الأضاحي 5/ من الآداب الاجتماعية للعيد</dc:subject>
  <dc:title>خطبة عيد الأضحى 1432هـ</dc:title>
</cp:coreProperties>
</file>