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2</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يد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ثالث</w:t>
            </w:r>
            <w:r>
              <w:rPr>
                <w:b/>
                <w:b/>
                <w:bCs/>
                <w:rtl w:val="true"/>
              </w:rPr>
              <w:t xml:space="preserve"> </w:t>
            </w:r>
            <w:r>
              <w:rPr>
                <w:rFonts w:cs="Traditional Arabic"/>
                <w:b/>
                <w:b/>
                <w:bCs/>
                <w:rtl w:val="true"/>
              </w:rPr>
              <w:t>لهم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دء</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جرت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لسط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ود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بناء</w:t>
            </w:r>
            <w:r>
              <w:rPr>
                <w:b/>
                <w:b/>
                <w:bCs/>
                <w:rtl w:val="true"/>
              </w:rPr>
              <w:t xml:space="preserve"> </w:t>
            </w:r>
            <w:r>
              <w:rPr>
                <w:rFonts w:cs="Traditional Arabic"/>
                <w:b/>
                <w:b/>
                <w:bCs/>
                <w:rtl w:val="true"/>
              </w:rPr>
              <w:t>البي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قعة</w:t>
            </w:r>
            <w:r>
              <w:rPr>
                <w:b/>
                <w:b/>
                <w:bCs/>
                <w:rtl w:val="true"/>
              </w:rPr>
              <w:t xml:space="preserve"> </w:t>
            </w:r>
            <w:r>
              <w:rPr>
                <w:rFonts w:cs="Traditional Arabic"/>
                <w:b/>
                <w:b/>
                <w:bCs/>
                <w:rtl w:val="true"/>
              </w:rPr>
              <w:t>الذبح</w:t>
            </w:r>
            <w:r>
              <w:rPr>
                <w:b/>
                <w:b/>
                <w:bCs/>
                <w:rtl w:val="true"/>
              </w:rPr>
              <w:t xml:space="preserve"> </w:t>
            </w:r>
            <w:r>
              <w:rPr>
                <w:rFonts w:cs="Traditional Arabic"/>
                <w:b/>
                <w:b/>
                <w:bCs/>
                <w:rtl w:val="true"/>
              </w:rPr>
              <w:t>والدروس</w:t>
            </w:r>
            <w:r>
              <w:rPr>
                <w:b/>
                <w:b/>
                <w:bCs/>
                <w:rtl w:val="true"/>
              </w:rPr>
              <w:t xml:space="preserve"> </w:t>
            </w:r>
            <w:r>
              <w:rPr>
                <w:rFonts w:cs="Traditional Arabic"/>
                <w:b/>
                <w:b/>
                <w:bCs/>
                <w:rtl w:val="true"/>
              </w:rPr>
              <w:t>المستف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ؤدب</w:t>
            </w:r>
            <w:r>
              <w:rPr>
                <w:b/>
                <w:b/>
                <w:bCs/>
                <w:rtl w:val="true"/>
              </w:rPr>
              <w:t xml:space="preserve"> </w:t>
            </w:r>
            <w:r>
              <w:rPr>
                <w:rFonts w:cs="Traditional Arabic"/>
                <w:b/>
                <w:b/>
                <w:bCs/>
                <w:rtl w:val="true"/>
              </w:rPr>
              <w:t>البدروش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حنَّت قلوبُ الحُجَّاج إلى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تجرَّدوا من المخيط والمُحيط في أماكن الإ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رفَعوا أصواتهم بالتَّلبية إجابةً للمَلِك ال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طافوا وما سَعَوْا ونعموا بزمزم والمق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اجتمع المسلمون في هذا اليوم وهو أشرف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صَلَّوا وما نحَروا وشكَروا الله على نعمة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رع الشَّرائع ويَسَّر، الحمد لله على نِعَمِه التي لا تُحْصَر، وله الحمد أعظَم من ذلك و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دان في الإسلام لا ثالثَ لهما؛ عيد الفطر، وعيد الأَضْحى، وكلٌّ منهما حمَلَ فرحةً بأداء ركنٍ من أركان هذا الدِّين، فعيدُ الفِطْر جاء بعد تمام ركن الصَّوم، وعيد الأضحى جاء بعد تَمام ركن الحجِّ، والأض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نحياه في هذا اليوم 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 يحتوي الزَّمان عبر الزمان؛ لنجمع فيه الماضي البعيد مع الأمس القريب، مع الحاضر المه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شبابه في العراق، في عائلةٍ تصنع الحجارةَ آلهةً، وبين قومٍ يَعبدون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لِأَبِيهِ آزَرَ أَتَتَّخِذُ أَصْنَامًا آلِهَةً إِنِّي أَرَاكَ وَقَوْمَ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ا قومَه لعبادة الله، فرفَضوا، فحطَّم أصنامهم، فقرَّروا أن يُعْدِموه حر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حَرِّقُوهُ وَانْصُرُوا آلِهَتَكُمْ إِنْ كُنْتُمْ فَاعِ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عوا له الحطَب شهرًا، ثم أوقدوا نارًا، لو مرَّ فوقها طائرٌ لوقَع فيها؛ من شدَّة حرِّها، وجاؤوا بإبراهيم، جاؤوا بالعبد الطَّائع، وما دام على الطَّاعة، فإنَّ الله مع الطَّائعين؛ قال المُفسِّرون ل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صُّ من تفسير الفخر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يء به إلى النَّار، قالت الملائكةُ في السماء لِخَالق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ما في الأرض أحَدٌ يعبدك سوى إبراهيم، فائذَنْ لنا في 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غاث بأحدٍ منكم فلْيَنصُره، وإن لم يَدْعُ غيري، فأنا وليُّه، والله وليُّ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مَوْه من مكان بعيدٍ نحو النار، وهو في طريقه إليها 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ليك، فلا، وأمَّا إلى الله، ف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لا تَ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ي من سؤالي عِلمُه بح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رت الأوامرُ العليَّة للن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ذكر أنَّ النار في جميع أنحاء الدُّنيا فقدَتْ فاعليتها؛ ظنًّا منها أنَّ إبراهيم سيُلقى فيها، وأطاعت النار ربَّها، فكانت بردًا وسلامًا على إبراهيم، ومن كان في طاعة الله، حفِظَه الله ورع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اجر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لده العراق إلى فلسطين، وعاش مع زوجته سارَّة عمرًا دون أن يُنجِب، وتقدَّم به الكِبَر، وبلغ الخامسة والثَّمانين، فوهبَتْه زوجته سارَّةُ جاريتَها هاجر، وتوجَّه إبراهيم إلى الله بقلبٍ خاشع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هَبْ لِي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لحظة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خليل الطَّ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إجا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شَّرْنَاهُ بِغُلَامٍ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لَّ إسماعيلُ بالبيت التَّقي، وبعد أشهُرٍ يأتي أمر الله بأن يَحمل إبراهيمُ زوجتَه هاجرَ وابنَه إسماعيل مِن بلاد الشام إلى صحراء الحجاز؛ لحكمةٍ قدَّرها الله، لا لِغَيرةٍ من سارَّة، ولا عن أمرٍ منها؛ ولكن ليؤسِّس إبراهيمُ مع ولده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بيت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كائزَ الأمَّة المسلمة، الأمة الدائمة بدوام الدُّنيا، أمَّة الدِّين الحق؛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غ جَدُّنا إبراهيمُ إلى وادي مكَّة، وعند مكانِ الكعبة الآن أنزَل هاجرَ عن دابَّتِه، وقدَّم لها رضيعَها إسماعيل، وترك لها جِرابًا فيه طعام، وقربةً بها ماء، ثم أدار دابَّته، وقفل راجعًا، وتعجَّبتْ هاجر، توقَّعَت أن يتركها في قرية، أو في قبيلة، أو في مكانٍ به ماء وظِل، أمَّا أن يتركها في مكانٍ قَفْر، بين جبالٍ جَرْداء سوداء من شدَّة الح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حِقَت ب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ركنا يا إبراهيم، في هذا المكان؛ لا ماء ولا ظِل، ولا طعام ولا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راهيم ساكتٌ لا يردُّ، بل يحاول الابتعادَ عنها، عندما تيقَّنَت من عزمِه،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أمرَك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 بيقينِ المتوكِّلة، وبثقة المتيقِّنة من حفظ الله،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إنَّ الله لا يضيِّ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طلق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ان عند الثنِيَّة حيثُ لا يرَوْنه، فاستقبل بوجهه مكانَ البيت، ورفع يدَيْه داع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جَع إبراهيمُ إلى فلسطين، وبقيَتْ هاجر ورضيعُها إسماعيل في ذلك المكان القَفْر، وبعد أيامٍ نَفِدَ ما كان عندها من ماءٍ وطعام، وجاعَتْ وجاع رضيعُها، وبدأ إسماعيل يَبكي، والأمُّ لا تتحمَّل ما ترى من ولدِها؛ يقو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قوله في صحي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نطلقَتْ كراهيةَ أن تنظر إليه، فقامت على الصَّ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بَلَت الوادي تنظر؛ هل ترى أحدًا، فلم تر غير الرِّمال، ثم أتت المروة، فقامت عليها، ولم تر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ذلك سبع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 الشَّوط السابع، وهي عند جبل المَرْوة، سمعَتْ صوتًا من ناحية إسماعيل، فأسرعَتْ عائدةً إليه، في تلك اللَّحظة كا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ر ل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ر زمزم، فغمس جناحه في تُخوم الأرض بين قدمَيْ إسماعيل، وعادت هاجر، فإذا الماء المُبارك ينبع من بين رِجْلَيه، فأخذت تحوطه بالرمال، و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 زم، وبدأ النَّبع العظيم عند قدَمَي نبِيٍّ رسول، وبإذنٍ من الله العليِّ القدير، وبحفرٍ من أعظم الملائكة قدرًا عند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سَّست عند زمزمَ مدينةُ مكَّة، وشبَّ إسماعيل، وكان جدُّنا إبراهيم يزور هاجرَ وإسماعيل من حينٍ لآخر، وفي إحدى الزِّيارات قال إبراهيمُ ل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ني أن أبني له بيتًا ها هنا، وأشار إلى هضبةٍ صغيرة، مرتفعة عن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ين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فجعَل إسماعيلُ يأتي بالحِجارة، وإبراهيم يبني،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ـتٌ بَنَتْهُ يَدُ التَّقْوَى وَشَ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ـو النَّبِيِّيـنَ لِلأَجْيَـالِ يَرْفَ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عْبَةُ الرُّوحِ بِالتَّوْحِيدِ شَاهِ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مْسِ تَسْطَعُ نُورًا وَهْيَ مَنْبَعُ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أتمَّ الأبوان الكريمان بناءَ البيت العتيق،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نا إبراهيمَ أن يُنادي في الناس بالحج؛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وي الإمام القرطبيُّ أنَّه بعد أن فرغَ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ناء البيت، و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في الناس بالح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بلغُ ص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فإنَّما عليك الأذان، وعلينا البلاغ، فصعد إبراهيمُ خليل الله جبلَ الصَّفا، وص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مركم بحجِّ هذا البيت، فحُجُّوا، فأجابه مَن كان في أصلاب الرِّجال وأرحام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فمن أجاب يومئذٍ، حجَّ على قدر الإجابة؛ إنْ أجاب مرَّةً، حجَّ مرة، وإن أجاب مرَّتين، فمرتين، وإن أكثر، فأك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الكريمَ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هلَّل مُهلِّل و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تاب تائبٌ واست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تَلا قارئٌ القرآن و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فاح ذِكْر الله بالألسُنِ وتَع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وصلَ مؤمنٌ رَحِمَه و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تجدَّد العيد بيننا وتكرَّ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 والحمد لله، ولا إله إلا الله، الله أكبر،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ك يا مولانا على شريعة الإسلام، بها نَحْيا وعليها المُلتقى، وإليك الرُّجوع والخضوع وإليك المنتهى، ولك الحمد يا مولانا حتَّى ترضى، ولك الحمد إذا رَضيت، ولك الحمد بعد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زيارةٍ أخرى، رأى ج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المنام أنَّه يَذبح ولده إسماعيل، ورؤيا الأنبياء حقٌّ، ورؤيا الأنبياء وَحْي، ورؤيا الأنبياء صِدْق، فعزَم على نَحْرِ ولَدِه، وفي مثل هذا اليوم، بل في مثل هذه السَّاعة، في صبيحة اليوم العاشر من ذي الحجَّة، خرج الولَدُ مع الوالد يَحْتطِبان، ابتَعَدا عن العمران، في وادٍ غير ذي زرع، في منطقةِ مِنى اليوم، قال إبراهيمُ ل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ملَ ما بدأ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ا كلُّ حنان الأبوَّة، تَخرج من صميم القلب، تملأ الدُّنيا مودَّة ومح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بُنَيَّ إِنِّي أَرَى فِي الْمَنَامِ أَنِّي أَذْبَحُكَ فَانْظُرْ مَاذَا 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يَرى في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وره عن مُفارقة الحياة، ماذا يرى في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هُون كلُّ ذلك في طاعة الله، بل يَحْلو كلُّ ذلك من أجل مرضاة الله، وفي سبيل الله، كما يَهُون كلُّ ذلك في بِرِّ الوالدين، والإحسانِ لهما؛ إبراهيم الطائع، أنجبَ إسماعيل المُط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أَبَتِ افْعَلْ مَا تُؤْ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ملَها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زَّها عب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نُّ إليها مَن فقَدَها منذ سنين؛ اللهم ارحَمْ لنا الآباءَ والأُمَّهات، وأسكِنْهم عندك فسيحَ الج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رد أصحابُ التَّفاسير أ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ه وهو يمدِّده على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دُدْ رِباطي؛ حتَّى لا أضطَرِب، فينقص أجري، واكفُف عنِّي ثيا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نتضح عليها شيءٌ من دمي، فتراه أمِّي؛ فتَ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هذا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مة الطَّاعة، ومنتهى الرِّضا، وأعلى الامتِ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دَّ شفرتَك –مَ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رِعْ مرَّ السكين على حلقي؛ ليكون أهون عليَّ؛ فإنَّ الموت شديد، وإذا أتيتَ أمِّي، فأقرِئها السَّلام منِّي، وإن أردتَ أن تردَّ القميص على أمِّي، فافعل؛ عسى أن يكون أسلى لها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إبراهيم، وأخذ يقبِّل ولده، 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عون أنت على أمر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وثق إبراهيمُ كتاف ولده، ووضع السِّكين على حلق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ت السكِّين على الحَلْق، لكنها لم تَقْطع، أعاد مرورَها مرَّة بعد مرة، لكنها لم تق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غب من السِّكين أن تَقْطع؛ تنفيذًا لأمر الله، وطاعةً لِمَولاه، والله في عَلْيائه يأمر السكين أن لا تقطع؛ إكرامًا للشيخ المنيب، وتكريمًا للولد الحبي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دَيْنَاهُ بِذِبْحٍ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كْنَا عَلَيْهِ فِي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ى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مضي ذلك الذَّبح سُنَّةً عبر السنين؛ لتتناقل الأجيال منتهى الصِّدق في الإيمان، ومنتهى القمَّة في التَّضحية، وليتجلَّى الفداء دليلاً على الاستِجابة والطَّاعة، ويبقى يوم الأضحى ذكرى للذَّاكرين، وأُسوةً واقتداءً بالأبوَيْن الأكرمي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بهجة الأعياد صِدْقَ يقينٍ في قلوب العباد، اللهم اجمَعْ في هذا العيد شملنا، ويسِّر بفضلك أمرنا، واجعلنا طائعين كما أمرتَنا، مُتراحمين كما أوصيتنا، اللهم لا تدَعْ لنا في هذا اليوم ذنبًا إلاَّ غفرتَه، ولا عيبًا إلا ستَرْتَه، ولا مريضًا إلا شفيته، ولا مبتلًى إلاَّ عافيته، ولا ميتًا إلا رحمته، اللهم اجعل جمْعَنا هذا جمعًا مرحومًا، وتفرُّقَنا من بعده تفرقًا معصومًا، اللهم أعِدْ علينا هذا العيد بالصحة في الجسد، وبالصَّلاح في الأهل والولَد، وبالرَّخاء والطُّمأنينة في البلد، جعل الله عيدَكم عيدَ يُمنٍ وبرَكة، وكلّ عام والجميع على ألفةٍ ومودَّة، وكل عامٍ أنتم ب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35:00Z</dcterms:created>
  <dc:creator>الشيخ عبد الله المؤدب البدروشي</dc:creator>
  <dc:description/>
  <cp:keywords/>
  <dc:language>en-US</dc:language>
  <cp:lastModifiedBy>USER</cp:lastModifiedBy>
  <cp:lastPrinted>2011-04-02T16:45:00Z</cp:lastPrinted>
  <dcterms:modified xsi:type="dcterms:W3CDTF">2012-10-20T11:36:00Z</dcterms:modified>
  <cp:revision>3</cp:revision>
  <dc:subject>خطبة عيد الأضحى 1432هـ</dc:subject>
  <dc:title>الأضحية </dc:title>
</cp:coreProperties>
</file>